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100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98"/>
        <w:gridCol w:w="1297"/>
        <w:gridCol w:w="143"/>
        <w:gridCol w:w="540"/>
        <w:gridCol w:w="720"/>
        <w:gridCol w:w="791"/>
        <w:gridCol w:w="1147"/>
        <w:gridCol w:w="1187"/>
        <w:gridCol w:w="876"/>
        <w:gridCol w:w="1537"/>
        <w:gridCol w:w="238"/>
        <w:gridCol w:w="1"/>
      </w:tblGrid>
      <w:tr>
        <w:trPr>
          <w:trHeight w:val="28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 1_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городского поселения Ревда Ловозерского района </w:t>
            </w:r>
          </w:p>
        </w:tc>
      </w:tr>
      <w:tr>
        <w:trPr>
          <w:trHeight w:val="28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озерского района от  22 января  № 2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лан приватизации 2010г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постр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. Стоимость, ру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 виду польз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ьз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ние юр или физ лица-  арендат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111,38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зи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Соколов Юрий Василь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888,79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  <w:r>
              <w:rPr>
                <w:b/>
                <w:bCs/>
                <w:sz w:val="16"/>
                <w:szCs w:val="16"/>
              </w:rPr>
              <w:t xml:space="preserve"> Свидетельство о ГРП 51-АВ 129289 от 09.10.2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зи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Тимофеева Татьяна Михайл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зи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694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ази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"Буковинка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ург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234,66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ази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Щепелин Дмитрий Никола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ург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27,9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ази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урбанов Ахмед Исмаил огл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ург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33476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ази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Бражникова Ангелина Геннад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ур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4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  <w:r>
              <w:rPr>
                <w:b/>
                <w:bCs/>
                <w:sz w:val="16"/>
                <w:szCs w:val="16"/>
              </w:rPr>
              <w:t xml:space="preserve"> Свидетельство о ГРП 51-АВ 156781 от 25.11.2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азин -кафе - 72,2 кв.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Мамерзаева С.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901,37 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  <w:r>
              <w:rPr>
                <w:b/>
                <w:bCs/>
                <w:sz w:val="16"/>
                <w:szCs w:val="16"/>
              </w:rPr>
              <w:t xml:space="preserve"> Свидетельство о ГРП 51-АВ 129288 от 12.10.2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ази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урина Альфира Асхат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б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647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арикмахерская и магази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Антонова Анна Григо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б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 кв.10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Боголюбов Дмитрий Дмитри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б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 кв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Подлесный Ярослав Александр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 кв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26,59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5:00Z</dcterms:created>
  <dc:creator>User</dc:creator>
  <dc:description/>
  <cp:keywords/>
  <dc:language>en-US</dc:language>
  <cp:lastModifiedBy>санчёз</cp:lastModifiedBy>
  <cp:lastPrinted>2010-02-03T10:04:00Z</cp:lastPrinted>
  <dcterms:modified xsi:type="dcterms:W3CDTF">2010-03-02T18:55:00Z</dcterms:modified>
  <cp:revision>24</cp:revision>
  <dc:subject/>
  <dc:title>СОВЕТ ДЕПУТАТОВ ГОРОДСКОГО ПОСЕЛЕНИЯ РЕВДА </dc:title>
</cp:coreProperties>
</file>