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58"/>
        <w:gridCol w:w="1607"/>
        <w:gridCol w:w="1219"/>
        <w:gridCol w:w="1072"/>
        <w:gridCol w:w="1674"/>
        <w:gridCol w:w="2175"/>
      </w:tblGrid>
      <w:tr>
        <w:trPr>
          <w:trHeight w:val="29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9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городского поселения Ревда Ловозерского района </w:t>
            </w:r>
          </w:p>
        </w:tc>
      </w:tr>
      <w:tr>
        <w:trPr>
          <w:trHeight w:val="296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озерского района от _22 января  2010 № 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71"/>
        <w:gridCol w:w="1466"/>
        <w:gridCol w:w="1466"/>
        <w:gridCol w:w="1099"/>
        <w:gridCol w:w="1216"/>
        <w:gridCol w:w="1358"/>
      </w:tblGrid>
      <w:tr>
        <w:trPr>
          <w:trHeight w:val="122" w:hRule="atLeast"/>
        </w:trPr>
        <w:tc>
          <w:tcPr>
            <w:tcW w:w="837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37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ние юр или физ лица - правообладателя объектов учета, адрес, телефон, ФИО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</w:t>
              <w:br/>
              <w:t>(адрес) объекта</w:t>
              <w:br/>
              <w:t xml:space="preserve">учета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объекта  учета     (здание,   </w:t>
              <w:br/>
              <w:t xml:space="preserve">строение,  сооружение, нежилое   помещение,  оборудование, машина,   механизм,  установка,  транспортное средство)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хнические  </w:t>
              <w:br/>
              <w:t>характеристики (площадь)</w:t>
              <w:br/>
              <w:t>объекта учета,</w:t>
              <w:br/>
              <w:t xml:space="preserve">год постройки </w:t>
              <w:br/>
              <w:t xml:space="preserve">(выпуска), и </w:t>
              <w:br/>
              <w:t xml:space="preserve">т.д.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 (в</w:t>
              <w:br/>
              <w:t xml:space="preserve">том числе  </w:t>
              <w:br/>
              <w:t xml:space="preserve">сведения по </w:t>
              <w:br/>
              <w:t xml:space="preserve">обременению) </w:t>
            </w:r>
          </w:p>
        </w:tc>
      </w:tr>
      <w:tr>
        <w:trPr>
          <w:trHeight w:val="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строительное монтажное управление"Ловозерстрой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 1, кв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ебные поме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Попова Вера Петро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 2, цокольны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Осипова Татьяна Михайло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 2, цокольны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Цурик Алесандр Ивано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зина 6, кв.22 </w:t>
            </w:r>
            <w:r>
              <w:rPr>
                <w:b/>
                <w:bCs/>
                <w:sz w:val="16"/>
                <w:szCs w:val="16"/>
              </w:rPr>
              <w:t>не переведено в нежило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Цурик Алесандр Ивано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ая 17, кв.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Цурик Юрий Алесандро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ина 7/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Россошанская Галина Дмитрие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ургов 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Овчинников С.А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Ловозерская торгово-промышленная компа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10, кв.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ебные поме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Дюсембаев Геннадий Канапье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2, блок №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ла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Дюсембаев Геннадий Канапье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4, кв.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Россошанская Галина Дмитрие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4, кв.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Землянская Татьяна Василье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4, кв.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Совкина Г.А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4, кв.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икмахерска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"Санкт-Петербургская энергетическая лаборатория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4, кв.5,6,7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ебное помещен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"Энерго-Ремонт и Стролительств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Коньков Владимир Владимирови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27, цокольны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Техноцент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31а, кв.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Антонова Анна Григорье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33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 Перекрес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Тарасенко Евгений Александро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36, кв.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Минаева Мария Борисо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36, кв.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Зюкина Людмила Васильев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еды 40, кв.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азин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"Лифт-Сервис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бозерская 7, кв.3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ебные поме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0:00Z</dcterms:created>
  <dc:creator>User</dc:creator>
  <dc:description/>
  <cp:keywords/>
  <dc:language>en-US</dc:language>
  <cp:lastModifiedBy>санчёз</cp:lastModifiedBy>
  <cp:lastPrinted>2010-02-03T10:20:00Z</cp:lastPrinted>
  <dcterms:modified xsi:type="dcterms:W3CDTF">2010-03-02T18:53:00Z</dcterms:modified>
  <cp:revision>11</cp:revision>
  <dc:subject/>
  <dc:title>СОВЕТ ДЕПУТАТОВ ГОРОДСКОГО ПОСЕЛЕНИЯ РЕВДА </dc:title>
</cp:coreProperties>
</file>