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8» апреля 2012 года                     пгт. Ревда                                      № 1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одготовке предприятий и организаций жилищно-коммунального хозяйства к работе в отопительный период 2012 - 2013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от 06.10.2003 г. № 131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Ф3 «Об общих принципах </w:t>
      </w:r>
      <w:r>
        <w:rPr>
          <w:rFonts w:cs="Arial" w:ascii="Arial" w:hAnsi="Arial"/>
          <w:spacing w:val="-2"/>
        </w:rPr>
        <w:t>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постановлением Правительства Мурманской области от 30.02.2012 г. № 131 – ПП/5 «О подготовке жилищно – коммунального хозяйства Мурманской области к работе в отопительный период 2012/2013 года», </w:t>
      </w:r>
      <w:r>
        <w:rPr>
          <w:rFonts w:cs="Arial" w:ascii="Arial" w:hAnsi="Arial"/>
          <w:spacing w:val="-2"/>
        </w:rPr>
        <w:t>Уставом муниципального образования городское поселение Ревда Ловозерского района,</w:t>
      </w:r>
      <w:r>
        <w:rPr>
          <w:rFonts w:cs="Arial" w:ascii="Arial" w:hAnsi="Arial"/>
        </w:rPr>
        <w:t xml:space="preserve"> в целях своевременной, качественной подготовки предприятий,  учреждений, организаций жилищно – коммунального хозяйства и социально – культурного назначения городского поселения Ревда Ловозерского района к устойчивой работе в отопительный период 2012 –2013 г. г.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1.    Утвердить прилагаемы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1.1. План мероприятий подготовки муниципального образования городское поселение Ревда Ловозерского района в отопительный период 2012-2013 г. г. (Приложение № 1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1.2. Состав комиссии по подготовке жилищно-коммунального хозяйства муниципального образования городское поселение Ревда Ловозерского района к устойчивой работе в отопительный период 2012-2013 г. г. (Приложение № 2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2.  Заседание комиссии проводить в среду один раз в две недели в 11.00 часов с 30.05.2012 года в помещении Администрации муниципального образования городское поселение Ревда Ловозерского района по адресу: ул. Победы д. 29, кабинет Главы Администрации МО ГП Ревд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3.  Руководителям предприятий, организаций и учреждений независимо от форм собственности и ведомственной принадлежност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3.1. Информацию о ходе выполнения мероприятий в соответствии с  утвержденными планами мероприятий по подготовке объектов к работе в отопительный период 2012-2013 г. г.  представлять в администрацию муниципального образования городское поселение Ревда  в период </w:t>
      </w:r>
      <w:r>
        <w:rPr>
          <w:rFonts w:cs="Arial" w:ascii="Arial" w:hAnsi="Arial"/>
          <w:b/>
        </w:rPr>
        <w:t>с 1 июня 2012 года по 1 ноября 2012 года каждый первый и третий четверг месяца по состоянию на дату представл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3.2. Провести до 01 июля 2012 года сверку состояния расчетов МУ «Культурно – спортивный центр» (Кондратьев А.Е.) с ресурсоснабжающими организациями, рекомендовать организациям ЖКХ оформить акты сверки с ресурсоснабжающими организациями (по состоянию на 01 июня 2012 года), на основании которых, составить и согласовать графики погашения задолженно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3. Рекомендовать ООО «Жилкомсервис-Ревда» (Федосеев Е.А.) разработать программу мер по обеспечению собираемости платежей населения за потребленные жилищно-коммунальные услуги в объеме не менее 95 % и выполнять своевременное перечисление в полном объеме денежных средств ресурсоснабжающим организация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3.4. Обеспечить выполнение работ по подготовке жилищного фонда и объектов коммунального хозяйства к устойчивой и безаварийной эксплуатации в отопительный период 2012-2013 г. г., в соответствии с утвержденными планами и график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3.4.1. Провести осенний осмотр зданий и многоквартирных домов </w:t>
      </w:r>
      <w:r>
        <w:rPr>
          <w:rFonts w:cs="Arial" w:ascii="Arial" w:hAnsi="Arial"/>
          <w:b/>
        </w:rPr>
        <w:t>до 01 сентября 2012 года</w:t>
      </w:r>
      <w:r>
        <w:rPr>
          <w:rFonts w:cs="Arial" w:ascii="Arial" w:hAnsi="Arial"/>
        </w:rPr>
        <w:t xml:space="preserve"> с оформлением паспортов готовности к эксплуатации в отопительный период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2. Обеспечить в срок </w:t>
      </w:r>
      <w:r>
        <w:rPr>
          <w:rFonts w:cs="Arial" w:ascii="Arial" w:hAnsi="Arial"/>
          <w:b/>
        </w:rPr>
        <w:t>до 01 сентября 2012</w:t>
      </w:r>
      <w:r>
        <w:rPr>
          <w:rFonts w:cs="Arial" w:ascii="Arial" w:hAnsi="Arial"/>
        </w:rPr>
        <w:t xml:space="preserve"> года  выполнение работ по промывке, опрессовке и подготовке теплопотребляющих энергоустановок, с предъявлением их представителям теплоснабжающей организации, и подписание паспортов готовности объектов к эксплуатации в отопительный период 2012-2013 г. г.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Создать до начала отопительного периода нормативный запас топлива и аварийный запас материалов и оборудования для проведения аварийно-восстановительных  работ на предприятиях и организациях жилищно-коммунального хозяйства на территории муниципального образования городское поселение Рев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и по подготовке жилищно-коммунального хозяйства муниципального образования городское поселение Ревда Ловозерского района к устойчивой работе в отопительный период 2012-2013 г. г. обеспечить постоянный контроль за ходом подготовительных рабо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5. Администрации муниципального образования городское поселение Ревда Ловозерского район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5.1. Обеспечить контроль за целевым использованием выделенных средств к отопительному периоду 2012-2013 г. г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2.  Сектору по развитию городского хозяйства (Александрова И. В.) обеспечить предоставление не позднее 1 числа месяца, следующего за отчетным, в Министерство энергетики и жилищно-коммунального хозяйства Мурманской области сведения о подготовке  объектов жилищно-коммунального хозяйства к работе в отопительный период 2012-2013 г. г. по форме государственного статистического наблюдения № 1-ЖКХ (зима) срочная, утвержденной постановлением Росстата от 27.02.2006 № 7, по состоянию на 1 июля, 1 августа, 1 сентября, 1 октября, 1 ноября 2012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сведения должны содержать данные по объектам жилищно-коммунального хозяйства,  расположенным на территории муниципального образования городское поселение Ревда (независимо от форм собственности и ведомственной принадлежност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3. Предприятиям и организациям (независимо от форм собственности и ведомственной принадлежности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ровести оценку готовности жилищного фонда и объектов социальной сферы к работе в отопительный период 2012-2013 г. г. с подписанием актов и паспортов готовности в срок </w:t>
      </w:r>
      <w:r>
        <w:rPr>
          <w:rFonts w:cs="Arial" w:ascii="Arial" w:hAnsi="Arial"/>
          <w:b/>
        </w:rPr>
        <w:t>до 01 сентября 2012 год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5.4. Финансово – экономическому отделу (Шредер Л.А.) обеспечить контроль по МУ «Культурно – спортивный центр», финансируемому из бюджета муниципального образования, за полным и своевременным расчетом за потребляемые энергетические и коммунальные ресурс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6.  Опубликовать настоящее постановление в общественно-политической  газете «Ловозерская правд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7. Признать утратившим силу постановление Администрации муниципального    образования   городское   поселение   Ревда   Ловозер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7 апреля 2011 года № 136 «О подготовке предприятий и организаций жилищно-коммунального хозяйства к работе в осенне-зимний период 2011-2012 г.г.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Рев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возерского района                                                              А.К.Маме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бразования городское поселение Рев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108    от 28 апреля 2012 г.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подготовке объектов жилищно-коммунального хозяйства, расположенных на террито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городское поселение Ревда Ловозер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работе в отопительный период 2012/2013 го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14"/>
        <w:gridCol w:w="850"/>
        <w:gridCol w:w="1071"/>
        <w:gridCol w:w="709"/>
        <w:gridCol w:w="708"/>
        <w:gridCol w:w="743"/>
        <w:gridCol w:w="959"/>
        <w:gridCol w:w="900"/>
        <w:gridCol w:w="900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, вид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-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ланиро-ванных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срок выполнения 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смотрено финансовых средств на обеспечение мероприятий, тыс.руб. </w:t>
            </w:r>
          </w:p>
        </w:tc>
      </w:tr>
      <w:tr>
        <w:trPr>
          <w:tblHeader w:val="true"/>
          <w:trHeight w:val="9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рабо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конча-ния работ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-п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. средства предприят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ый фонд, 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/1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5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08.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в том числе: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                                     Управляющая компания ООО «Жилкомсервис-Рев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/ тыс.кв.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/1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5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08.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мена ветхих и аварийных  сетей и оборудования инженерных систем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ревизия запорной арматуры ВД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 услуг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ерка и установка КИП в тепловых узлах МК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 услуг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тепловой изоля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 услуг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замена розлива холодного и горячего водоснабжения ул.Умбозерская 9, ул. Кузина д.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ед./пог.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мена трубопроводов ВДС холодного и горяче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ед./пог.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вка и опрессовка систем отопления и теплов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8.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 услуг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пневматическая промывка водяных подогрева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 услуг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пл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42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3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6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АО «Мурманэнергосбыт», ООО «Теплосетьсервис-Рев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5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10.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1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е тепловы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ые сет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2-трубном исчислении)</w:t>
            </w:r>
            <w:r>
              <w:rPr>
                <w:rFonts w:cs="Arial" w:ascii="Arial" w:hAnsi="Arial"/>
                <w:bCs/>
                <w:iCs/>
              </w:rPr>
              <w:t xml:space="preserve"> ОАО «Мурманэнергосбыт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.м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2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5.1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10.12</w:t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ветхих тепловых сет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2-трубном исчислении)</w:t>
            </w:r>
            <w:r>
              <w:rPr>
                <w:rFonts w:cs="Arial" w:ascii="Arial" w:hAnsi="Arial"/>
                <w:bCs/>
                <w:iCs/>
              </w:rPr>
              <w:t xml:space="preserve"> ОАО «Мурманэнергосбы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.м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5.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10.1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вка и опрессовка тепловых сетей </w:t>
            </w:r>
            <w:r>
              <w:rPr>
                <w:rFonts w:cs="Arial" w:ascii="Arial" w:hAnsi="Arial"/>
                <w:bCs/>
                <w:iCs/>
              </w:rPr>
              <w:t>ООО «Теплосетьсервис-Рев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.06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6.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 услуг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Cs/>
                <w:iCs/>
              </w:rPr>
              <w:t>Выполнение ППР запорной арматуры и оборудования ООО «Теплосетьсервис-Рев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6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08.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бестоимость услуг</w:t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питальный ремонт кровли центрального теплового пун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.м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8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мена квартальных тепловых сетей (ВЦП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.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9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,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ОО "Водоканал-Серви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забо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гидравлических испытаний, ревизия запорной арматуры, насосов насосной станции оз.Сычу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Ревизия станции обеззараживания воды ПОЭ-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вка и дезинфекция водоводов хозпитьевого водоснабжения, ремонт запорной арма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риборов учета холодной и горячей воды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изия запорной арматуры на магистральных сетях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изия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транспортных средств к переводу на зимний режим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квартальных водопроводных сетей (ВЦ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г.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отве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ОО "Водоканал-Сервис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анализационные насосные ста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онтаж устройства защиты двигателя насоса №2 КН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чистные сооружения канал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визия и ремонт запорной арматуры КО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визия насосов КО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монт песколовок КО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монт осветлителя-перегнивателя КО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чистка колодцев и магистральных коллекторов ка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ктр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 "ЦЭС" ОАО "МРСК Северо-Запада" "Колэнерг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орматорные подстанции ПО "ЦЭС" ОАО "Колэнерг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Замена ветхих электрических сетей ПО "ЦЭС" ОАО "Колэнерго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г.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зов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АФ ОАО "Мурманоблгаз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проводы – приборный м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.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уа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подземных труб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.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.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Технические устройства ГР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МБУ "Культурно-спортивный Цент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вка и опрессовка системы отопления с ревизией запорной арма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кты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Капитальный и ямочный ремонт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37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67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8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27,2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2                                                                                                                                                                             к постановлению Администрации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бразования городское поселение Рев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108    от 28 апреля 2012 г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СТАВ КОМИССИИ ПО ПОДГОТОВКЕ ЖИЛИЩНО-КОММУНАЛЬ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ХОЗЯЙСТВА МУНИЦИПАЛЬНОГО ОБРАЗОВАНИЯ ГОРОДСКОЕ ПОСЕЛЕНИЕ РЕВДА  ЛОВОЗЕРСКОГО РАЙОНА К УСТОЙЧИВОЙ РАБОТЕ В ОТОПИТЕЛЬНЫЙ ПЕРИОД 2012/2013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медов                                           -  глава Администраци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овсат Кафланович                          образования городское поселение Рев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Ловозерского района (председател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комисс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пов                                                - заместитель главы Администрации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колай Геннадьевич                        муниципального образования городско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поселение Ревда Ловозерского района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заместитель председателя комисс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банова                                          - ведущий специалист сектора по развитию</w:t>
      </w:r>
    </w:p>
    <w:p>
      <w:pPr>
        <w:pStyle w:val="Normal"/>
        <w:rPr/>
      </w:pPr>
      <w:r>
        <w:rPr>
          <w:rFonts w:cs="Arial" w:ascii="Arial" w:hAnsi="Arial"/>
        </w:rPr>
        <w:t>Елена Михайловна                            городского хозяйст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муниципального образования городск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поселение Ревда Ловозерского района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(секретарь комиссии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Члены комиссии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Шредер                                            - начальник финансово-экономического  </w:t>
      </w:r>
    </w:p>
    <w:p>
      <w:pPr>
        <w:pStyle w:val="Normal"/>
        <w:rPr/>
      </w:pPr>
      <w:r>
        <w:rPr>
          <w:rFonts w:cs="Arial" w:ascii="Arial" w:hAnsi="Arial"/>
        </w:rPr>
        <w:t xml:space="preserve">Любовь Алексеевна                         отдела Администрации муниципального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образования городское поселение Ревда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Ловозе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рестов                                           - депутат Совета депутатов муниципального  </w:t>
      </w:r>
    </w:p>
    <w:p>
      <w:pPr>
        <w:pStyle w:val="Normal"/>
        <w:rPr/>
      </w:pPr>
      <w:r>
        <w:rPr>
          <w:rFonts w:cs="Arial" w:ascii="Arial" w:hAnsi="Arial"/>
        </w:rPr>
        <w:t xml:space="preserve">Павел Дмитриевич                          образования городское поселение Ревда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Ловозерского района, председатель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постоянной комиссии по городскому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хозяйств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ександрова                               - заведующий сектором по развитию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рина Владимировна                    городского хозяйст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муниципального образования городско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поселение Ревда Ловозерского района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улатова                                       - заведующий сектором по управлению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Наталья Витальевна                      муниципальным имуществом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Администраци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образования городское поселение Рев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Ловозерского района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дратьев                                  - директо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ександр Евгеньевич                 МБУ «Культурно – спортивный центр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уравлева                                   - руководитель муниципального казенного</w:t>
      </w:r>
    </w:p>
    <w:p>
      <w:pPr>
        <w:pStyle w:val="Normal"/>
        <w:rPr/>
      </w:pPr>
      <w:r>
        <w:rPr>
          <w:rFonts w:cs="Arial" w:ascii="Arial" w:hAnsi="Arial"/>
        </w:rPr>
        <w:t xml:space="preserve">Марина Александровна               учреждения «Комитет по образованию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Ловозерского района»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Федосеев                                     - генеральный директор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вгений Анатольевич                  ООО «Жилкомсервис – Рев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исеев                                      - генеральный директ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андр Анатольевич              ООО «Теплосетьсервис – Рев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енов                                         - генеральный директор</w:t>
      </w:r>
    </w:p>
    <w:p>
      <w:pPr>
        <w:pStyle w:val="Normal"/>
        <w:rPr/>
      </w:pPr>
      <w:r>
        <w:rPr>
          <w:rFonts w:cs="Arial" w:ascii="Arial" w:hAnsi="Arial"/>
        </w:rPr>
        <w:t>Сергей Анатольевич                     ООО «Водоканал – Сервис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ушин                                        - начальник Ловозерского района ГОУТ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митрий Витальевич                    «ТЭКОС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озинец                                        - старший мастер РУРС «Колэнерго» ПО Валерий Кириллович                     «ЦЭС» филиал ОАО «МРСК Северо-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Запа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араковский                                  - начальник Ловозерского участ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ргей Георгиевич                        Апатитского филиала ОАО «Мурманоблгаз»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11:00Z</dcterms:created>
  <dc:creator>User</dc:creator>
  <dc:description/>
  <cp:keywords/>
  <dc:language>en-US</dc:language>
  <cp:lastModifiedBy>User</cp:lastModifiedBy>
  <cp:lastPrinted>2012-06-20T16:57:00Z</cp:lastPrinted>
  <dcterms:modified xsi:type="dcterms:W3CDTF">2012-06-20T12:57:00Z</dcterms:modified>
  <cp:revision>37</cp:revision>
  <dc:subject/>
  <dc:title>АДМИНИСТРАЦИЯ МУНИЦИПАЛЬНОГО ОБРАЗОВАНИЯ</dc:title>
</cp:coreProperties>
</file>