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8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ул.Металлургов 3 (подъезд №3)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501: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ул.Металлургов 3 (подъезд №6-подъезд №7)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501: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№ 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Детский сад №12 АСБ 3*95+1*35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5 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- ул.Вебера 8  АНРГ 3*7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Вебера, на земельном участке расположено здание № 6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8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- Детский сад №11 2 АВВГ 3*150+1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Б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6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- ул.Нефедова 2  ААБ1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0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- ул.Нефедова 4  ААБ1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ул.Вебера 6 - ул.Комсомольская 15  АВВГ3*150+1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Вебера, на земельном участке расположено здание № 6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67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Вебер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- Школа №1 - АА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№ 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- Детский сад №9 - ААБ1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9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0 База газохозяйства АПГ-1 3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3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автогородок № 1, на земельном участке расположены гараж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7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КТПН-52 - ул.Лесная ВЛ-0,4 оп.1 АВВБ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102: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5 км, ул. Северный тракт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2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5 км, ул. Северный тракт, на земельном участке расположена автодорог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301: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5 км, ул. Северный тракт, на земельном участке расположено здание № 11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ВЛ-0,4- ул.Северный тракт ВЛ-0,4 оп.3-оп.3А АА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2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5 км, ул. Северный тракт, на земельном участке расположена автодоро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ВЛ-0,4кВ - ул.Комсомольская 12 КГ4*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10 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ВЛ-0,4кВ оп.4 - База газохозяйства АСБ 3*50+1*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3: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автогородок № 2, на земельном участке расположены гараж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26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ВЛ-0,4кВ - ул.Комсомольская 18  АСБ 3*50+1*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Перемычка ВЛ-0,4кВ - ул.Комсомольская 20  АСБ 3*50+1*16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28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 кВ (12.4.3.0002341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Вебера, на земельном участке расположено здание № 6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 34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Вебера, на земельном участке расположено здание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а автодорог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наземные теплосети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3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7 км, на земельном участке расположено здание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3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ПС 33 Ф-4 - ТП-74 ГПП-33 2ААШВ6 3*24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р-н Ловозерский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49 ул.Комсомольская 9 2ААШВ6 3*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5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ПС 33 - ВЛ-6кВ Ф-17оп.1 ААШВ6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5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ВЛ-6кВ Ф-17 оп.72-ТП-61  ААБ6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60101: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Мурманская область, муниципальный район Ловозерск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6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 кВ "КТП-28-ГРЩ 0,4кВ 3 этаж, Умбозерская" п.Рев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35, д.39, Победы - ШР гаража Коньк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2: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2: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Style w:val="CharacterStyle10"/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7:00Z</dcterms:created>
  <dc:creator>Ефимова Екатерина</dc:creator>
  <dc:description/>
  <dc:language>en-US</dc:language>
  <cp:lastModifiedBy>Arch</cp:lastModifiedBy>
  <dcterms:modified xsi:type="dcterms:W3CDTF">2023-12-12T06:17:00Z</dcterms:modified>
  <cp:revision>2</cp:revision>
  <dc:subject/>
  <dc:title/>
</cp:coreProperties>
</file>