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Пресс-релиз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: прокуратурой Ловозерского района приняты меры по устранению нарушений, выявленных в сфере опеки и попечительст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куратурой проведена проверка в органе опеки и попечительства администрации Ловозерского района в части исполнения полномочий в отношении совершеннолетних недееспособных и несовершеннолетних опекаемых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08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лено, что в ноябре 2022 года администрацией Ловозерского района дано разрешение на расходование опекуном денежных средств в интересах несовершеннолетней. При этом орган опеки и попечительства в установленный срок контроль за расходованием средств не осуществил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088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прокуратурой района установлен факт несвоевременного обращения органа опеки и попечительства в суд по вопросу лишения родительских прав отца и матери несовершеннолетней, ранее ограниченных в родительских правах и не изменивших своего поведения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088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ой вскрыты оставшиеся без внимания должностных лиц неоднократные факты непредставления и несвоевременного представления в орган опеки отчетов опекунов, отсутствие контроля за достоверностью отраженных в отчетах сведений.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7088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в 2022 году органом опеки и попечительства проверка условий жизни ряда опекаемых, в отношении которых назначены опекуны, в нарушение требований закона длительное время не проводилась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устранения нарушений законодательства об опеке и попечительстве в адрес главы районной администрации внесено представление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ние акта прокурорского реагирования контролиру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01:00Z</dcterms:created>
  <dc:creator>Acer</dc:creator>
  <dc:description/>
  <cp:keywords/>
  <dc:language>en-US</dc:language>
  <cp:lastModifiedBy>Квеквескири Михаил Геннадьевич</cp:lastModifiedBy>
  <dcterms:modified xsi:type="dcterms:W3CDTF">2023-06-09T07:01:00Z</dcterms:modified>
  <cp:revision>2</cp:revision>
  <dc:subject/>
  <dc:title/>
</cp:coreProperties>
</file>