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 15 » ноября   2012 года</w:t>
        <w:tab/>
        <w:tab/>
        <w:t xml:space="preserve">          №  242</w:t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 xml:space="preserve">О внесении изменений в постановление администрации от 21.05.2010 г.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государственной политики по поддержке малого и среднего предпринимательства в Российской Федерации, 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следующие изменения в постановление администрации муниципального образования городское поселение Ревда Ловозерского района от 21.05.2010 г.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Cel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 вводной части «Паспорт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 раздел «Источники и объем финансирования Программы» изложить в следующей редакции: </w:t>
      </w:r>
    </w:p>
    <w:p>
      <w:pPr>
        <w:pStyle w:val="ConsPlusCel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98"/>
        <w:gridCol w:w="1657"/>
        <w:gridCol w:w="1864"/>
        <w:gridCol w:w="2071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еализации муниципальной целевой Программы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и 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й, тыс.руб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бюджет поселени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7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5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90,5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5,6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324,9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1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1,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 259,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759,1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175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324,96</w:t>
            </w:r>
          </w:p>
        </w:tc>
      </w:tr>
    </w:tbl>
    <w:p>
      <w:pPr>
        <w:pStyle w:val="ConsPlusCell"/>
        <w:widowControl/>
        <w:ind w:firstLine="540"/>
        <w:jc w:val="both"/>
        <w:rPr/>
      </w:pPr>
      <w:r>
        <w:rPr/>
        <w:t>1.2. Табличную часть подраздела 4.1. «Создание благоприятных условий для развития предпринимательской деятельности на территории городского поселения Ревда» раздела 4 «Система основных программных мероприятий» изложить в следующей редакции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198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 объем финансирования, тыс.руб.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.</w:t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Центра развития предприним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экономразвития Мурманской области, отделы и специалисты администрации, подряд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540"/>
        <w:jc w:val="both"/>
        <w:rPr/>
      </w:pPr>
      <w:r>
        <w:rPr>
          <w:sz w:val="24"/>
          <w:szCs w:val="24"/>
        </w:rPr>
        <w:t>1.3. Табличную часть подраздела 4.2. «Организацион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ение эффективной предпринимательской деятельности» раздела 4 «Система основных программных мероприятий»</w:t>
      </w:r>
      <w:r>
        <w:rPr>
          <w:b/>
          <w:sz w:val="24"/>
          <w:szCs w:val="24"/>
        </w:rPr>
        <w:t xml:space="preserve"> </w:t>
      </w:r>
      <w:r>
        <w:rPr/>
        <w:t>изложить в следующей редакции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98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 объем финансирования, тыс.руб.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.</w:t>
            </w:r>
          </w:p>
        </w:tc>
      </w:tr>
      <w:tr>
        <w:trPr>
          <w:trHeight w:val="2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етинговые исследования в сфере малого и среднего бизнеса и предпринимательства, включая оценку инвестиционной среды. Внедрение портала, разработка и обеспечение его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развития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ConsPlusCel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540"/>
        <w:jc w:val="both"/>
        <w:rPr/>
      </w:pPr>
      <w:r>
        <w:rPr>
          <w:sz w:val="24"/>
          <w:szCs w:val="24"/>
        </w:rPr>
        <w:t>1.4.</w:t>
      </w:r>
      <w:r>
        <w:rPr>
          <w:b/>
          <w:sz w:val="24"/>
          <w:szCs w:val="24"/>
        </w:rPr>
        <w:t xml:space="preserve"> </w:t>
      </w:r>
      <w:r>
        <w:rPr/>
        <w:t>Табличную часть подраздела 4.3. «Информационно-консультационное обеспечение субъектов малого предпринимательства» раздела 4 «Система основных программных мероприятий» изложить в следующей редакции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98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 объем финансирования, тыс.руб.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.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еминаров с субъектами  малого и среднего предпринимательства, обучение начинающих предпринимателей и СМСП, курсы повышения квалификации сотрудников СМСП и инфраструктуры поддержки СМ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ы и специалисты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6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онных возможностей посредством сети Интернет, информационно-правового обеспечения "Консультан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ы и специалисты администрации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азработка и изготовление информационных материалов для субъектов малого и среднего предпринимательства, информирование в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2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5. Табличную часть подраздела 4.6 «Финансовая и имущественная поддержка субъектов малого предпринимательства» раздела 4 «Система основных программных мероприятий»</w:t>
      </w:r>
      <w:r>
        <w:rPr>
          <w:b/>
          <w:sz w:val="24"/>
          <w:szCs w:val="24"/>
        </w:rPr>
        <w:t xml:space="preserve"> </w:t>
      </w:r>
      <w:r>
        <w:rPr/>
        <w:t>изложить в следующей редакции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41"/>
        <w:gridCol w:w="2340"/>
        <w:gridCol w:w="1260"/>
        <w:gridCol w:w="1080"/>
        <w:gridCol w:w="1080"/>
        <w:gridCol w:w="1080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и объем финансирования, тыс.руб.</w:t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2 г.</w:t>
            </w:r>
          </w:p>
        </w:tc>
      </w:tr>
      <w:tr>
        <w:trPr>
          <w:trHeight w:val="12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грантов начинающимся предпринимателям на создание собственного бизне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ы и специалисты администр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92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рование  субъектам малого и среднего предпринимательства затрат, связанных с ведением предпринимательской деятельности (проценты по лизинговым договорам, подключение к объектам электросетевого хозяйства, повышение квалификации работников, получение международной сертификации продукции, участие в выставочных и ярмарочных мероприятиях на территориях РФ и за рубежо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ы и специалисты администр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,96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9,96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микрозаймов  субъектам малого и среднего предприниматель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управлению муниципальным имуществом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управлению муниципальным имуществом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вободного доступа субъектов малого и среднего бизнеса к информации об освобождающихся объектах муниципальной казны и организация конкурсов на право заключения договоров арен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управлению муниципальным имуществом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20" w:leader="none"/>
        </w:tabs>
        <w:ind w:hanging="0"/>
        <w:jc w:val="both"/>
        <w:rPr/>
      </w:pPr>
      <w:r>
        <w:rPr>
          <w:sz w:val="24"/>
          <w:szCs w:val="24"/>
        </w:rPr>
        <w:t>1.6. Табличную часть раздела 6 «Ресурсное обеспечение Программы» 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98"/>
        <w:gridCol w:w="1657"/>
        <w:gridCol w:w="1864"/>
        <w:gridCol w:w="2071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 реализации муниципальной целевой Программы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и 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й, тыс.руб.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бюджет поселени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ый бюдже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7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5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890,5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5,6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324,9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1,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1,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 259,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759,1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75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324,96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2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7. Приложение к Программе «Система основных программных мероприятий» изложить в редакции Приложения к настоящему постановлению.</w:t>
      </w:r>
    </w:p>
    <w:p>
      <w:pPr>
        <w:pStyle w:val="ConsPlusTitle"/>
        <w:widowControl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2. Отменить постановление администрации от 30.12.2011 г.  № 386 «О внесении изменений в постановление администрации от 21.05.2010 г.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Ловозерского района</w:t>
        <w:tab/>
        <w:tab/>
        <w:tab/>
        <w:tab/>
        <w:tab/>
        <w:tab/>
        <w:tab/>
        <w:t>А.К. Мамедов</w:t>
      </w:r>
    </w:p>
    <w:p>
      <w:pPr>
        <w:pStyle w:val="ConsPlusTitle"/>
        <w:widowControl/>
        <w:ind w:right="-1521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 xml:space="preserve">010 г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stext">
    <w:name w:val="newstext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17:00Z</dcterms:created>
  <dc:creator>User</dc:creator>
  <dc:description/>
  <cp:keywords/>
  <dc:language>en-US</dc:language>
  <cp:lastModifiedBy>User</cp:lastModifiedBy>
  <cp:lastPrinted>2011-06-09T15:21:00Z</cp:lastPrinted>
  <dcterms:modified xsi:type="dcterms:W3CDTF">2012-12-10T07:54:00Z</dcterms:modified>
  <cp:revision>14</cp:revision>
  <dc:subject/>
  <dc:title>СОВЕТ ДЕПУТАТОВ ГОРОДСКОГО ПОСЕЛЕНИЯ РЕВДА </dc:title>
</cp:coreProperties>
</file>