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 октября 2011 года</w:t>
        <w:tab/>
        <w:t xml:space="preserve">                   п. Ревда</w:t>
        <w:tab/>
        <w:tab/>
        <w:t xml:space="preserve">                   № 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создании и содержании в целях гражданской оборон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пасов материально-технических, продовольственных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дицинских и иных средст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.02.98 № 28-ФЗ</w:t>
        <w:br/>
        <w:t xml:space="preserve"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5" w:leader="none"/>
        </w:tabs>
        <w:ind w:left="0" w:right="-1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 создании и содержании в целях гражданской обороны запасов материально-технических, продовольственных, медицинских и иных средств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5" w:leader="none"/>
        </w:tabs>
        <w:ind w:left="0" w:right="-1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менклатуру и объём  запасов в целях гражданской обороны  (Приложение 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5" w:leader="none"/>
        </w:tabs>
        <w:ind w:left="0" w:right="-1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му отделу администрации муниципального образования городское поселение Ревда (далее – МО ГП Ревда) предусмотреть в бюджете МО ГП Ревда финансовые средства для ликвидации чрезвычайных ситуаций на территории муниципального образования и нужд гражданской об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5" w:leader="none"/>
        </w:tabs>
        <w:ind w:left="0" w:right="-182" w:firstLine="360"/>
        <w:jc w:val="both"/>
        <w:rPr/>
      </w:pPr>
      <w:r>
        <w:rPr>
          <w:rFonts w:cs="Arial" w:ascii="Arial" w:hAnsi="Arial"/>
        </w:rPr>
        <w:t>Считать утратившим силу постановления № 55 от 13.03.2008 года и № 84 от 31.03.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709" w:right="-182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данного 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5" w:leader="none"/>
        </w:tabs>
        <w:ind w:left="0" w:right="-1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2" w:hanging="0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е поселение Ревда </w:t>
        <w:tab/>
        <w:tab/>
        <w:tab/>
        <w:tab/>
        <w:tab/>
        <w:tab/>
        <w:tab/>
        <w:t xml:space="preserve">А.К. Мамедов    </w:t>
      </w:r>
    </w:p>
    <w:p>
      <w:pPr>
        <w:pStyle w:val="Normal"/>
        <w:ind w:right="-1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1  </w:t>
      </w:r>
    </w:p>
    <w:p>
      <w:pPr>
        <w:pStyle w:val="MainStyl"/>
        <w:spacing w:lineRule="auto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6 от 17 октября 2011 года</w:t>
      </w:r>
    </w:p>
    <w:p>
      <w:pPr>
        <w:pStyle w:val="Normal"/>
        <w:ind w:right="-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о создании и содержании в целях гражданской оборон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запасов материально-технических, продовольственны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медицинских и иных средств</w:t>
      </w:r>
    </w:p>
    <w:p>
      <w:pPr>
        <w:pStyle w:val="Posta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osta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a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оздание, хранение, использование и восполнение запасов</w:t>
      </w:r>
    </w:p>
    <w:p>
      <w:pPr>
        <w:pStyle w:val="Posta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целях гражданской обороны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продовольственных средств состоят из  круп, муки, мясных, рыбных и растительных консервов, соли, сахара, чая и других продукто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медицинских средств состоят из медикаментов, дезинфицирующих и перевязочных средств, медицинских препаратов, индивидуальных аптечек, а также медицинских инструментов, приборов, аппаратов, передвижного оборудования и другого медицинского имуществ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асы иных средств состоят из вещевого имущества, средств связи и оповещения, отдельных видов топлива, спичек, табачных изделий, свеч и других средств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3. Запасы материально-технических, продовольственных, медицинских и иных средств, в целях гражданской обороны,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2.4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</w:t>
      </w:r>
      <w:r>
        <w:rPr>
          <w:rFonts w:cs="Arial" w:ascii="Arial" w:hAnsi="Arial"/>
          <w:color w:val="000000"/>
        </w:rPr>
        <w:t>МО ГП Ревда</w:t>
      </w:r>
      <w:r>
        <w:rPr>
          <w:rFonts w:cs="Arial" w:ascii="Arial" w:hAnsi="Arial"/>
        </w:rPr>
        <w:t xml:space="preserve">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Использование запасов в целях гражданской обороны осуществляется на основании распоряжения главы администрации </w:t>
      </w:r>
      <w:r>
        <w:rPr>
          <w:rFonts w:cs="Arial" w:ascii="Arial" w:hAnsi="Arial"/>
          <w:color w:val="000000"/>
        </w:rPr>
        <w:t>МО ГП Ревда</w:t>
      </w:r>
      <w:r>
        <w:rPr>
          <w:rFonts w:cs="Arial" w:ascii="Arial" w:hAnsi="Arial"/>
        </w:rPr>
        <w:t>, органов, создавших запасы,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a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Финансирование  запасов в целях гражданской оборо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a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 Учет и контроль за накоплением, хранением</w:t>
      </w:r>
    </w:p>
    <w:p>
      <w:pPr>
        <w:pStyle w:val="Posta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спользованием запасов в целях гражданской оборо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Запасы накапливаются заблаговременно в мирное время.</w:t>
        <w:br/>
        <w:t xml:space="preserve">                      Не допускается хранение запасов с истекшим сроком годност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.2. Контроль за созданием, хранением, использованием и восполнением запасов в целях гражданской обороны осуществляет администрация </w:t>
      </w:r>
      <w:r>
        <w:rPr>
          <w:rFonts w:cs="Arial" w:ascii="Arial" w:hAnsi="Arial"/>
          <w:color w:val="000000"/>
        </w:rPr>
        <w:t>МО ГП Ревда</w:t>
      </w:r>
      <w:r>
        <w:rPr>
          <w:rFonts w:cs="Arial" w:ascii="Arial" w:hAnsi="Arial"/>
        </w:rPr>
        <w:t xml:space="preserve"> в порядке, установленном действующим законодательство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Информация о накопленных запасах представляется: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ми – в орган местного самоуправления, на территории которого эти организации расположены;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ей городского поселения – в ГУ МЧС России по Мурманской обла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MainSty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6 от 17 октября 2011 год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бъем  запасов в целях гражданской обороны 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ы обеспечения населения предметами первой необходимо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20"/>
      </w:tblGrid>
      <w:tr>
        <w:trPr/>
        <w:tc>
          <w:tcPr>
            <w:tcW w:w="7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едметов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ка глубокая металлическая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 на 10 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ник металлическ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/чел./мес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средства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ельные принадлежност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./чел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Нормы обеспечения продуктами питания пострадавшего в ЧС на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30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8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/чел. в сутки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а пшеничная 2 сор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а разна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нные издел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к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со и мяс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 и рыбопродукт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фе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ь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“ -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уемое количество материалов и инструмен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36"/>
        <w:gridCol w:w="2160"/>
        <w:gridCol w:w="1461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оматериалы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лист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полосов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ь кругла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мент М-500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бы металлические 50 мм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голок разны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возд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ероид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фер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а и каб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пуш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рмы обеспечения населения водо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1838"/>
        <w:gridCol w:w="1693"/>
      </w:tblGrid>
      <w:tr>
        <w:trPr/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водопотребления</w:t>
            </w:r>
          </w:p>
        </w:tc>
        <w:tc>
          <w:tcPr>
            <w:tcW w:w="18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ы измерения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/5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иготовление пищи и мытье кухонной посу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ытье индивидуальной посу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ытье лица и рук.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су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су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су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сут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сут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ечка хлеба и хлебопродуктов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кг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чечные, химчистки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 ж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едицинских учреждений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  сут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ая санобработка людей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чел.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мендуемые комплекты одежды, белья и обуви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44"/>
      </w:tblGrid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465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</w:tc>
        <w:tc>
          <w:tcPr>
            <w:tcW w:w="3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дежды, белья, обув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во</w:t>
            </w:r>
          </w:p>
        </w:tc>
      </w:tr>
      <w:tr>
        <w:trPr/>
        <w:tc>
          <w:tcPr>
            <w:tcW w:w="1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3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ю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и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йки, трус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летняя, пара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 лет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и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мплект из 2-х предме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 летняя, пара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то, кур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и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, варежки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то, кур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, костю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и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к голов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а вязан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, вареж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на, осень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щ, кур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ч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 (комплект из 2-х предме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и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ой уб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епи, берет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, 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щ, курт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, костю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е нате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мплект из 2-х предмето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лки, п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ок голов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ь, пар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322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                   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3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                                   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12:00Z</dcterms:created>
  <dc:creator>User</dc:creator>
  <dc:description/>
  <cp:keywords/>
  <dc:language>en-US</dc:language>
  <cp:lastModifiedBy>User</cp:lastModifiedBy>
  <cp:lastPrinted>2011-12-05T11:10:00Z</cp:lastPrinted>
  <dcterms:modified xsi:type="dcterms:W3CDTF">2011-12-05T07:10:00Z</dcterms:modified>
  <cp:revision>9</cp:revision>
  <dc:subject/>
  <dc:title>Проект</dc:title>
</cp:coreProperties>
</file>