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конец отчетного периода на реализацию 18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было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16432,862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49261,8069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171,0552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федераль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000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января 2015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63404,7235 </w:t>
      </w:r>
      <w:r>
        <w:rPr>
          <w:rFonts w:cs="Times New Roman" w:ascii="Times New Roman" w:hAnsi="Times New Roman"/>
          <w:sz w:val="28"/>
          <w:szCs w:val="28"/>
        </w:rPr>
        <w:t xml:space="preserve">тыс. рублей (29,3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46274,87861 </w:t>
      </w:r>
      <w:r>
        <w:rPr>
          <w:rFonts w:cs="Times New Roman" w:ascii="Times New Roman" w:hAnsi="Times New Roman"/>
          <w:sz w:val="28"/>
          <w:szCs w:val="28"/>
        </w:rPr>
        <w:t xml:space="preserve">тыс. рублей (93,9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129,84489 </w:t>
      </w:r>
      <w:r>
        <w:rPr>
          <w:rFonts w:cs="Times New Roman" w:ascii="Times New Roman" w:hAnsi="Times New Roman"/>
          <w:sz w:val="28"/>
          <w:szCs w:val="28"/>
        </w:rPr>
        <w:t>тыс. рублей (99,8%), федерального бюдже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степень освоения предусмотренных средств отмечается по всем муниципальным программам, кроме двух муниципальных программ  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 (34,5%) и  «Развитие монопрофильного городского поселения Ревда Ловозерского  района Мурманской области на 2014-2016 годы» (0%). Выполнение мероприятия по установке общедомовых приборов учета в многоквартирных домах будет завершено в 2015 году, а начало освоения финансовых средств федерального бюджета  в размере 150000 тыс.руб. будет предусмотрено в 2015 году после нормативно-правового регулирования вопроса проведения работ по «Реконструкции системы водоснабжения г.п. Ревда. Водозаборные сооружения и водоподготовк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0:00Z</dcterms:created>
  <dc:creator>User</dc:creator>
  <dc:description/>
  <cp:keywords/>
  <dc:language>en-US</dc:language>
  <cp:lastModifiedBy>User</cp:lastModifiedBy>
  <dcterms:modified xsi:type="dcterms:W3CDTF">2015-04-17T11:50:00Z</dcterms:modified>
  <cp:revision>2</cp:revision>
  <dc:subject/>
  <dc:title/>
</cp:coreProperties>
</file>