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мая 2011 года</w:t>
        <w:tab/>
        <w:t xml:space="preserve">                       п. Ревда</w:t>
        <w:tab/>
        <w:t xml:space="preserve">         </w:t>
        <w:tab/>
        <w:tab/>
        <w:tab/>
        <w:t xml:space="preserve">   №  1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6"/>
          <w:szCs w:val="26"/>
        </w:rPr>
        <w:t xml:space="preserve">ОБ УТВЕРЖДЕНИИ ПЕРЕЧНЯ 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и муниципальными учреждениями городского поселения Ревда Ловозерского района в соответствие с федеральными законам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г.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 руководствуясь Уставом городского поселения Ревда Ловозер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илагаемый Перечень  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и специалистам администрации,  непосредственно оказывающим муниципальные услуги органа местного самоуправления, в срок до 01 октября 2011 года разработать и представить на утверждение главе администрации административные регламенты по предоставлению муниципальных услу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опубликованию в средствах массовой информации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720"/>
        <w:jc w:val="both"/>
        <w:rPr/>
      </w:pPr>
      <w:r>
        <w:rPr>
          <w:sz w:val="26"/>
          <w:szCs w:val="26"/>
        </w:rPr>
        <w:t>4.      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е поселение Ревда           </w:t>
      </w:r>
    </w:p>
    <w:p>
      <w:pPr>
        <w:sectPr>
          <w:type w:val="nextPage"/>
          <w:pgSz w:w="11906" w:h="16838"/>
          <w:pgMar w:left="102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озерского района                                                                                     А.К. Мамедов 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дминистрации муниципального образования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городское поселение Ревда Ловозерского района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т 16.05.2011 г. № 146</w:t>
      </w:r>
    </w:p>
    <w:p>
      <w:pPr>
        <w:pStyle w:val="Normal"/>
        <w:jc w:val="right"/>
        <w:rPr/>
      </w:pPr>
      <w:r>
        <w:rPr>
          <w:rFonts w:cs="Arial"/>
          <w:color w:val="000000"/>
          <w:sz w:val="20"/>
          <w:szCs w:val="20"/>
        </w:rPr>
        <w:t>«Об утверждении перечня муниципальных услуг (функций),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едоставляемых органами местного самоуправ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и муниципальными учреждениями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городского поселения Ревда Ловозерского района»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9"/>
        <w:gridCol w:w="25"/>
        <w:gridCol w:w="688"/>
        <w:gridCol w:w="4046"/>
        <w:gridCol w:w="69"/>
        <w:gridCol w:w="1872"/>
        <w:gridCol w:w="55"/>
        <w:gridCol w:w="2421"/>
        <w:gridCol w:w="1928"/>
      </w:tblGrid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ь муниципальной услуги (функц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 местного самоуправления и бюджетное учреждение, предоставляющие муниципальную услугу ( функц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 предоставления услуги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и функции, предоставляемые органами местного самоуправления городского поселения Ревда Ловозерского района в рамках решения вопросов местного значения</w:t>
            </w:r>
          </w:p>
        </w:tc>
      </w:tr>
      <w:tr>
        <w:trPr>
          <w:trHeight w:val="181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услуги</w:t>
            </w:r>
          </w:p>
        </w:tc>
      </w:tr>
      <w:tr>
        <w:trPr>
          <w:trHeight w:val="20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фере имущественных отношени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 городского поселения Ревда Ловозерского района и предназначенных для сдачи в аренду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ий Кодекс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Ф от 17.12.2009 г. № 1993-р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говора приватизации жилого помещения  при передаче жилых помещений в собственность граждан  и обратных операци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,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г. № 1541-1 «О приватизации жилищного фонда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лату</w:t>
            </w:r>
          </w:p>
        </w:tc>
      </w:tr>
      <w:tr>
        <w:trPr>
          <w:trHeight w:val="30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фере архитектуры и градостроитель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(продление срока действия разрешения) на строительство объектов, расположенных на территории муниципального образова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уточнение и аннулирование почтового адреса объекту недвижимост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юридические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сфере дорожной деятельност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, капитальный ремонт в отношении автомобильных дорог по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в случае прокладки или переустройства инженерных коммуникаций в границах отвода автомобильной дороги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в случаях строительства, реконструкции, капитального ремонта являющихся сооружениями пересечений автомобильной дороги с другими автомобильными дорогами и примыканий автомобильной дороги к другой автомобильной дороге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в случаях строительства, реконструкции, капитального ремонта объектов дорожного сервиса, размещаемых в границах полосы отвода автомобильной дороги местного знач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</w:t>
              <w:br/>
              <w:t>Федеральный закон от 8 ноября 2007 г. № 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жилищно-коммунального хозяй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>Федеральный закон от 21.07.2007 г. № 185-ФЗ «О фонде содействия реформированию жилищно-коммунального хозяйства», постановление Правительства РФ от 23.05.2006 г. № 307 «О порядке предоставления коммунальных услуг гражданам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- непригодным для проживания и многоквартирного дома - аварийным и подлежащим сносу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>Постановление Правительства РФ от 28.01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;</w:t>
              <w:br/>
              <w:t xml:space="preserve"> Жилищный Кодекс РФ;</w:t>
              <w:br/>
              <w:t>Распоряжение Правительства РФ от</w:t>
              <w:br/>
              <w:t>17 декабря 2009 г. № 1993-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 Жилищный Кодекс РФ;</w:t>
              <w:br/>
              <w:t xml:space="preserve">Распоряжение Правительства РФ от </w:t>
              <w:br/>
              <w:t>17 декабря 2009 г. № 1993-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10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 сфере социальной полит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;</w:t>
              <w:br/>
              <w:t>Федеральный закон от 06.10.2003 г. № 131-ФЗ «Об общих принципах организации местного самоуправления в РФ»;</w:t>
              <w:br/>
              <w:t xml:space="preserve">распоряжение Правительства РФ от 17.12.2009 г. № 1993-р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Распоряжение Правительства РФ от 17.12.2009 г. № 1993-р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помещений на условиях социального найм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</w:t>
              <w:br/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гласия наймодателя на вселение в муниципальное жилое помещение других граждан в качестве проживающих совместно с нанимателем членов его семь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</w:t>
              <w:br/>
              <w:t>Федеральный закон от 06.10.2003 г. № 131-ФЗ «Об общих принципах организации местного самоуправления в РФ»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жилых помещений муниципального жилищного фонд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,</w:t>
              <w:br/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18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сфере торговл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>Федеральный закон от 30.12.2006 г. № 271-ФЗ «О розничных рынках и о внесении изменений в Трудовой кодекс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Ф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12.2009 г. № 381-ФЗ «Об основах государственного регулирования и развития торговой деятельности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ования на розничную продажу алкогольной продукции в территориально обособленных объектах торговли, расположенных на территории городского поселения Ревд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Ф», Федеральный закон от 28.12.2009 г. № 381-ФЗ «Об основах государственного регулирования и развития торговой деятельности в РФ»; </w:t>
              <w:br/>
              <w:t>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201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сфере физической культуры и спор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услуг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 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виды муниципальных услуг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юридических лиц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юридические лица и индивидуальные предпринимател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26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функции</w:t>
            </w:r>
          </w:p>
        </w:tc>
      </w:tr>
      <w:tr>
        <w:trPr>
          <w:trHeight w:val="237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фере имущественных отношени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том числе за плату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 Федеральный закон от 26 июля 2006 г. № 135-ФЗ «О защите конкуренц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безвозмездное временное пользовани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 xml:space="preserve"> Федеральный закон от 26 июля 2006 г. № 135-ФЗ «О защите конкуренц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лиц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ъектов муниципальной собственности  в оперативное управлени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находящиеся в ведомстве городского поселения Ревда Ловозерского район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имущества муниципального образо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 закон от 06.10.2003 г. № 131-ФЗ «Об общих принципах организации местного самоуправления в РФ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фере бюджета и финансо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местного бюджета и сводной бюджетной росписи, а также внесение в нее изменений в соответствии в соответствии с Бюджетным кодексом РФ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депутатов городского поселения Рев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расходных обязательств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заказов на поставки товаров, выполнение работ, оказание услуг для муниципальных нужд муниципального образова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2005 № 94-ФЗ «О размещении заказа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предприятия и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ые функци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емельного контроля за использованием земель по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жилищно-коммунального хозяйства, благоустрой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городского поселения электро-, тепло-, газо- и водоснабжения населения, водоотвед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,</w:t>
              <w:br/>
              <w:t>Федеральный закон от 06.10.2003 г. № 131-ФЗ «Об общих принципах организации местного самоуправления в РФ»;</w:t>
              <w:br/>
              <w:t xml:space="preserve">Федеральный закон от 30.12.2004 г. № 210-ФЗ «Об основах регулирования тарифов организаций жилищно-коммунального комплекс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питального ремонта жилищного фонд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;</w:t>
              <w:br/>
              <w:t>Жилищный Кодекс РФ;</w:t>
              <w:br/>
              <w:t>Федеральный закон от 21.07.2007 г. № 185-ФЗ «О фонде содействия реформированию жилищно-коммунального хозяйств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и помещений в муниципальном жилищном фон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ого поселения  в рамках благоустройств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 Федеральный закон от 12.01.1996 г. № 8-ФЗ «О погребении и похоронном деле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 территории городского по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муниципального образования городское поселение Ревда </w:t>
            </w:r>
            <w:r>
              <w:rPr>
                <w:color w:val="000000"/>
                <w:sz w:val="22"/>
                <w:szCs w:val="22"/>
              </w:rPr>
              <w:t>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Ф», </w:t>
              <w:br/>
              <w:t>Федеральный закон от 10.12.1995 г. № 196-ФЗ «О безопасности дорожного движения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птимизации системы обращения с отходами производства и потребления 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фере архитектуры и градостроитель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градостроительного плана земельного участк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фере развития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, Федеральный закон от 24.07.2007 г. № 209-ФЗ «О развитии малого и среднего предпринимательства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фере физической культуры и спор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помещений для занятий спортом и  спортивных сооружений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, юридические лица и индивидуальные предпринима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области культуры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клубного тип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нцертных и театральных залов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ей зрелищно-развлекательной деятельност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помещений для проведения культурных мероприятий, костюмов, декораций и т.д.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, юридические лица и индивидуальные предпринима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ей деятельности по организации отдыха и развлечений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Культурно-спортивн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 и за плату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молодежной полит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городском поселени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6 до 18 лет, молодежь до 30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фере переданных полномочи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едеральных полномочий по осуществлению первичного воинского учета граждан на территории ГП Ревда Ловозерского район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8.03.1998г. № 53-ФЗ "О воинской обязанности и военной службе"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состоящие на воинском уч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функци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юридические лица и индивидуальные предприним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3:00Z</dcterms:created>
  <dc:creator>User</dc:creator>
  <dc:description/>
  <cp:keywords/>
  <dc:language>en-US</dc:language>
  <cp:lastModifiedBy>User</cp:lastModifiedBy>
  <cp:lastPrinted>2011-05-11T18:07:00Z</cp:lastPrinted>
  <dcterms:modified xsi:type="dcterms:W3CDTF">2011-05-16T10:47:00Z</dcterms:modified>
  <cp:revision>75</cp:revision>
  <dc:subject/>
  <dc:title>Перечень</dc:title>
</cp:coreProperties>
</file>