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сентября 2013 г. № 190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хем границ прилегающих территорий для каждой организации и (или) объекта, указанных в приложении №1 к постановлению администрации муниципального образования городское поселение Ревда Ловозерского района от 12.04.2013 №76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поселения Ревда Ловозерского района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", Уставом городского поселения Ревда Ловозерского района, приложением №1 к постановлению администрации муниципального образования городское поселение Ревда Ловозерского района от 12.04.2013 №76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поселения Ревда Ловозерского района» постановляю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схемы границ прилегающих территорий для каждой организации и (или) объекта, указанных в приложении №1 к постановлению администрации муниципального образования городское поселение Ревда Ловозерского района от 12.04.2013 №76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поселения Ревда Ловозерского района»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-5"/>
        </w:rPr>
        <w:t>Настоящее постановление опубликовать</w:t>
      </w:r>
      <w:r>
        <w:rPr>
          <w:rFonts w:cs="Arial" w:ascii="Arial" w:hAnsi="Arial"/>
        </w:rPr>
        <w:t xml:space="preserve"> в средствах массовой информ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информацию об утвержденных схемах в Управление по лицензированию Мурманской област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Ревда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возерского района </w:t>
      </w:r>
      <w:r>
        <w:rPr>
          <w:rFonts w:cs="Arial" w:ascii="Arial" w:hAnsi="Arial"/>
          <w:lang w:val="en-US"/>
        </w:rPr>
        <w:t xml:space="preserve">                                                               </w:t>
      </w:r>
      <w:r>
        <w:rPr>
          <w:rFonts w:cs="Arial" w:ascii="Arial" w:hAnsi="Arial"/>
        </w:rPr>
        <w:t>А. К. Мамедов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С приложениями к Постановлению от 18.09.2013 г. № 190 можно ознакомиться на сайте администрации и Совета депутатов городского поселения Ревд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evda</w:t>
      </w:r>
      <w:r>
        <w:rPr>
          <w:rFonts w:cs="Arial" w:ascii="Arial" w:hAnsi="Arial"/>
        </w:rPr>
        <w:t>51.</w:t>
      </w:r>
      <w:r>
        <w:rPr>
          <w:rFonts w:cs="Arial" w:ascii="Arial" w:hAnsi="Arial"/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2:00Z</dcterms:created>
  <dc:creator>User</dc:creator>
  <dc:description/>
  <cp:keywords/>
  <dc:language>en-US</dc:language>
  <cp:lastModifiedBy>User</cp:lastModifiedBy>
  <cp:lastPrinted>2013-09-18T10:48:00Z</cp:lastPrinted>
  <dcterms:modified xsi:type="dcterms:W3CDTF">2013-10-07T05:41:00Z</dcterms:modified>
  <cp:revision>15</cp:revision>
  <dc:subject/>
  <dc:title>АДМИНИСТРАЦИЯ МУНИЦИПАЛЬНОГО ОБРАЗОВАНИЯ</dc:title>
</cp:coreProperties>
</file>