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НОРМАТИВНЫЕ ПРАВОВЫЕ АКТЫ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092"/>
        <w:gridCol w:w="612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нят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27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П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1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</w:t>
            </w:r>
            <w:r>
              <w:rPr>
                <w:color w:val="000000"/>
              </w:rPr>
              <w:t>29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авила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1"/>
              </w:rPr>
              <w:t>подачи и рассмотрения жалоб на решения и действия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 xml:space="preserve">(бездействие) органов местного самоуправления муниципального образования городское поселение Ревда Ловозерского района </w:t>
            </w:r>
            <w:r>
              <w:rPr>
                <w:bCs/>
                <w:spacing w:val="-3"/>
              </w:rPr>
              <w:t>их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должностных лиц</w:t>
            </w:r>
            <w:r>
              <w:rPr>
                <w:bCs/>
                <w:spacing w:val="-3"/>
              </w:rPr>
              <w:t xml:space="preserve">, муниципальных служащих, подведомственных органам </w:t>
            </w:r>
            <w:r>
              <w:rPr>
                <w:bCs/>
                <w:spacing w:val="-1"/>
              </w:rPr>
              <w:t xml:space="preserve">местного самоуправления </w:t>
            </w:r>
            <w:r>
              <w:rPr>
                <w:bCs/>
                <w:spacing w:val="-3"/>
              </w:rPr>
              <w:t>учреждений и их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должностных лиц, предоставляющих муниципальные услуг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3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служебного поведения (этики) лиц, замещающих должности муниципальной службы в администрации муниципального образования городское поселение Ревда согласно прилож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.11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а «Развитие муниципальной службы в муниципальном образовании городское поселение Ревда на 2010 - 2013 годы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5.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 муниципального образования городское поселение Ревда, и муниципальными служащими муниципального образования городское поселение Ревда.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6.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/>
                <w:spacing w:val="-10"/>
              </w:rPr>
              <w:t xml:space="preserve">Положение о  муниципальной службе в </w:t>
            </w:r>
            <w:r>
              <w:rPr>
                <w:bCs/>
                <w:spacing w:val="-11"/>
              </w:rPr>
              <w:t xml:space="preserve"> муниципальном </w:t>
            </w:r>
            <w:r>
              <w:rPr>
                <w:bCs/>
                <w:spacing w:val="-10"/>
              </w:rPr>
              <w:t>образовании городское поселение Ревда Ловоз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3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1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ложение о порядке присвоения и сохранения классных чинов муниципальной службы муниципальным служащим муниципального образования городское поселение Ревда Ловозерского  района  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5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ожение о проведении аттестации муниципальных служащих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6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pacing w:val="8"/>
              </w:rPr>
              <w:t xml:space="preserve">О перечне должностей муниципальной службы, при </w:t>
            </w:r>
            <w:r>
              <w:rPr>
                <w:spacing w:val="4"/>
              </w:rPr>
              <w:t xml:space="preserve">назначении на которые граждане и при замещении которых муниципальные </w:t>
            </w:r>
            <w:r>
              <w:rPr>
                <w:spacing w:val="1"/>
              </w:rPr>
              <w:t xml:space="preserve">служащие    муниципального    образования   городское поселение Ревда Ловозерского    района    обязаны </w:t>
            </w:r>
            <w:r>
              <w:rPr>
                <w:spacing w:val="8"/>
              </w:rPr>
              <w:t xml:space="preserve">представлять сведения о своих доходах, об имуществе    и обязательствах </w:t>
            </w:r>
            <w:r>
              <w:rPr>
                <w:spacing w:val="11"/>
              </w:rPr>
              <w:t xml:space="preserve">имущественного характера, а также сведения о доходах, об имуществе и </w:t>
            </w:r>
            <w:r>
              <w:rPr>
                <w:spacing w:val="4"/>
              </w:rPr>
              <w:t xml:space="preserve">обязательствах   имущественного   характера   своих   супруги   (супруга) и </w:t>
            </w:r>
            <w:r>
              <w:rPr>
                <w:spacing w:val="1"/>
              </w:rPr>
              <w:t>несовершеннолетних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7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валификационные требования для замещения должностей муниципальной службы в муниципальном образовании городское поселение Ревда Ловозерского район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4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8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ведения реестра муниципальных служащих муниципального образования городское поселение Ревда Ловозерского район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9.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10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pacing w:val="-4"/>
              </w:rPr>
              <w:t>Порядок   назначения   и   выплаты   пенсии   за   выслугу лет муниципальным  служащим  муниципального  образования  городское поселение Ревда Ловозерского района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2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45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ожение «О Порядке сдачи квалификационного  экзамена муниципальными  служащими  муниципального образования городское  поселение  Ревда Ловозерского района»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6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bCs/>
                <w:spacing w:val="-10"/>
              </w:rPr>
              <w:t xml:space="preserve">Положение о размерах должностных окладов и надбавок к должностному окладу за </w:t>
            </w:r>
            <w:r>
              <w:rPr>
                <w:bCs/>
                <w:spacing w:val="-11"/>
              </w:rPr>
              <w:t xml:space="preserve">квалификационный разряд муниципальных служащих муниципального </w:t>
            </w:r>
            <w:r>
              <w:rPr>
                <w:bCs/>
                <w:spacing w:val="-10"/>
              </w:rPr>
              <w:t>образования городское поселение Ревда Ловозерского района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06.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7-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Совета депутатов городского поселения Ревда Ловозерского района № 219 от 17.06.2009 «Об утверждении Положения                                    «О  муниципальной службе в муниципальном образовании    городское поселение Ревда Ловозерского района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87;n=30597;fld=134;dst=100010" TargetMode="External"/><Relationship Id="rId3" Type="http://schemas.openxmlformats.org/officeDocument/2006/relationships/hyperlink" Target="consultantplus://offline/main?base=RLAW087;n=23554;fld=134;dst=1000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49:00Z</dcterms:created>
  <dc:creator>User</dc:creator>
  <dc:description/>
  <cp:keywords/>
  <dc:language>en-US</dc:language>
  <cp:lastModifiedBy>User</cp:lastModifiedBy>
  <dcterms:modified xsi:type="dcterms:W3CDTF">2013-02-20T13:07:00Z</dcterms:modified>
  <cp:revision>119</cp:revision>
  <dc:subject/>
  <dc:title>П О С Т А Н О В Л Е Н И Я</dc:title>
</cp:coreProperties>
</file>