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9144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КА</w:t>
      </w:r>
    </w:p>
    <w:p>
      <w:pPr>
        <w:pStyle w:val="Normal"/>
        <w:tabs>
          <w:tab w:val="clear" w:pos="708"/>
          <w:tab w:val="left" w:pos="720" w:leader="none"/>
        </w:tabs>
        <w:ind w:left="2880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caps/>
          <w:sz w:val="20"/>
          <w:szCs w:val="20"/>
        </w:rPr>
        <w:t>неработающему пенсионеру, получающему страховую пенсию по старости (по инвалидности), желающему воспользоваться компенсацией расходов на оплату стоимости проезда к месту отдыха на территории Российской Федерации и обратно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7000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569.2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ление о компенсации с приложением документов подается неработающим пенсионером, получающим страховую пенсию по старости (по инвалидности)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 в территориальный орган Пенсионного фонда РФ по месту жительства ил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рассмотрения документов – в течение 10 дней с даты подачи заявления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сионер на дату подачи заявления о компенсации не должен работать по трудовому   договору,  по  договору  гражданско-правового  характера или  осуществлять иную трудовую деятельность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енсация производится один раз в два года (двухгодичный период исчисляется с 1 января года, в котором подано заявление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пенсации подлежат расходы только к одному месту отдыха на территории Российской Федерации и обрат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енсация может производиться в виде:</w:t>
      </w:r>
    </w:p>
    <w:p>
      <w:pPr>
        <w:pStyle w:val="Normal"/>
        <w:jc w:val="both"/>
        <w:rPr/>
      </w:pPr>
      <w:r>
        <w:rPr>
          <w:sz w:val="22"/>
          <w:szCs w:val="22"/>
        </w:rPr>
        <w:t>- предоставления специальных талонов на получение проездных авиа- и железнодорожных билетов (компенсация до отъезда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змещения фактически произведенных расходов на оплату стоимости проезда к месту отдыха и обратно (компенсация по возвращении с отдыха)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ля компенсации до отъезда на отдых (получение талонов на приобретение безденежных проездных билетов) необходим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дать заявление с указанием места предстоящего отдыха на территории Российской Федерации в территориальный орган Пенсионного фонда РФ по месту жительства либ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К заявлению приложить </w:t>
      </w:r>
      <w:r>
        <w:rPr>
          <w:bCs/>
          <w:sz w:val="22"/>
          <w:szCs w:val="22"/>
        </w:rPr>
        <w:t>документ, подтверждающий период предстоящего отдыха (до отъезда на отдых)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- путевку, курсовку в санаторий, профилакторий, дом отдыха, на туристическую базу и т.п.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eastAsia="ar-SA"/>
        </w:rPr>
        <w:t xml:space="preserve">любой документ (например, справку, приглашение, вызов и др.), выданный </w:t>
      </w:r>
      <w:r>
        <w:rPr>
          <w:bCs/>
          <w:sz w:val="22"/>
          <w:szCs w:val="22"/>
        </w:rPr>
        <w:t>организацией или физическим лицом, в том числе индивидуальным предпринимателем без образования юридического лица, родственником пенсионера, иным физическим лицом,</w:t>
      </w:r>
      <w:r>
        <w:rPr>
          <w:color w:val="000000"/>
          <w:sz w:val="22"/>
          <w:szCs w:val="22"/>
          <w:lang w:eastAsia="ar-SA"/>
        </w:rPr>
        <w:t xml:space="preserve"> о периоде предстоящего нахождения на отдыхе пенсионера; при этом документ должен </w:t>
      </w:r>
      <w:r>
        <w:rPr>
          <w:bCs/>
          <w:sz w:val="22"/>
          <w:szCs w:val="22"/>
        </w:rPr>
        <w:t>содержать сведения о пенсионере (фамилия, имя, отчество), адресе места отдыха пенсионера и периоде его предстоящего нахождения в данном месте отдыха (</w:t>
      </w:r>
      <w:r>
        <w:rPr>
          <w:b/>
          <w:bCs/>
          <w:sz w:val="22"/>
          <w:szCs w:val="22"/>
        </w:rPr>
        <w:t>внимание! заверение у нотариуса подписи приглашающего лица не требуется).</w:t>
      </w:r>
    </w:p>
    <w:p>
      <w:pPr>
        <w:pStyle w:val="Normal"/>
        <w:rPr/>
      </w:pPr>
      <w:r>
        <w:rPr>
          <w:b/>
          <w:sz w:val="22"/>
          <w:szCs w:val="22"/>
        </w:rPr>
        <w:t>Для получения компенсации по возвращении с отдыха (оплата представленных проездных документов) необходим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дать заявление с указанием места отдыха на территории Российской Федерации в территориальный орган Пенсионного фонда РФ по месту жительства либ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К заявлению приложить</w:t>
      </w:r>
      <w:r>
        <w:rPr>
          <w:bCs/>
          <w:sz w:val="22"/>
          <w:szCs w:val="22"/>
        </w:rPr>
        <w:t xml:space="preserve"> подтверждающие проездные документы, в том числе электронные 9маршрут-квитанции и посадочные талоны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При необходимости, пенсионером представляется справка</w:t>
      </w:r>
      <w:r>
        <w:rPr>
          <w:sz w:val="22"/>
          <w:szCs w:val="22"/>
        </w:rPr>
        <w:t xml:space="preserve"> транспортной организации о стоимости проезда в установленных пределах на дату поез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Компенсация производится в размере, не превышающем стоимость проезда (установленные пределы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) железнодорожным транспортом - в плацкартном вагоне пассажирского поезда (скорого поезда – в случае отсутствия по маршруту следования пассажирских поездов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внутренним водным транспортом - в каюте III категории речного судна всех линий сообщени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) морским транспортом - в каюте IV - V групп морского судна регулярных транспортных ли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) воздушным транспортом - в салоне экономического (низшего) класса рейсов российских авиакомпаний или авиакомпаний других государств членов Евразийского экономического союз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) автомобильным транспортом - в автобусе общего типа (при отсутствии-с мягкими откидными сиденьями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ные документы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Федеральный закон от 27.07.2010 №210-ФЗ «Об организации предоставления государственных и муниципальных услуг»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Закон РФ от 19.02.1993 №4520-1 «О государственных гарантиях и компенсациях для лиц, работающих и проживающих в районах Крайнего Севера и приравненных к ним местностям» (ст.34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Ф от 01.04.2005 №176 "Об утверждении Правил компенсации расходов на оплату стоимости проезда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"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Приказ Минтруда РФ от 18.03.2016 №118н «Об утверждении разъяснения о применении Правил компенсации расходов на оплату стоимости проезда пенсионерам, являющимся получателями страховых пенсий по старости и по инвалиднос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 проживающим в районах Крайнего Севера и приравненных к ним местностях, к месту отдыха на территории Российской Федерации и обратно, утвержденных постановлением Правительства Российской Федерации от 1 апреля 2005 г. № 176»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Приказ Минтруда России от 22.10.2012 №331н "Об утверждении Административного регламента предоставления Пенсионным фондом Российской Федерации государственной услуги по предоставлению компенсации расходов на оплату стоимости проезда к месту отдыха на территории Российской Федерации и обратно пенсионерам, являющимся получателями трудовых пенсий по старости и по инвалидности и проживающим в районах Крайнего Севера и приравненных к ним местностях".</w:t>
      </w:r>
      <w:r>
        <w:rPr>
          <w:bCs/>
          <w:sz w:val="18"/>
          <w:szCs w:val="18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2:00Z</dcterms:created>
  <dc:creator>061-0090100</dc:creator>
  <dc:description/>
  <cp:keywords/>
  <dc:language>en-US</dc:language>
  <cp:lastModifiedBy>061-00902</cp:lastModifiedBy>
  <cp:lastPrinted>2016-05-13T11:15:00Z</cp:lastPrinted>
  <dcterms:modified xsi:type="dcterms:W3CDTF">2016-05-13T07:27:00Z</dcterms:modified>
  <cp:revision>4</cp:revision>
  <dc:subject/>
  <dc:title/>
</cp:coreProperties>
</file>