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 декабря 2013 года               пгт. Ревда                               № 2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АДРЕСНОЙ ПРОГРАММЫ «СОДЕРЖАНИЕ И РЕМОНТ ОБЪЕКТОВ БЛАГОУСТРОЙСТВА В МУНИЦИПАЛЬНОМ ОБРАЗОВАНИИ ГОРОДСКОЕ ПОСЕЛЕНИЕ РЕВДА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 г. № 131 – ФЗ  </w:t>
      </w:r>
      <w:r>
        <w:rPr>
          <w:rFonts w:cs="Times New Roman" w:ascii="Times New Roman" w:hAnsi="Times New Roman"/>
          <w:spacing w:val="-6"/>
          <w:sz w:val="28"/>
          <w:szCs w:val="28"/>
        </w:rPr>
        <w:t>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и Уставом муниципального образования городское поселение Ревда Ловозерского района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. Утвердить муниципальную адресную программу «Содержание и ремонт объектов благоустройства в муниципальном образовании городское поселение Ревда на 2014-2016 годы»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3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Рев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возерского района                                                                    А.К. Ма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Ревда Ловозерского района Мурманской област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года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7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держание и ремонт объектов благоустройства в муниципальном образовании городское поселение Ревда на 2014-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 Рев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од</w:t>
      </w:r>
    </w:p>
    <w:p>
      <w:pPr>
        <w:pStyle w:val="Heading2"/>
        <w:tabs>
          <w:tab w:val="clear" w:pos="708"/>
          <w:tab w:val="left" w:pos="7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  <w:br/>
              <w:t>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образования городское поселение Ревда Ловозерского района Мурманской области, повышение качества выполняемых работ по содержанию и ремонту объектов благоустройства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и </w:t>
              <w:br/>
              <w:t>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электрических сетей для наружного освещения пгт.Рев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территории кладбищ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озеле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украшению улиц к праздник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фактических затрат предприятию, оказывающему услуги по погребению лиц, не имеющих родственников и без определенного места жи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 (индикаторы)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исполненных мероприятий по содержанию объектов благоустройства от запланированного количества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Доля действующих светильников электрических сетях наружного 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Доля выполненных мероприятий по содержанию территории кладбища от запланированного количества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Количество объектов озеленения, находящихся на содерж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крашений улиц к праздник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казания услуг по погребению лиц, не имеющих родственников и без определенного места ж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егулирования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и и этапы</w:t>
              <w:br/>
              <w:t xml:space="preserve">реализации </w:t>
              <w:br/>
              <w:t>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программы - бюджет муниципального образования городское поселение Ревда Ловозерского района Мурманской области.</w:t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годам реализации: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4 год - 2542906,29 руб.;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 год - 2588916,46 руб.;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6 год - 2592805,66 руб.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</w:t>
              <w:br/>
              <w:t>результаты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еспечение содержания и текущего ремонта объектов благоустройства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ышение качества освещенности улиц пгт.Рев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ышение качества содержания территорий кладбищ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ышение качества содержания объектов озеле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крашение улиц пгт.Ревда к праздни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оказания услуг по погребению лиц, не имеющих родственников и без определенного места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гулирования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Ревда Ловозерского района Мурманской области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397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37" w:leader="none"/>
        </w:tabs>
        <w:spacing w:lineRule="exact" w:line="240"/>
        <w:ind w:right="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к вопросам местного значения посел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энергоснабже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ритуальных услуг и содержания мест захоро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благоустройств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 разработана на основе анализа состояния объектов благоустройства городского поселения Ревда Ловозерского района Мурманской области с целью определения дальнейших направлений по улучшению качества обслуживания и ремонта объектов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Обеспечение наружного освещения пгт.Ревда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ротяженность освещенных автомобильных дорог общего пользования и улично-дорожной сети составляют 11277,3 км.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Доля освещенных дорого в общей протяженности автомобильных дорог общего пользования и улично-дорожной сети составляет 90 %. Согласно требованиям ГОСТ Р50597-93, доля действующих светильников, работающих в вечернем и ночном режимах, должна составлять не менее 9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рамках муниципального контракта на техническое обслуживание сетей наружного освещения выполняются работы по ремонту объектов, замене ламп и светильников для обеспечения функционирования сетей наружного освещения улиц поселения и дворовых территорий, в соответствии с нормативны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Обеспечение организации ритуальных услуг, содержание территорий кладбищ поселения и мест захоро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обеспечению организации ритуальных услуг относя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мест захоронения умершим лицам, осуществляющим погребение умерш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я контроля за соблюдением лицами, осуществляющими погребение, норм отвода земельного участка под захоронение, размеров подготавливаемых могил, санитарных норм и правил погреб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блема благоустройства кладбищ является одной из социально значимых сфер, требующих постоянного внимания и эффектив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числу основных проблем в части организации содержания городских кладбищ относятся: недостаточный уровень благоустройства и низкая инженерно-техническая оснащенность мест захоро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ыми результатами реализации Программы в данном направлении бу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организации риту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территорий кладбищ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мест захоро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.Содержание объектов озел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объектам озеленения относятся: скверы, бульвары, цветники, зеленые насаждения вдоль улиц поселения, палисадники в районе памятников. Искусственные посадки зеленых насаждений в виде отдельных  скверов  и аллей существуют во всех населенных пунктах. Существующие участки зеленых насаждений общего пользования и растений имеют 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 малочисленност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зультатом реализации Программы будет являться повышение качества содержания объектов озел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Оказание услуг по погребению лиц, не имеющих родственников и без определенного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12.01.1996 года № 8-ФЗ «О погребении и похоронном деле» погребение умерших не имеющих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. Погребение таких умерших осуществляется специализированной службой путем предания земле на определенных для таких случаев участках общественных кладбищ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луги, оказываемые специализированной службой,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документов, необходимых для погреб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облачение т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гро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возка умершего на кладбищ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греб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оимость указанных услуг определяется органами местного самоуправления и возмещается в порядке, предусмотренном п.3 ст.9 Федерального закона от 12.01.1996 № 8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5.  Содержание объектов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ами программы в части содержания объектов благоустройства являются следующие мероприятия и виды рабо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 и содержание памятников находящихся на территории муниципального образования городское поселение Ревда Ловозерского района Мурманской обла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 и содержание объектов внешнего благоустройства находящихся на территории муниципального образования и пгт.Ревд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ржание газонов, городских лесов и засаженных территорий, не относящихся к дворовым территория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площадки отдыха ул.Металлургов и других детских площадок расположенных на территории пгт.Ревда не относящейся к придомовой территор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малых архитектурных форм (скамейки, урны, палисадные ограждения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</w:t>
      </w:r>
      <w:r>
        <w:rPr/>
        <w:t xml:space="preserve"> </w:t>
      </w:r>
      <w:r>
        <w:rPr>
          <w:sz w:val="24"/>
          <w:szCs w:val="24"/>
        </w:rPr>
        <w:t>автобусных остановок (10 штук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родников находящихся на территории муниципального обра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6.Регулирование численности безнадзор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Законом Правительства Мурманской области от 13.11.2003 года № 432-01-ЗМО «О содержании животных» безнадзорные животные - животные, оставленные без попечения и не имеющие непосредственного надзора со стороны собственника (владельца), в том числе бродячие и одичавш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рядок и методы, применяемые при регулировании численности животных, определяются органам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организаций и предприятий, оказывающих услуги по отлову безнадзорных животных, определяется органами местного самоуправления. Порядок возмещения затрат на проведение отлова бюджетам муниципальных образований устанавливается Правительством Мурм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Украшение улиц к праздн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зультатом реализации программы будет своевременная организация работ по украшению пгт.Ревда к праздникам. Закупка необходимых материалов, установка и демонтаж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реализации Программы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ью Программы является повышение уровня благоустройства территории муниципального образования городское поселение Ревда Ловозерского района Мурманской области, повышение качества выполняемых работ по содержанию и ремонту объектов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достижения этой цели Программой «Содержание и ремонт объектов благоустройства в муниципальном образовании городское поселение Ревда на 2014-2016 годы»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текущий ремонт объектов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служивания электрических сетей для наружного освещения пгт.Рев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служивания территории кладбищ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бъектов озел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украшению улиц к празд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фактических затрат предприятию, оказывающему услуги по погребению лиц, не имеющих родственников и без определенного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гноз развития соответствующей сферы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городское поселение Ревда Ловозерского района Мурманской области имеет большое значение инженерное благоустройство его территор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включает в себя такие вопросы, как обслуживание сетей уличного освещения, озеленения газонов, обустройство и содержание детских площадок, объектов внешнего благоустройства, памятников, родников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муниципального образования городское поселение Ревда Ловозерского района Мурманской области является одной из насущных, требующая каждодневного внимания и эффективного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города представлено наличием кустов, деревьев, и кустарников, требующих ухода, формовочной обрезки, уборк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городского поселения имеется 1 детская площадка, что не соответствует реальной потребности. Восстановление и строительство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 муниципального образования городское поселение Ревда Ловозерского района Мурманской обла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еречень целевых показателей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городское поселение Ревда Ловозерского района.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йства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держание объектов благоустройства (сети наружного освещения, скверы, газоны, малые архитектурные формы, детские площадки, родники, памятники) нормативам и стандартам кач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численности безнадзорных животных на территории муниципального образова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е и качественное проведение работ по украшению улиц пгт.Ревда к праздника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планируемых затрат –7724,628 тыс. руб., финансирование мероприятий программы осуществляется за счет средств бюджета муниципального образования городское поселение Ревда Ловозерского района Мурман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156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ических се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объектов внешнего благоустро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улиц к праздник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фактических затрат предприятию, оказывающему услуги по погребению лиц, не имеющих родственников и без определенного места жи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8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писание мер муниципального регул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ные меры правового регулирования направлены на достижение цели и конечных результатов Программы и предусматривают разработку и принятие Программы «Содержание и ремонт объектов благоустройства в муниципальном образовании городское поселение Ревда на 2014-2016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писание механизмов управления 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нализ рисков  и управление рисками при реализации Программы осуществляет администрация муниципального образования городское поселение Ревда Ловозерского район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наиболее серьезным проблемам можно отнести финансовый и административный риски реализаци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Финансовый риск реализации муниципальной программы представляет собой невыполнение в полном объеме принятых по Программе финансовых обязате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министративный риск связан с неэффективной системой  управления, недостаточной технической и нормативной правовой поддержкой Программы и может привести к нарушению сроков выполнения мероприятий и недостижению запланированных результа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еспечение эффективного взаимодействия участников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ышение квалификации и ответственности персонала ответственного исполнителя муниципальной программы для своевременной и эффективной реализации предусмотре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ланирование реализации Программы  с применением оценки эффективности бюджетных расходов, достижения цели и задач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ценка социально-экономической эффективност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пгт.Рев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городского поселения Ревда Ловозерского район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реды, комфортной для проживания жителей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твращение сокращения зелёных наса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освещение территории пгт.Рев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высаживаем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и цветочного офор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бочих светильников уличного освещения не менее 9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7" w:leader="none"/>
        </w:tabs>
        <w:ind w:right="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237" w:leader="none"/>
        </w:tabs>
        <w:ind w:right="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образования</w:t>
        <w:tab/>
        <w:tab/>
        <w:tab/>
        <w:t>А.К.Мамедов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52" w:right="-15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от 10.12.2013 года  № 279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ремонт объектов благоустройства 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городское поселение Ревда на 2014-2016 годы»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медов А.К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8:00Z</dcterms:created>
  <dc:creator>Засыпайко</dc:creator>
  <dc:description/>
  <cp:keywords/>
  <dc:language>en-US</dc:language>
  <cp:lastModifiedBy>User</cp:lastModifiedBy>
  <cp:lastPrinted>2013-12-10T11:48:00Z</cp:lastPrinted>
  <dcterms:modified xsi:type="dcterms:W3CDTF">2013-12-10T08:05:00Z</dcterms:modified>
  <cp:revision>55</cp:revision>
  <dc:subject/>
  <dc:title>Принята</dc:title>
</cp:coreProperties>
</file>