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 МУРМАНСКОЙ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апреля 2015 г. № 8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городское поселение Ревда от 31.05.2013 г. № 109 «Об утверждении перечня должностных лиц администрации муниципального образования городское поселение Ревда, уполномоченных составлять протоколы об административных правонарушения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урманской области от 25.12.2012 № 1566-01-ЗМО «О наделении органов местного самоуправления отдельными государственными полномочиями Мурманской области и о внесении изменений в статью 19 Закона Мурманской области «Об административных правонарушениях» и статью 14 Закона Мурманской области «О содержании животных» Законом Мурманской области от 27.06.2014 г. № 1759-01-ЗМО «О внесении изменений в отдельные законодательные акты Мурманской области», 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муниципального образования городское поселение Ревда от 31.05.2013 г. № 109 «Об утверждении перечня должностных лиц администрации муниципального образования городское поселение Ревда, уполномоченных составлять протоколы об административных правонарушениях» изложив Приложение №1 к постановлению в редакции Приложения к данно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городское поселение Ревда от 21.08.2014  г. № 144 «О внесении изменений в постановление администрации муниципального образования городское поселение Ревда от 31.05.2013 г. № 109 «Об утверждении перечня должностных лиц администрации муниципального образования городское поселение Ревда, уполномоченных составлять протоколы об административных правонарушениях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редствах массовой информации и разместить на официальном сайт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Ревда                                                          Г.К. Дюсембае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главы администрации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 городское поселение Ревд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администрации муниципального образования городское поселение Ревда, уполномоченных составлять протоколы об административных правонарушениях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 составляю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и специалисты отдела по развитию городского хозяйства и управлению муниципальным имуществом администрации муниципального образования городское поселение Ревда, об административных правонарушениях, предусмотренных стать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.3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6.1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4 Закона Мурманской области от 06.06.2003 N 401-01-ЗМО «Об административных правонарушениях», статьями: часть 1 ст.19.4, часть 1 ст. 19.4.1, часть 1 ст. 19.5, ст. 19.7 КоАП РФ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алист по делам ГОЧС и ПБ администрации муниципального образования городское поселение Ревда, об административном правонарушении, предусмотренном статьей 9.4 Закона Мурманской области от 06.06.2003 N 401-01-ЗМО «Об административных правонарушениях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алист по архитектуре и градостроительству администрации муниципального образования городское поселение Ревда, об административном правонарушении, предусмотренном статьей 11.1 Закона Мурманской области от 06.06.2003 N 401-01-ЗМО «Об административных правонарушениях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муниципального образования городское поселение Ревда, об административных правонарушениях, предусмотренных статья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</w:t>
        </w:r>
      </w:hyperlink>
      <w:r>
        <w:rPr>
          <w:rFonts w:cs="Times New Roman" w:ascii="Times New Roman" w:hAnsi="Times New Roman"/>
          <w:sz w:val="28"/>
          <w:szCs w:val="28"/>
        </w:rPr>
        <w:t>, 12, 5 Закона Мурманской области от 06.06.2003 N 401-01-ЗМО «Об административных правонарушениях», статьями: часть 1 ст.19.4, часть 1 ст. 19.4.1, часть 1 ст. 19.5, ст. 19.7 КоАП РФ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городское поселение Ревда, об административных правонарушениях, предусмотренных статьями: часть 1 ст.19.4, часть 1 ст. 19.4.1, часть 1 ст. 19.5, ст. 19.7 КоАП РФ.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D75A45A51665374AC65B612E0BBAFD3D5FD6A6352DDBCF2B2288EBABCD91FD3AE4187FAED1E21312975V1GCH" TargetMode="External"/><Relationship Id="rId3" Type="http://schemas.openxmlformats.org/officeDocument/2006/relationships/hyperlink" Target="consultantplus://offline/ref=562D75A45A51665374AC65B612E0BBAFD3D5FD6A6352DDBCF2B2288EBABCD91FD3AE4187FAED1E21312A72V1G7H" TargetMode="External"/><Relationship Id="rId4" Type="http://schemas.openxmlformats.org/officeDocument/2006/relationships/hyperlink" Target="consultantplus://offline/ref=562D75A45A51665374AC65B612E0BBAFD3D5FD6A6352DDBCF2B2288EBABCD91FD3AE4187FAED1E21312977V1GFH" TargetMode="External"/><Relationship Id="rId5" Type="http://schemas.openxmlformats.org/officeDocument/2006/relationships/hyperlink" Target="consultantplus://offline/ref=562D75A45A51665374AC65B612E0BBAFD3D5FD6A6352DDBCF2B2288EBABCD91FD3AE4187FAED1E21312970V1G6H" TargetMode="External"/><Relationship Id="rId6" Type="http://schemas.openxmlformats.org/officeDocument/2006/relationships/hyperlink" Target="consultantplus://offline/ref=562D75A45A51665374AC65B612E0BBAFD3D5FD6A6352DDBCF2B2288EBABCD91FD3AE4187FAED1E21312A73V1G6H" TargetMode="External"/><Relationship Id="rId7" Type="http://schemas.openxmlformats.org/officeDocument/2006/relationships/hyperlink" Target="consultantplus://offline/ref=562D75A45A51665374AC65B612E0BBAFD3D5FD6A6352DDBCF2B2288EBABCD91FD3AE4187FAEDV1GCH" TargetMode="External"/><Relationship Id="rId8" Type="http://schemas.openxmlformats.org/officeDocument/2006/relationships/hyperlink" Target="consultantplus://offline/ref=562D75A45A51665374AC65B612E0BBAFD3D5FD6A6352DDBCF2B2288EBABCD91FD3AE4187FAED1EV2G2H" TargetMode="External"/><Relationship Id="rId9" Type="http://schemas.openxmlformats.org/officeDocument/2006/relationships/hyperlink" Target="consultantplus://offline/ref=562D75A45A51665374AC65B612E0BBAFD3D5FD6A6352DDBCF2B2288EBABCD91FD3AE4187FAED1E21312D74V1GCH" TargetMode="External"/><Relationship Id="rId10" Type="http://schemas.openxmlformats.org/officeDocument/2006/relationships/hyperlink" Target="consultantplus://offline/ref=562D75A45A51665374AC65B612E0BBAFD3D5FD6A6352DDBCF2B2288EBABCD91FD3AE4187FAED1E2131297CV1GBH" TargetMode="External"/><Relationship Id="rId11" Type="http://schemas.openxmlformats.org/officeDocument/2006/relationships/hyperlink" Target="consultantplus://offline/ref=562D75A45A51665374AC65B612E0BBAFD3D5FD6A6352DDBCF2B2288EBABCD91FD3AE4187FAED1E21312D76V1GFH" TargetMode="External"/><Relationship Id="rId12" Type="http://schemas.openxmlformats.org/officeDocument/2006/relationships/hyperlink" Target="consultantplus://offline/ref=562D75A45A51665374AC65B612E0BBAFD3D5FD6A6352DDBCF2B2288EBABCD91FD3AE4187FAED1DV2G6H" TargetMode="External"/><Relationship Id="rId13" Type="http://schemas.openxmlformats.org/officeDocument/2006/relationships/hyperlink" Target="consultantplus://offline/ref=562D75A45A51665374AC65B612E0BBAFD3D5FD6A6352DDBCF2B2288EBABCD91FD3AE4187FAED1E21312A73V1GBH" TargetMode="External"/><Relationship Id="rId14" Type="http://schemas.openxmlformats.org/officeDocument/2006/relationships/hyperlink" Target="consultantplus://offline/ref=562D75A45A51665374AC65B612E0BBAFD3D5FD6A6352DDBCF2B2288EBABCD91FD3AE4187FAED1E21312977V1GAH" TargetMode="External"/><Relationship Id="rId15" Type="http://schemas.openxmlformats.org/officeDocument/2006/relationships/hyperlink" Target="consultantplus://offline/ref=562D75A45A51665374AC65B612E0BBAFD3D5FD6A6352DDBCF2B2288EBABCD91FD3AE4187FAED1E21312971V1GBH" TargetMode="External"/><Relationship Id="rId16" Type="http://schemas.openxmlformats.org/officeDocument/2006/relationships/hyperlink" Target="consultantplus://offline/ref=562D75A45A51665374AC65B612E0BBAFD3D5FD6A6352DDBCF2B2288EBABCD91FD3AE4187FAED1EV2G7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0:00Z</dcterms:created>
  <dc:creator>User</dc:creator>
  <dc:description/>
  <cp:keywords/>
  <dc:language>en-US</dc:language>
  <cp:lastModifiedBy>User</cp:lastModifiedBy>
  <cp:lastPrinted>2014-08-21T17:07:00Z</cp:lastPrinted>
  <dcterms:modified xsi:type="dcterms:W3CDTF">2015-05-13T10:21:00Z</dcterms:modified>
  <cp:revision>25</cp:revision>
  <dc:subject/>
  <dc:title>О мерах по предупреждению , тушению пожаров</dc:title>
</cp:coreProperties>
</file>