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 прокуратурой Ловозерского района выявлены нарушения при проверке соблюдения требований законодательства об охране здоровья гражда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проведенной прокуратурой Ловозерского района проверки были выявлены нарушения</w:t>
      </w:r>
      <w:r>
        <w:rPr>
          <w:rFonts w:cs="Times New Roman" w:ascii="Times New Roman" w:hAnsi="Times New Roman"/>
          <w:sz w:val="28"/>
          <w:szCs w:val="28"/>
        </w:rPr>
        <w:t>, выразившиеся в не прохождении с установленной периодичностью обязательных профилактических медицинских осмотров в целях выявления туберкуле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</w:rPr>
        <w:t>лица, освобожденные из следственных изоляторов и исправительных учреждений, в течение первых двух лет после освобождения подлежат профилактическим медицинским осмотрам в целях выявления туберкулеза 2 раза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ой района в ходе проверки были выявлены пять лиц, не прошедшие в установленном законом порядке соответствующее обследован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ыявленным нарушениям закона прокурором района направлены в суд пять исковых заявлений о возложении на граждан пройти обследование в целях выявления туберкулез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ковые требования прокурора удовлетворены в полном объ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0:00Z</dcterms:created>
  <dc:creator>Acer</dc:creator>
  <dc:description/>
  <cp:keywords/>
  <dc:language>en-US</dc:language>
  <cp:lastModifiedBy>Квеквескири Михаил Геннадьевич</cp:lastModifiedBy>
  <dcterms:modified xsi:type="dcterms:W3CDTF">2023-06-09T06:00:00Z</dcterms:modified>
  <cp:revision>2</cp:revision>
  <dc:subject/>
  <dc:title/>
</cp:coreProperties>
</file>