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плана (комплекса мероприятий)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 реализации проекта «Города для детей. 2022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мья – мой главный жизненный проек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лан мероприятий по реализации проекта «Города для детей. 2022» направлен на </w:t>
      </w:r>
      <w:r>
        <w:rPr>
          <w:bCs/>
          <w:sz w:val="28"/>
          <w:szCs w:val="28"/>
        </w:rPr>
        <w:t>популяризацию и продвижение традиционных семейных ценностей, поддержку семей, материнства и отцовства.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Реализация плана мероприятий позволит активизировать деятельность организаций п.Ревда Ловозерского района Мурманской области, направленную на </w:t>
      </w:r>
      <w:r>
        <w:rPr>
          <w:rStyle w:val="StrongEmphasis"/>
          <w:b w:val="false"/>
          <w:sz w:val="27"/>
          <w:szCs w:val="27"/>
        </w:rPr>
        <w:t xml:space="preserve">продвижение в обществе ценности семьи, ребенка, ответственного родительства, на укрепление связи поколений, организации и </w:t>
      </w:r>
      <w:r>
        <w:rPr>
          <w:sz w:val="28"/>
          <w:szCs w:val="28"/>
        </w:rPr>
        <w:t>оказания социально-педагогической помощи семьям и детям, создание и развитие системы индивидуализированной помощи в социализации детей, находящихся в конфликте с законом</w:t>
      </w:r>
      <w:r>
        <w:rPr>
          <w:rStyle w:val="StrongEmphasis"/>
          <w:b w:val="false"/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евые группы: многодетные семьи, дети, проживающие в семьях, находящихся в социально-опасном положении и трудной жизненной ситуации; дети-инвалиды; дети, подростки и их родит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сновные цели и задач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дение городским поселением Ревда социально значимых мероприятий, направленных на популяризацию и продвижение традиционных семейных ценностей, а также на поддержку семьи, материнства и отцов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ключение в подготовку и проведение городским поселением Ревда социально значимых мероприятий детей и семей с детьми, в том числе находящихся в трудной жизненной ситу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тиражирование успешных социальных практик по формированию на территории городского поселения Ревда среды, дружественной детям и семьям, благоприятной для воспитания и развития детей активизация деятельности администрации городского поселения Ревда, администрации Ловозерского района, учреждений и организаций всех форм собственности и широких слоев населения по формированию ответственного отношения граждан к семейным и родительским обяза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вышение эффективности мер по сокращению детского неблагополучия, формированию и сохранению благоприятного семейного окружения для воспитания детей посредством укрепления связи поколений, изучения семейной истории и истории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свещение мероприятий проекта «Города для детей. 2022» в обязательном порядке осуществляется каждым учреждением, расположенным на территории городского поселения Ревда в общественно-политической газете «Ловозерская правда», на официальных сайтах городского поселения Ревда, учреждений и организаций, расположенных на территории городского поселения Рев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лан «Семья – мой главный жизненный проект» составлен на основе предложений учреждений, расположенных на территории городского поселения Ревда. В план включены наиболее массовые и значимые меро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осуществляется за счет запланированных средств учреждений в рамках программных мероприятий, иных источников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итогам мероприятий итоговые материалы направляются в электронном виде по адресу: </w:t>
      </w:r>
      <w:r>
        <w:rPr>
          <w:sz w:val="28"/>
          <w:szCs w:val="28"/>
          <w:lang w:val="en-US"/>
        </w:rPr>
        <w:t>lovozerokd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и размещения итоговых материалов в обязательном порядке должны быть указаны сведения об общем количестве проведенных мероприятий;  общем числе участников мероприятий, в том числе семей и детей, а также краткое описание наиболее значимых мероприятий, направленных на достижение цели и выполнение задач Всероссийского конкур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и на материалы, иллюстрирующие мероприятия (фото и видео материалы, описание, другое) представляются в обязательном порядк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Ревда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 В.В.Афоничева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</w:rPr>
        <w:t>_________2022 г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екта «Города для детей. 2022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«Семья – мой главный жизненный проект».</w:t>
      </w:r>
    </w:p>
    <w:p>
      <w:pPr>
        <w:pStyle w:val="Normal"/>
        <w:ind w:firstLine="567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125"/>
        <w:gridCol w:w="2757"/>
        <w:gridCol w:w="323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Меропри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рганизаторы и участни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bidi="hi-IN"/>
              </w:rPr>
              <w:t>Примерный период проведения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b/>
                <w:bCs/>
                <w:sz w:val="28"/>
                <w:szCs w:val="28"/>
              </w:rPr>
              <w:t xml:space="preserve">«В фокусе-семья» - </w:t>
            </w:r>
            <w:r>
              <w:rPr>
                <w:sz w:val="28"/>
                <w:szCs w:val="28"/>
              </w:rPr>
              <w:t>популяризация семейных ценностей, ответственного родительств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ные познавательно-игровых и воспитательные мероприятия для детей-инвалидов и их родителей в рамках реализации адаптированной дополнительной общеобразовательной общеразвивающей программы художественной направленности  «Вдохновение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Центр детского творчеств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декабрь 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праздник «Семейная лыжн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, администрация гп Рев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ыжные трассы пгт. Рев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Семейный бюджет и карманные деньг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спортивный праздник «Мама, Папа, Я – спортивная семья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комплекс ДЮСШ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то-конкурс, фортовыставки «В объективе семь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рисунков и поделок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городского поселения Ревда информации об организации и оказания социально-педагогической помощи семьям и детям, создание и развитие системы индивидуализированной помощи в социализации детей, находящихся в конфликте с законом, информации направленной на продвижение в обществе ценности семьи, ребенка, ответственного родительства, на укрепление связи поколени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Ревд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ртивный праздник «Семейная зарниц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 зона пгт. Рев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ейной встречи (Семейно-групповая конференция)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ДН и З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родительская встреча «Все начинается с семь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О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 апрел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 – просветительская акция к Международному дню семьи «Моя семья – моё богатство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. Заезд на самокатах, парад колясок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 «Откуда мы родом» ко Дню семьи, любви и вер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тературная мозаика «Семья, согретая любовью, всегда надежна и крепка» ко Дню семьи, любви и верност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семейного творчеств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семейного досуга «Печем яблочки на Спас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АУСОН «Ловозерский КЦСОН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дивидуальных образовательных маршрутов (с включением воспитательного модуля) в рамках  дополнительных общеобразовательных общеразвивающих программ социально-гуманитарной и технической  направленности «Игралочка» и «Компьютерный клуб БИТ» для детей-инвалидов и подростков, из семей, находящихся в ТЖС (многодетных и неполных семей, т.е. в которых детей воспитывает один родитель, или опекаемых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Центр детского творчеств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-декабрь 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ртные и конкурсные программы для детей и их родителей (законных представителей) в рамках реализации дополнительных общеобразовательных общеразвивающих программ для детей с ОВЗ, находящихся в ТЖС и СО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Центр детского творчества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 20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декабрь 2022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вые традиции</w:t>
            </w:r>
            <w:r>
              <w:rPr>
                <w:sz w:val="28"/>
                <w:szCs w:val="28"/>
              </w:rPr>
              <w:t>» - в рамках Года культурного наследия народов России выполняются мероприятия, направленные на создание условий для знакомства детей с различными культурными традициями, различными видами народного искусства и людьми, увлеченными им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активный фотомонтаж «Рождённые на Севере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детей старшей группы «Обережная кукла в истории семей Ловозерь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2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чные забавы», спортивно-развлекательное мероприяти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«Масленица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7, ДОУ №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льбом «Живые традиции Севера». Знакомство детей и родителей с традиционными народными промыслами самобытных умельцев о некоторых секретах и тонкостях народных ремёсел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 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праздник «Люблю папу, маму и хокке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ккейный корт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Рев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«Национальные виды спорта» - формирование сопричастности к сохранению, преумножению и трансляции культурных традиций и ценностей многонационального российского государства, формирование здорового образа жизн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Жемчужины родного языка» по русским народным пословицам и поговоркам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ий тур «Многоликая Росси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7 апреля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 встреч «Папа может что угодно!»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Народные промыслы России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акция «Велопарад детства», посвящённая Дню защиты детей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дорог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гт. Рев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викторина «Праздники и обычаи народов мир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 дошколят «Защитим братьев наших меньших» (помощь приюту кошек «Путь домой» в сборе корма детьми, родителями и педагогами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альбом «Живые традиции Севера». Знакомство детей и родителей с традиционными народными промыслами самобытных умельцев о некоторых секретах и тонкостях народных ремёсе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, 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альбом по проведенным мероприятиям «Саамская культура в жизни дошколят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е волонтерского отряда «Север- территория добра!» «Большая помощь маленьким друзьям» фотоколлаж (помощь приюту в сборе корма)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ижение волонтерского отряда «Север- территория добра!»       «Покормите птиц зимой!» (изготовление кормушек для птиц совместно с родителями –видеоролик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№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оя семья в истории родного края» - </w:t>
            </w:r>
            <w:r>
              <w:rPr>
                <w:sz w:val="28"/>
                <w:szCs w:val="28"/>
              </w:rPr>
              <w:t>создание условий для укрепления связи поколений, изучения семейной истории и истории Росс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культурно-спортивное мероприятие по скандинавской ходьбе в рамках Всероссийского дня ходьб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опа здоровья» п. Рев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Созвездие большой медведиц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У №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МБДОУ «Детский сад № 11» «Мы гордимся профессией вашей, отцы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2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манаха «По следам истории моей семьи». Оформление сборника генеалогического древа семей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№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на тему: «Герб моей семьи»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 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экскурс «Трудовая горняцкая слав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муниципальная акция «Соберем ребенка в школу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и учреждения п.Рев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викторина «ЛГОК – сердце поселка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октябрь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Мы помним!» - </w:t>
            </w:r>
            <w:r>
              <w:rPr>
                <w:sz w:val="28"/>
                <w:szCs w:val="28"/>
              </w:rPr>
              <w:t>включение детей в мероприятия историко-патриотической направленности, оказание помощи ветеранам и одиноким пожилым людям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Мы будем чтить Ваш подвиг вечно…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Н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апр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Стена памяти» (фото ветеранов, тружеников тыла, детей войны)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КС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02.05 - 08.0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«Должны смеяться дети и в мирном мире жить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У №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вет ветеранов, детей войны, музей п.Рев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РИСК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ОШ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2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«Родной край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СН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памяти «Мы память бережно храним!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 xml:space="preserve">ДОУ №2, 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дошкольные образовательные организа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муниципальная акция «Окно побед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Организации и учреждения п.Ревд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октябр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памяти «Дети военной поры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урок   «Защитникам Заполярья посвящается»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8:00Z</dcterms:created>
  <dc:creator>1</dc:creator>
  <dc:description/>
  <cp:keywords/>
  <dc:language>en-US</dc:language>
  <cp:lastModifiedBy>Валентина</cp:lastModifiedBy>
  <cp:lastPrinted>2022-02-16T09:21:00Z</cp:lastPrinted>
  <dcterms:modified xsi:type="dcterms:W3CDTF">2022-03-18T09:28:00Z</dcterms:modified>
  <cp:revision>2</cp:revision>
  <dc:subject/>
  <dc:title>УТВЕРЖДАЮ</dc:title>
</cp:coreProperties>
</file>