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(опубликовано в общественно-политической газете Ловозерского района «Ловозерская правда» № 13 (8452) от 03 апреля 2009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16 » марта 2009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>№  9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курс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предприниматель го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Ревд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Ловозерского района</w:t>
      </w:r>
      <w:r>
        <w:rPr/>
        <w:t>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28 статьи 14 Федерального закона от  06.10.2003 г. № 131-ФЗ « 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 Решением Совета депутатов городского поселения Ревда Ловозерского района  от 23.06.2008 г. № 160 «Об утверждении муниципальной целевой программы «Муниципальная поддержка малого предпринимательства в городском поселении Ревда Ловозерского района на 2009-2011 годы»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  прилагаемое  Положение  «О  порядке   проведения муниципального конкурса "Лучший предприниматель года городского поселения Ревда Ловозерского района»   ( Приложение № 1 ).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нкурсной комиссии по отбору победителей конкурса на присвоение звания       «Лучший   предприниматель года городского поселения Ревда Ловозерского района» ( приложение № 2 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му отделу администрации ( Бондаренко Н.Н. ) осуществлять финансирование расходов на подготовку и проведение конкурса  за счет средств муниципальной целевой программы «Муниципального поддержка малого предпринимательства в городском поселении Ревда Ловозерского района на 2009-2011 годы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Настоящее    постановление  вступает  в  силу  со  дня  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  администрации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образования    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одское поселение Ревда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овозерского района                                                         </w:t>
        <w:tab/>
        <w:tab/>
        <w:t>           Мамедов А.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городское поселение Ревд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Ловозерского район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от 16.03.2009 г. № 93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порядке проведения муниципального конкурс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Лучший предприниматель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ского поселения Ревда Ловозерского района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порядок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и проведения муниципального конкурса «Лучший предприниматель года городского поселения Ревда Ловозерского района» ( далее- Конкурс).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/>
      </w:pPr>
      <w:r>
        <w:rPr>
          <w:sz w:val="24"/>
          <w:szCs w:val="24"/>
        </w:rPr>
        <w:t>Конкурс проводится в целях реализации муниципальной целевой программы «Муниципального поддержка малого предпринимательства в городском поселении Ревда Ловозерского района на 2009-2011 годы».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целях </w:t>
      </w:r>
      <w:r>
        <w:rPr>
          <w:color w:val="000000"/>
          <w:sz w:val="24"/>
          <w:szCs w:val="24"/>
        </w:rPr>
        <w:t>выявления, поощрения  и  распространения передового опыт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наиболее  </w:t>
      </w:r>
      <w:r>
        <w:rPr>
          <w:sz w:val="24"/>
          <w:szCs w:val="24"/>
        </w:rPr>
        <w:t>э</w:t>
      </w:r>
      <w:r>
        <w:rPr>
          <w:color w:val="000000"/>
          <w:sz w:val="24"/>
          <w:szCs w:val="24"/>
        </w:rPr>
        <w:t xml:space="preserve">ффективно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ающих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принимательства.</w:t>
      </w:r>
    </w:p>
    <w:p>
      <w:pPr>
        <w:pStyle w:val="Normal"/>
        <w:numPr>
          <w:ilvl w:val="1"/>
          <w:numId w:val="2"/>
        </w:numPr>
        <w:ind w:left="855" w:right="527" w:hanging="495"/>
        <w:jc w:val="both"/>
        <w:rPr/>
      </w:pPr>
      <w:r>
        <w:rPr>
          <w:color w:val="000000"/>
          <w:sz w:val="24"/>
          <w:szCs w:val="24"/>
        </w:rPr>
        <w:t>Основными принципами проведения конкурса являю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left="720" w:hanging="12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здание равных условий для юридических лиц и индивидуальных предпринимателей, участвующих в Конкурсе;</w:t>
      </w:r>
    </w:p>
    <w:p>
      <w:pPr>
        <w:pStyle w:val="Normal"/>
        <w:tabs>
          <w:tab w:val="clear" w:pos="708"/>
          <w:tab w:val="left" w:pos="9180" w:leader="none"/>
        </w:tabs>
        <w:ind w:right="54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гласность;</w:t>
      </w:r>
    </w:p>
    <w:p>
      <w:pPr>
        <w:pStyle w:val="Normal"/>
        <w:tabs>
          <w:tab w:val="clear" w:pos="708"/>
          <w:tab w:val="left" w:pos="9180" w:leader="none"/>
        </w:tabs>
        <w:ind w:left="70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ия и создание положительного имиджа предпринимательской деятельности;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еловой активности населения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Конкурс проводится ежегодно не позднее 20 декабря.</w:t>
      </w:r>
    </w:p>
    <w:p>
      <w:pPr>
        <w:pStyle w:val="Normal"/>
        <w:ind w:left="708"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тор и участники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рганизатором Конкурса является администрация муниципального образования городское поселение Ревда Ловозер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 проводится при добровольном участии юридических</w:t>
      </w:r>
      <w:r>
        <w:rPr>
          <w:color w:val="663300"/>
        </w:rPr>
        <w:t xml:space="preserve"> </w:t>
      </w:r>
      <w:r>
        <w:rPr>
          <w:sz w:val="24"/>
          <w:szCs w:val="24"/>
        </w:rPr>
        <w:t>и физических лиц (далее – Участников), являющихся субъектами малого предпринимательства в соответствии с Федеральным законом от 24.07.2007 № 209-ФЗ «О развитии малого и среднего предпринимательства в Российской</w:t>
      </w:r>
      <w:r>
        <w:rPr>
          <w:color w:val="663300"/>
        </w:rPr>
        <w:t xml:space="preserve"> </w:t>
      </w:r>
      <w:r>
        <w:rPr>
          <w:sz w:val="24"/>
          <w:szCs w:val="24"/>
        </w:rPr>
        <w:t xml:space="preserve">Федерации» и осуществляющих деятельность на территории муниципального образования городское поселение Ревда Ловозерского рай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240" w:after="120"/>
        <w:jc w:val="both"/>
        <w:rPr/>
      </w:pPr>
      <w:r>
        <w:rPr>
          <w:sz w:val="24"/>
          <w:szCs w:val="24"/>
        </w:rPr>
        <w:t>Участники конкурса должны иметь безупречную репутацию на территории  муниципального образования по исполнению финансово-кредитных, налоговых и трудовых обязательств.</w:t>
      </w:r>
    </w:p>
    <w:p>
      <w:pPr>
        <w:pStyle w:val="Normal"/>
        <w:spacing w:before="240" w:after="120"/>
        <w:ind w:left="360" w:right="5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ункции организатора Конкурс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курсной комиссии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3.1. Организатор Конкурса выполняет следующие функции:</w:t>
      </w:r>
    </w:p>
    <w:p>
      <w:pPr>
        <w:pStyle w:val="HTML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 сбор заявок на участие в Конкурсе и конкурсных материалов;</w:t>
      </w:r>
    </w:p>
    <w:p>
      <w:pPr>
        <w:pStyle w:val="HTML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 экспертизу представленных Участниками материалов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 контроль за соблюдением порядка и сроков проведения Конкурса;</w:t>
      </w:r>
    </w:p>
    <w:p>
      <w:pPr>
        <w:pStyle w:val="HTML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проведение Конкурса и  документальное  оформление его результатов.</w:t>
      </w:r>
    </w:p>
    <w:p>
      <w:pPr>
        <w:pStyle w:val="HTML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Конкурсная комиссия выполняет функцию по определению победителей Конкурс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орядок приема конкурс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08" w:hanging="360"/>
        <w:jc w:val="both"/>
        <w:rPr/>
      </w:pPr>
      <w:r>
        <w:rPr>
          <w:sz w:val="24"/>
          <w:szCs w:val="24"/>
        </w:rPr>
        <w:t>4.1.  Для  участия  в  Конкурсе  Участник  обязан  представить  в администрацию муниципального образования   следующие  документы: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>-  заявку на участие в Конкурсе согласно приложению № 1 к настоящему Положению;</w:t>
      </w:r>
    </w:p>
    <w:p>
      <w:pPr>
        <w:pStyle w:val="Normal"/>
        <w:ind w:left="1080" w:hanging="108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>-  анкету Участника Конкурса согласно приложению № 2 к настоящему Положению;</w:t>
      </w:r>
    </w:p>
    <w:p>
      <w:pPr>
        <w:pStyle w:val="Normal"/>
        <w:ind w:left="1080" w:firstLine="336"/>
        <w:jc w:val="both"/>
        <w:rPr/>
      </w:pPr>
      <w:r>
        <w:rPr>
          <w:sz w:val="24"/>
          <w:szCs w:val="24"/>
        </w:rPr>
        <w:t>-   копию  Свидетельства о государственной регистрации юридического лица    или   индивидуального   предпринимателя   без   образования юридического лица;</w:t>
      </w:r>
    </w:p>
    <w:p>
      <w:pPr>
        <w:pStyle w:val="Normal"/>
        <w:ind w:left="1080" w:firstLine="330"/>
        <w:jc w:val="both"/>
        <w:rPr/>
      </w:pPr>
      <w:r>
        <w:rPr>
          <w:sz w:val="24"/>
          <w:szCs w:val="24"/>
        </w:rPr>
        <w:t>-   справку  из  налогового органа об отсутствии  просроченной задолженности  по налоговым  и  иным обязательным платежам в бюджеты всех  уровней;</w:t>
      </w:r>
    </w:p>
    <w:p>
      <w:pPr>
        <w:pStyle w:val="Normal"/>
        <w:ind w:left="1080" w:firstLine="330"/>
        <w:jc w:val="both"/>
        <w:rPr/>
      </w:pPr>
      <w:r>
        <w:rPr>
          <w:sz w:val="24"/>
          <w:szCs w:val="24"/>
        </w:rPr>
        <w:t>- справку об отсутствии просроченной задолженности по заработной плате на дату представления конкурсной документации;</w:t>
      </w:r>
    </w:p>
    <w:p>
      <w:pPr>
        <w:pStyle w:val="Normal"/>
        <w:ind w:left="708"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30"/>
        <w:jc w:val="both"/>
        <w:rPr>
          <w:sz w:val="24"/>
          <w:szCs w:val="24"/>
        </w:rPr>
      </w:pPr>
      <w:r>
        <w:rPr>
          <w:sz w:val="24"/>
          <w:szCs w:val="24"/>
        </w:rPr>
        <w:t>В  дополнение к указанным документам, участники Конкурса  могут    представлять    материалы, подтверждающие достигнутый ими коммерческий успех (публикации в прессе, рекомендательные  письма, копии   дипломов,  полученных  на  выставках,  ярмарках,  и  другие материалы).</w:t>
      </w:r>
    </w:p>
    <w:p>
      <w:pPr>
        <w:pStyle w:val="Normal"/>
        <w:ind w:left="708" w:firstLine="3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Администрация муниципального образования городское поселение Ревда Ловозерского района  осуществляет прием конкурсных материалов со дня объявления о начале приема документов и заканчивает их прием за 10 дней до установленной даты проведения Конкурса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4.3. Документы,  поступившие по истечении срока окончания приема конкурсных материалов или  представленные  не  в  полном  объеме, конкурсной комиссией не рассматрив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словия и 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Конкурс проводится с присуждением одного призового места в каждой номинации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Конкурс проводится по следующим номинациям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ab/>
        <w:t xml:space="preserve">-  Лучший молодой предприниматель года;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 Лучшая женщина – предприниматель года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Лучший семейный бизнес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Лучшее малое предприятие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 Социальная ответственность и благотворите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3.  Участие  в  Конкурсе  допустимо  по  одной  из  номинаций, перечисленных в пункте 5.2. настоящего Положения.</w:t>
      </w:r>
    </w:p>
    <w:p>
      <w:pPr>
        <w:pStyle w:val="Normal"/>
        <w:ind w:left="720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4.  Конкурсная комиссия рассматривает представленные материалы в  течение  10 дней со дня окончания приема документов и определяет победителей   Конкурса,  руководствуясь   следующими    критер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эффективность: производительность труда одного работающего  (отношение  объема  выручки  от  реализации  товаров, работ,  услуг  к  среднесписочной   численности работников), рентабельность  продаж,  рост  объема  выручки  от   реализации товаров ( работ, услуг), рост прибыли от реализации товаров (  работ, услуг ), рост объема инвестиций в основной капитал,       конкурентоспособность   выпускаемого  товара (  работ,   услуг ), наличие  зарегистрированного товарного знака, применение прогрессивных технологий,       развитие  партнерских  отношений с предприятиями  России  и  за рубежо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эффективность:  количество созданных новых рабочих мест, уровень  среднемесячной заработной платы работников  субъекта малого  предпринимательства,       участие  в  благотворительных акциях,  иных  формах  социальной  помощ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бюджетная эффективность: своевременность уплаты в бюджет налогов, сборов и других обязательных платежей, участие в мероприятиях, проводимых Организатором Конкурса в рамках муниципальной целевой программы «Муниципального поддержка малого предпринимательства в городском поселении Ревда Ловозерского района на 2009-2011 годы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5.5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При необходимости Конкурсная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5.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Комиссия правомочна принимать решения при наличии не менее 2 / 3 численного состав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5.7. Конкурсная комиссия выявляет победителя путём открытого голосования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5.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При равном количестве голосов, мнение председателя Конкурсной комиссии является решающим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2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5.9. Конкурс считается несостоявшимся, если подана только одна заявка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Порядок подведения итогов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граждение победителей</w:t>
      </w:r>
    </w:p>
    <w:p>
      <w:pPr>
        <w:pStyle w:val="Normal"/>
        <w:ind w:left="72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.1. Решение  конкурсной комиссии об определении победителей Конкурса оформляется протоколом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Конкурса «Лучший предприниматель городского поселения Ревда  Ловозерского района»» награждаются Дипломами ( приложение № 3 к настоящему   Положению) и ценными подарк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особо выдающиеся результаты организаторы конкурса могут присуждать особые призы, поощрительные премии, почетные грамоты, дипломы и подарки, а также определять для участников конкурса дополнительные номинации.</w:t>
      </w:r>
    </w:p>
    <w:p>
      <w:pPr>
        <w:pStyle w:val="Normal"/>
        <w:ind w:left="360" w:hanging="0"/>
        <w:jc w:val="both"/>
        <w:rPr>
          <w:color w:val="663300"/>
          <w:sz w:val="24"/>
          <w:szCs w:val="24"/>
        </w:rPr>
      </w:pPr>
      <w:r>
        <w:rPr>
          <w:color w:val="663300"/>
          <w:sz w:val="24"/>
          <w:szCs w:val="24"/>
        </w:rPr>
      </w:r>
    </w:p>
    <w:p>
      <w:pPr>
        <w:pStyle w:val="Normal"/>
        <w:spacing w:before="240" w:after="120"/>
        <w:ind w:left="720" w:hanging="360"/>
        <w:jc w:val="both"/>
        <w:rPr/>
      </w:pPr>
      <w:r>
        <w:rPr>
          <w:sz w:val="24"/>
          <w:szCs w:val="24"/>
        </w:rPr>
        <w:t>6.4. Итоговое мероприятие – заключительная церемония награждения победителей Конкурса проводится в втором квартале следующего года и приурочивается к празднованию Дней предпринимательства Мурманской области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риложение № 1</w:t>
      </w:r>
    </w:p>
    <w:p>
      <w:pPr>
        <w:pStyle w:val="Normal"/>
        <w:ind w:left="6372" w:firstLine="3"/>
        <w:jc w:val="both"/>
        <w:rPr>
          <w:sz w:val="18"/>
          <w:szCs w:val="18"/>
        </w:rPr>
      </w:pPr>
      <w:r>
        <w:rPr>
          <w:sz w:val="18"/>
          <w:szCs w:val="18"/>
        </w:rPr>
        <w:t>к Положению  «О  порядке   проведения муниципального конкурса "Лучший предприниматель городского поселения Ревда Ловозерского район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муниципальн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предприниматель городского поселения Рев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возерского района» в ____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,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>(полное наименование субъекта малого предпринимательства - заявителя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регистрировано _________________________________________________</w:t>
      </w:r>
    </w:p>
    <w:p>
      <w:pPr>
        <w:pStyle w:val="Normal"/>
        <w:ind w:left="2124" w:firstLine="708"/>
        <w:rPr/>
      </w:pPr>
      <w:r>
        <w:rPr>
          <w:sz w:val="18"/>
          <w:szCs w:val="18"/>
        </w:rPr>
        <w:t>(наименование органа регистрации, номер и дата выдачи Свидетельства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900" w:hanging="0"/>
        <w:jc w:val="both"/>
        <w:rPr/>
      </w:pPr>
      <w:r>
        <w:rPr>
          <w:sz w:val="24"/>
          <w:szCs w:val="24"/>
        </w:rPr>
        <w:t>заявляет  о  своем  намерении  принять  участие в конкурсе "Лучший предприниматель   городского поселения Ревда Ловозерского района»  в ____ году  в номинации ______________________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указать номинацию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 заявке прилагаются следующие конкурсные материал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) анкета Участника Конкурса на _____ листах;</w:t>
      </w:r>
    </w:p>
    <w:p>
      <w:pPr>
        <w:pStyle w:val="Normal"/>
        <w:ind w:left="708" w:right="900" w:hanging="0"/>
        <w:rPr/>
      </w:pPr>
      <w:r>
        <w:rPr>
          <w:sz w:val="24"/>
          <w:szCs w:val="24"/>
        </w:rPr>
        <w:t>2) копия   Свидетельства   о   государственной     регистрации юридического лица или индивидуального предпринимателя на _________ листах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3) справку  из  налогового органа об отсутствии  просроченной задолженности  по налоговым  и  иным обязательным платежам в бюджеты всех  уровней ____ листах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4) справку об отсутствии просроченной задолженности по заработной плате на дату представления конкурсной документации на ____ листах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5) заполненную форму показателей экономической деятельности субъекта малого предпринимательства на 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ой информации гарантиру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условиями организации и проведения Конкурса ознаком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"___" _________ 200__ года   </w:t>
        <w:tab/>
        <w:t xml:space="preserve"> 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, Ф.И.О. руков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18"/>
          <w:szCs w:val="18"/>
        </w:rPr>
        <w:t>к Положению  «О  порядке   проведения муниципального конкурса "Лучший предприниматель городского поселения Ревда Ловозер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Н К Е Т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а муниципальн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предприниматель городского поселения Рев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возерского района» в ____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 Информация об участнике Конкурс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1.1. Наименование   субъекта    малого    предпринимательства    (далее именуется - СМП)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Руководитель (Ф.И.О., должность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3. Фактический адрес (место осуществления деятельности)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4.  Юридический адрес 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5. Телефон (_____) _________________, факс (_____)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.6. Информация    о    внесении   в   Реестр     субъектов      малого предпринимательства  городского поселения Ревда Ловозерского района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Экономическая эффективность деятельности СМП:</w:t>
      </w:r>
    </w:p>
    <w:p>
      <w:pPr>
        <w:pStyle w:val="Normal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Основные виды выпускаемых товаров (работ, услуг)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__________________________________ - ________ процент от общего  объем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__________________________________ - ________ процент от общего  объем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__________________________________ - ________ процент от общего  объем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__________________________________ - ________ процент от общего объе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География рынка сбыта товаров, работ, услуг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бласти, регионы, стран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Производительность труда одного работающего  (отношение  объема  выручки  от  реализации  товаров, работ,  услуг  к  среднесписочной   численности работников) - ___________________________ руб./чел.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Рентабельность  продаж - _____%.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Рост  объема  выручки  от   реализации товаров ( работ, услуг) по сравнению с прошлым годом - ______%.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ост прибыли от реализации товаров (  работ, услуг ) по сравнению с прошлым годом - ______%.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Рост объема инвестиций в основной капитал  по сравнению с прошлым годом -   ______%.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firstLine="180"/>
        <w:rPr/>
      </w:pPr>
      <w:r>
        <w:rPr>
          <w:sz w:val="24"/>
          <w:szCs w:val="24"/>
        </w:rPr>
        <w:t>2.8. Конкурентоспособность   выпускаемого  товара (  работ,   услуг )-_____________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9. Применение  прогрессивных  технологий  в  изготовлении товара (работ, услуг)       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0. Наличие    зарегистрированного    товарного    знака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Освоение новых технологий и выпуск нового конкурентоспособного товара        ( работы,  услуги )  (краткая  характеристика,  соответствие стандартам,   выпуск импортозамещающих  товаров,  работ,  услуг, соотношение  собственных  цен  с  уровнем цен  на рынке по  данным товарам, работам, услугам и другое) 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2.12. География рынка сбыта нового товара, работы, услуги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 xml:space="preserve">   (указать области, регионы, стра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циальная эффективность деятельности СМП</w:t>
      </w:r>
    </w:p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60"/>
        <w:rPr/>
      </w:pPr>
      <w:r>
        <w:rPr>
          <w:sz w:val="24"/>
          <w:szCs w:val="24"/>
        </w:rPr>
        <w:t>3.1. Количество созданных новых рабочих мест в ____ году - ________ единиц.</w:t>
      </w:r>
    </w:p>
    <w:p>
      <w:pPr>
        <w:pStyle w:val="Normal"/>
        <w:ind w:left="180" w:firstLine="360"/>
        <w:rPr/>
      </w:pPr>
      <w:r>
        <w:rPr>
          <w:sz w:val="24"/>
          <w:szCs w:val="24"/>
        </w:rPr>
        <w:t>3.2. Среднемесячная заработной платы работников  СМП в ____ году- ______ руб.</w:t>
      </w:r>
    </w:p>
    <w:p>
      <w:pPr>
        <w:pStyle w:val="Normal"/>
        <w:ind w:left="180" w:firstLine="360"/>
        <w:rPr/>
      </w:pPr>
      <w:r>
        <w:rPr>
          <w:sz w:val="24"/>
          <w:szCs w:val="24"/>
        </w:rPr>
        <w:t>3.3. Цель  благотворительной  деятельности  (иных  форм  социальной  помощи)          __________________________________________________________________________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180" w:firstLine="360"/>
        <w:rPr/>
      </w:pPr>
      <w:r>
        <w:rPr>
          <w:sz w:val="24"/>
          <w:szCs w:val="24"/>
        </w:rPr>
        <w:t>3.4.  Краткое  описание  благотворительной  деятельности  (иных форм социальной помощи)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180" w:right="18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Сумма средств, направленная в ____ году на благотворительность (иные  формы социальной помощи) _______________________ рублей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Решаемые  социальные  проблемы  для муниципального 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ское поселение Ревда Ловозерского района 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1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360"/>
        <w:rPr/>
      </w:pPr>
      <w:r>
        <w:rPr>
          <w:b/>
          <w:sz w:val="24"/>
          <w:szCs w:val="24"/>
        </w:rPr>
        <w:t>4. Бюджетная эффективность деятельности СМП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540"/>
        <w:rPr/>
      </w:pPr>
      <w:r>
        <w:rPr>
          <w:sz w:val="24"/>
          <w:szCs w:val="24"/>
        </w:rPr>
        <w:t>4.1. Информация о наличии актов выездных проверок налоговых  органов с доначислением налогов 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4.2. Взаимодействие с органами местного самоуправления муниципального образования городское поселение Ревда Ловозерского района  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Дополнительная информация 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Достоверность представленной информации гарантир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"___" _________ 200__ года   </w:t>
        <w:tab/>
        <w:t xml:space="preserve"> 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, Ф.И.О. руковод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6" w:firstLine="696"/>
        <w:jc w:val="both"/>
        <w:rPr/>
      </w:pPr>
      <w:r>
        <w:rPr>
          <w:sz w:val="18"/>
          <w:szCs w:val="18"/>
        </w:rPr>
        <w:t>Приложение № 3</w:t>
      </w:r>
    </w:p>
    <w:p>
      <w:pPr>
        <w:pStyle w:val="Normal"/>
        <w:ind w:left="6372" w:firstLine="3"/>
        <w:jc w:val="both"/>
        <w:rPr>
          <w:sz w:val="18"/>
          <w:szCs w:val="18"/>
        </w:rPr>
      </w:pPr>
      <w:r>
        <w:rPr>
          <w:sz w:val="18"/>
          <w:szCs w:val="18"/>
        </w:rPr>
        <w:t>к Положению  «О  порядке   проведения муниципального конкурса "Лучший предприниматель городского поселения Ревда Ловозер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0F0F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drawing>
                <wp:inline distT="0" distB="0" distL="0" distR="0">
                  <wp:extent cx="954405" cy="10998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HTM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Ревда Ловозерского района</w:t>
      </w:r>
    </w:p>
    <w:p>
      <w:pPr>
        <w:pStyle w:val="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И П Л О М</w:t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бедитель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курса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редприниматель года 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Ревда Ловозерского района» 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в 200_ году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/>
      </w:pPr>
      <w:r>
        <w:rPr>
          <w:sz w:val="24"/>
          <w:szCs w:val="24"/>
        </w:rPr>
        <w:t>в номинации</w:t>
      </w:r>
      <w:r>
        <w:rPr/>
        <w:t xml:space="preserve"> __________________________________________________________</w:t>
      </w:r>
    </w:p>
    <w:p>
      <w:pPr>
        <w:pStyle w:val="HTML"/>
        <w:jc w:val="center"/>
        <w:rPr/>
      </w:pPr>
      <w:r>
        <w:rPr/>
        <w:t>(вид номинации)</w:t>
      </w:r>
    </w:p>
    <w:p>
      <w:pPr>
        <w:pStyle w:val="HTML"/>
        <w:jc w:val="center"/>
        <w:rPr/>
      </w:pPr>
      <w:r>
        <w:rPr/>
        <w:t>___________________________________________________________________________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_________________________________________________________________________</w:t>
      </w:r>
    </w:p>
    <w:p>
      <w:pPr>
        <w:pStyle w:val="HTML"/>
        <w:jc w:val="center"/>
        <w:rPr/>
      </w:pPr>
      <w:r>
        <w:rPr/>
        <w:t>(наименование юридического лица либо фамилия, имя, отчество</w:t>
      </w:r>
    </w:p>
    <w:p>
      <w:pPr>
        <w:pStyle w:val="HTML"/>
        <w:jc w:val="center"/>
        <w:rPr/>
      </w:pPr>
      <w:r>
        <w:rPr/>
        <w:t>_________________________________________________________________________</w:t>
      </w:r>
    </w:p>
    <w:p>
      <w:pPr>
        <w:pStyle w:val="HTML"/>
        <w:jc w:val="center"/>
        <w:rPr/>
      </w:pPr>
      <w:r>
        <w:rPr/>
        <w:t>индивидуального предпринимателя)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  <w:t>________________________      _________        _____________________</w:t>
      </w:r>
    </w:p>
    <w:p>
      <w:pPr>
        <w:pStyle w:val="HTML"/>
        <w:jc w:val="center"/>
        <w:rPr/>
      </w:pPr>
      <w:r>
        <w:rPr/>
        <w:t>(наименование должности)      (подпись)        (расшифровка подписи)</w:t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/>
      </w:pPr>
      <w:r>
        <w:rPr/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Приложение № 2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городское поселение Ревд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Ловозерского райо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от 16.03.2009 г. № 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ной комиссии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победителей конкурса на присвоение звания  «Лучший   </w:t>
      </w:r>
    </w:p>
    <w:p>
      <w:pPr>
        <w:pStyle w:val="HTM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   городского поселения Ревда Ловозер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комиссии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возерского района </w:t>
        <w:tab/>
        <w:tab/>
        <w:tab/>
        <w:tab/>
      </w:r>
      <w:r>
        <w:rPr>
          <w:b/>
          <w:sz w:val="24"/>
          <w:szCs w:val="24"/>
        </w:rPr>
        <w:t>АГАЛАКОВА В.В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Ловозерского района </w:t>
        <w:tab/>
        <w:tab/>
        <w:tab/>
        <w:tab/>
      </w:r>
      <w:r>
        <w:rPr>
          <w:b/>
          <w:sz w:val="24"/>
          <w:szCs w:val="24"/>
        </w:rPr>
        <w:t>МАМЕДОВ А.К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Ловозерского района </w:t>
        <w:tab/>
        <w:tab/>
        <w:tab/>
        <w:tab/>
      </w:r>
      <w:r>
        <w:rPr>
          <w:b/>
          <w:sz w:val="24"/>
          <w:szCs w:val="24"/>
        </w:rPr>
        <w:t>ПОПОВ Н.Г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депутат Совета депутатов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е Ревда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           </w:t>
      </w:r>
      <w:r>
        <w:rPr>
          <w:b/>
          <w:sz w:val="24"/>
          <w:szCs w:val="24"/>
        </w:rPr>
        <w:t>СОРВАНОВ А.В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член Совета по вопросам малого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ab/>
        <w:tab/>
        <w:tab/>
      </w:r>
      <w:r>
        <w:rPr>
          <w:b/>
          <w:sz w:val="24"/>
          <w:szCs w:val="24"/>
        </w:rPr>
        <w:t>ШРЕДЕР Л.А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председатель РОО « Единение»                             </w:t>
      </w:r>
      <w:r>
        <w:rPr>
          <w:b/>
          <w:sz w:val="24"/>
          <w:szCs w:val="24"/>
        </w:rPr>
        <w:t>СКИРДИНА Н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9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60;&#1072;&#1081;&#1083;:Coat_of_Arms_of_Revda_(Murmansk_oblast)_(1992)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9:00Z</dcterms:created>
  <dc:creator>User</dc:creator>
  <dc:description/>
  <cp:keywords/>
  <dc:language>en-US</dc:language>
  <cp:lastModifiedBy>User</cp:lastModifiedBy>
  <cp:lastPrinted>2009-04-06T11:56:00Z</cp:lastPrinted>
  <dcterms:modified xsi:type="dcterms:W3CDTF">2013-02-21T11:03:00Z</dcterms:modified>
  <cp:revision>5</cp:revision>
  <dc:subject/>
  <dc:title>АДМИНИСТРАЦИЯ МУНИЦИПАЛЬНОГО ОБРАЗОВАНИЯ</dc:title>
</cp:coreProperties>
</file>