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2 сентября 2013 года № 17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6"/>
      <w:bookmarkEnd w:id="0"/>
      <w:r>
        <w:rPr>
          <w:rFonts w:cs="Arial" w:ascii="Arial" w:hAnsi="Arial"/>
          <w:b/>
          <w:sz w:val="32"/>
          <w:szCs w:val="32"/>
        </w:rPr>
        <w:t>Об утверждении Порядка подготовки к ведению и ведения гражданской обороны на территории муниципального образования городское поселение Ревда Ловозер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26 ноября 2007 года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(ред. от 28.02.2013) </w:t>
      </w:r>
      <w:r>
        <w:rPr>
          <w:rFonts w:cs="Arial" w:ascii="Arial" w:hAnsi="Arial"/>
        </w:rPr>
        <w:t xml:space="preserve">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порядок подготовки к ведению и ведения гражданской обороны на территории муниципального образования городское поселение Ревда Ловозерского района (приложение 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и силу постановление администрации от 14 октября 2011 года № 30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6"/>
      <w:bookmarkStart w:id="2" w:name="sub_6"/>
      <w:bookmarkEnd w:id="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ородское поселение Ревд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.Г. Попо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городское поселение Ревд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78 от 02 сентября 2013 год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подготовки к ведению и ведения гражданской обороны на территории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1.1. Настоящий Порядок подготовки к ведению и ведении гражданской обороны на территории муниципального образования городское поселение Ревда Ловозерского района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зарегистрирован в Минюсте РФ 26 ноября 2008 г. № 12740), постановлением Правительства Мурманской области от 29 октября 2008 года № 522-ПП «Об утверждении Положения об организации и ведении гражданской обороны в Мурманской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руководителей муниципальных образован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 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/>
        </w:rPr>
        <w:t>2. Полномочия администрации муниципального образования городское поселение Ревда в области гражданской оборон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2.1. Администрация муниципального образования городское поселение Ревда (далее - МО ГП Ревда) самостоятельно в пределах границ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проводит мероприятия по гражданской обороне, разрабатывает и реализовывает план гражданской обороны и защиты насе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проводит подготовку и обучение населения в области гражданской обороны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создае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2.2. Глава администрации МО ГП Ревда в пределах своей компетенции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существляет руководство гражданской обороной на территории МО ГП Ревд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О ГП Ревд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инимает правовые акты в области организации и ведения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контролирует решение задач и выполнение мероприятий гражданской обороны на территории МО ГП Ревд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существляет иные полномочия в сфере руководства гражданской обороной на территории МО ГП Ревда в соответствии с законодательством Российской Федерации и Мурман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2.3. Совет депутатов городского поселения Ревда в пределах своей компетенции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одит слушания по вопросам состояния гражданской обороны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Мурманской области 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2.4. Глава администрации МО ГП Ревда в пределах своей компетенции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разрабатывает целевые программы в области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существляет иные полномочия в регулируемой сфере, установленные законодательством Российской Федерации, Мурманской области и муниципального образов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2.5. Территориальные органы федеральных органов исполнительной власти, осуществляющие свою деятельность на территории муниципального образовани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уют исполнение нормативных правовых актов федеральных органов исполнительной власти по вопросам гражданской обороны, в пределах установленной компетенц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участвуют в разработке социально-экономических программ в области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уют проведение мероприятий по гражданской обороне на территории муниципального образования, в пределах установленных полномоч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существляют иные полномочи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2.6. Организации, находящиеся в пределах административных границ МО ГП Ревда, в пределах своих полномочий и в порядке, установленном федеральными законами и иными нормативными правовыми актами Российской Федерации, Мурманской области и муниципального образовани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ланируют и организуют проведение мероприятий по гражданской оборон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существляют обучение своих работников в области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Мурманской области, муниципального образования и поддерживают их в состоянии постоянной готовност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/>
        </w:rPr>
        <w:t>3. Мероприятия по гражданской оборон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Мурманской области и настоящим Порядко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3.2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3.2.1. По обучению населения в области гражданской обороны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разработка с учетом особенностей МО ГП Ревда и на основе примерных программ, утвержденных исполнительным органом государственной власти Мурман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бучение личного состава формирований и служб муниципального образова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едение учений и тренировок по гражданской обороне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паганда знаний в области гражданской оборон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бор информации в области гражданской обороны и обмен ею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2.3. По предоставлению населению убежищ и средств индивидуальной защиты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kern w:val="0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0"/>
          <w:lang w:eastAsia="ru-RU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2.4. По световой и другим видам маскировки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пределение перечня объектов, подлежащих маскировк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2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2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едоставление населению коммунально-бытовых услуг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едение лечебно-эвакуационных мероприят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казание населению медицинской помощ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пределение численности населения, оставшегося без жиль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размещение пострадавшего населения во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едоставление населению информационно-психологической поддержк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2.7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тушения пожаров в районах проведения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2.8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2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2.10. По срочному захоронению трупов в военное врем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заблаговременное, в мирное время, определение мест возможных захоронен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орудование мест погребения (захоронения) тел (останков) погибши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санитарно-эпидемиологического надзор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2.11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страхового фонда документац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3.2.12. По вопросам обеспечения постоянной готовности сил и средств гражданской обороны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разработка и корректировка планов действий сил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/>
        </w:rPr>
        <w:t>4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4.1. Руководство гражданской обороной в муниципальном образовании осуществляет глава администрации МО ГП Ревд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4.2. В целях организации и ведения гражданской обороны руководители гражданской обороны организаций издают приказы и распоряжения руководителей гражданской оборон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оприем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4.4. Органами, осуществляющими управление гражданской обороной на территории МО ГП Ревда является главный специалист по делам ГОЧС и ПБ администрации МО ГП Ревда и структурные подразделения (работники) по гражданской обороне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4.5. Для планирования, подготовки и проведения эвакоприемных мероприятий администрацией МО ГП Ревда и руководителями организаций заблаговременно в мирное время создаются эвакоприемные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4.6. Эвакоприемные комиссии возглавляются заместителем администрации МО ГП Ревда и руководителями или заместителями руководителей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4.7. Деятельность эвакоприем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4.8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4.9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 Состав сил и средств гражданской оборон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5.1. Для выполнения мероприятий гражданской обороны, проведения аварийно-спасательных и других неотложных работ на территории МО ГП Ревда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5.3. На территории МО ГП Ревда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5.4. Положение о спасательной службе МО ГП Ревда разрабатывается и подписывается руководителем спасательной службы, согласовывается с руководителем спасательной службы Мурманской области и утверждается руководителем гражданской обороны МО ГП Ревд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Положение о спасательной службе организации разрабатывается организацией и согласовывается с главным специалистом по делам ГОЧС и ПБ, руководителем спасательной службы администрации МО ГП Ревда и утверждается руководителем организац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Инструкции и указания спасательных служб МО ГП Ревда по вопросам, входящим в их компетенцию, обязательны для выполнения всеми подведомственными им структурными подразделениями, службами муниципального образования и службами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5.5. Решение о создании спасательных служб принимают главой администрации МО ГП Ревда, в организациях - руководителями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Вид и количество спасательных служб, создаваемых администрацией МО ГП Ревда и организациями, определяются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По решению главы администрации МО ГП Ревда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В состав спасательной службы администрации МО ГП Ревд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главой администрации МО ГП Ревда и организаций в отношении созданных ими сил гражданской обороны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ми, имеющими потенциально опасные производственные объекты и эксплуатирующими их, в порядке, установленном законодательством и нормативными правовыми актами Российской Федерации и Мурманской област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Мурманской области, исходя из задач гражданской обороны и защиты населения, и согласовываются с главным управлением МЧС России по Мурманской област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5.8. Сроки приведения в готовность органов управления и 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дежурные силы и средства - 0,5/3 час.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рганы управления – 1/3 час.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силы постоянной готовности – 0,5/3 час.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силы повышенной готовности – 1/3 час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/>
        </w:rPr>
        <w:t>6. Подготовка к ведению и ведение гражданской обороны в МО ГП Ревд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3. План основных мероприятий МО ГП Ревда на год разрабатывается главным специалистом по делам ГОЧС и ПБ администрации МО ГП Ревда и согласовывается с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О ГП Ревд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О ГП Ревд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МО ГП Ревд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5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7. Для планирования, подготовки и проведения эвакоприемных мероприятий администрацией МО ГП Ревда заблаговременно в мирное время создается эвакоприемная комиссия. Эвакоприемная комиссия возглавляется заместителем главы администрации МО ГП Ревда. Деятельность эвакоприемной комиссии регламентируется положением об эвакоприемной комиссии, утверждаемым руководителем гражданской обороны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О ГП Ревда организуется сбор и обмен информацией в области гражданской обороны (далее – информация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Порядок сбора и обмена информацией в области гражданской обороны, формы донесений и сроки их представления на территории Мурманской области определяется главным управлением МЧС России по Мурман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9. Подготовка к ведению гражданской обороны на территории МО ГП Ревда осуществляется в мирное время и включает в себя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разработку и корректировку плана гражданской обороны и защиты населения МО ГП Ревд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создание, подготовку и обеспечение готовности к действиям эвакоприемных органов всех уровне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экспертную оценку, составление перечней материальных и культурных ценностей, подлежащих вывозу в безопасные районы, подготовку тары и упаковочного материала, личного состава погрузочно-разгрузочных команд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администрацией МО ГП Ревд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ланирование и организацию основных видов жизнеобеспечения насел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 защиты, медицинским и вещевым имуществом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10. Ведение гражданской обороны на территории МО ГП Ревда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6.10.1. По вопросам управления мероприятиями гражданской обороны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иведение в готовность системы управления организаци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развертывание работы штабов, боевых расчетов ГО на пункте управл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10.2. По вопросам обеспечения оповещения населения МО ГП Ревд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10.3. По вопросам медицинского обеспечения населения МО ГП Ревд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санитарного благополучия населения (рабочих и служащих)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10.4. По вопросам социального обеспечения населения МО ГП Ревд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всесторонней социальной помощи населению (рабочим и служащим)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о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10.5. По вопросам транспортного обеспечения населения МО ГП Ревд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осуществление транспортных перевозок в целях гражданской обороны (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10.6. По вопросам инженерного обеспечения населения МО ГП Ревд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нженерного оборудования пункта управления, приемного эвакуационного пункта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осстановление в приоритетном порядке объектов экономики в условиях военного времени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ведение инженерной разведки на маршрутах ввода сил гражданской обороны и в очагах пораж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едение неотложных работ по локализации и ликвидации аварий на инженерных сетях и коммуникациях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10.7. По вопросам жилищно-коммунального обеспечения населения МО ГП Ревд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готовности коммунальных служб к работе в условиях военного времени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создание и организация безотказной работы защищенной системы водоснабж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лабораторного контроля питьевой и сточных вод в пунктах водоснабж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осуществление срочного захоронения труп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10.8. По вопросам обеспечения населения МО ГП Ревда товарами первой необходимости и питание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доставки и передачи на санитарно-обмывочные пункты комплектов белья, одежды и обув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6.10.9. По вопросам обеспечения горюче-смазочными материалами и энергоснабжение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проведение мероприятий по светомаскировк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6.10.10. По вопросам обеспечения охраны общественного порядк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храна и оборона объектов на коммуникациях, включенных в перечень, утверждаемый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я и проведение мероприятий, направленных на поддержание общественного порядка в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10.11. По вопросам противопожарного обеспечения МО ГП Ревд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готовности сил и средств противопожарной службы и НАСФ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пасение и эвакуация людей из горящих, задымленных и загазованных зданий и сооружени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ивлечение населения к обеспечению пожарной безопас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6.10.12. По вопросам дорожного обеспечения МО ГП Ревд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ремонт и содержание автомобильных дорог и искусственных сооружений на них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6.10.13. По вопросам защиты животных и растений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едение ветеринарной и фитопатологической разведки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6.10.14. По вопросам проведения эвакуации населения, материальных и культурных ценностей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kern w:val="0"/>
          <w:lang w:eastAsia="ru-RU"/>
        </w:rPr>
        <w:t>развертывание и обеспечение работы эвакоприемных органов всех уровней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6.10.15. По вопросам проведения аварийно-спасательных и других неотложных работ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создание и поддержание в готовности к действиям группировки сил и средств для проведения АСДНР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ведение всех видов разведки на маршрутах ввода сил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осуществление мероприятий по учету потерь населе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30"/>
          <w:szCs w:val="30"/>
          <w:lang w:eastAsia="ru-RU"/>
        </w:rPr>
        <w:t>7. Заключительные положени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 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ru-RU"/>
        </w:rPr>
      </w:pPr>
      <w:r>
        <w:rPr>
          <w:rFonts w:eastAsia="Times New Roman" w:cs="Arial" w:ascii="Arial" w:hAnsi="Arial"/>
          <w:bCs/>
          <w:kern w:val="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ainStyl">
    <w:name w:val="MainStyl"/>
    <w:basedOn w:val="Normal"/>
    <w:qFormat/>
    <w:pPr>
      <w:widowControl/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0:00Z</dcterms:created>
  <dc:creator>User</dc:creator>
  <dc:description/>
  <cp:keywords/>
  <dc:language>en-US</dc:language>
  <cp:lastModifiedBy>User</cp:lastModifiedBy>
  <cp:lastPrinted>2013-09-02T17:25:00Z</cp:lastPrinted>
  <dcterms:modified xsi:type="dcterms:W3CDTF">2013-09-05T06:50:00Z</dcterms:modified>
  <cp:revision>13</cp:revision>
  <dc:subject/>
  <dc:title>ФОРМА 1</dc:title>
</cp:coreProperties>
</file>