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РЕВДА ЛОВОЗЕР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sz w:val="24"/>
          <w:szCs w:val="24"/>
        </w:rPr>
        <w:t>от 30 декабря 2011 года                                                                               № 136-02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БЮДЖЕТЕ</w:t>
      </w:r>
    </w:p>
    <w:p>
      <w:pPr>
        <w:pStyle w:val="ConsPlusTitle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Е ПОСЕЛЕНИЕ РЕВДА ЛОВОЗЕРСКОГО РАЙОНА</w:t>
      </w:r>
    </w:p>
    <w:p>
      <w:pPr>
        <w:pStyle w:val="ConsPlusTitle"/>
        <w:widowControl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2012 ГОД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13 декабря 2010 года N 357-ФЗ «О федеральном бюджете на 2011 год и на плановый период 2012 и 2013 годов», Законом Мурманской области «Об областном бюджете на 2012 год и на плановый период 2013 и 2014 годов», проектом Решения Ловозерского районного Совета «О бюджете муниципального образования Ловозерский район на 2012 год», Уставом городского поселения Ревда Ловозерского района и Положением о бюджетном процессе в муниципальном образовании городское поселение Ревда Ловозерского района, Совет депутатов городского поселения Ревда Ловозерского района решил: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1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муниципального образования городское поселение Ревда Ловозерского района ( местный бюджет) на 2012 год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доходы в сумме </w:t>
      </w:r>
      <w:r>
        <w:rPr>
          <w:b/>
          <w:sz w:val="24"/>
          <w:szCs w:val="24"/>
        </w:rPr>
        <w:t>66538,9</w:t>
      </w:r>
      <w:r>
        <w:rPr>
          <w:sz w:val="24"/>
          <w:szCs w:val="24"/>
        </w:rPr>
        <w:t xml:space="preserve">  тыс.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расходы в сумме </w:t>
      </w:r>
      <w:r>
        <w:rPr>
          <w:b/>
          <w:sz w:val="24"/>
          <w:szCs w:val="24"/>
        </w:rPr>
        <w:t>243 343,045</w:t>
      </w:r>
      <w:r>
        <w:rPr>
          <w:sz w:val="24"/>
          <w:szCs w:val="24"/>
        </w:rPr>
        <w:t xml:space="preserve"> 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Установить размер дефицита местного бюджета на 2012 год в сумме </w:t>
      </w:r>
      <w:r>
        <w:rPr>
          <w:b/>
          <w:sz w:val="24"/>
          <w:szCs w:val="24"/>
        </w:rPr>
        <w:t xml:space="preserve">176804,145 </w:t>
      </w:r>
      <w:r>
        <w:rPr>
          <w:sz w:val="24"/>
          <w:szCs w:val="24"/>
        </w:rPr>
        <w:t xml:space="preserve">тыс. руб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2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Утвердить  источники внутреннего финансирования дефицита бюджета муниципального образования городское поселение Ревда  в сумме </w:t>
      </w:r>
      <w:r>
        <w:rPr>
          <w:b/>
          <w:sz w:val="24"/>
          <w:szCs w:val="24"/>
        </w:rPr>
        <w:t xml:space="preserve">176 804,145 </w:t>
      </w:r>
      <w:r>
        <w:rPr>
          <w:sz w:val="24"/>
          <w:szCs w:val="24"/>
        </w:rPr>
        <w:t>тыс.руб.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3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цию муниципального образования городское поселение Ревда Ловозерского района главным администратором доходов бюджета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администраторов доходов бюджета муниципального образования городское поселение Ревда Ловозерского района,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администрацию муниципального образования городское поселение Ревда Ловозерского района главным администратором источников финансирования дефицита бюджета муниципального образования городское поселение Ревда Ловозерского района с исполнением полномочий администрат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4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доходы бюджета муниципального образования городское поселение Ревда Ловозерского района в 2012 году формируются за счет налоговых и неналоговых доходов,  в соответствии  с нормативами отчислений, установленными проектом Решения Ловозерского районного Совета  «О бюджете муниципального образования Ловозерский район на 2012 год» согласно приложению № 3 к настоящему Решению. </w:t>
      </w:r>
    </w:p>
    <w:p>
      <w:pPr>
        <w:pStyle w:val="ConsPlusNormal"/>
        <w:widowControl/>
        <w:ind w:left="540" w:hanging="0"/>
        <w:jc w:val="both"/>
        <w:rPr/>
      </w:pPr>
      <w:r>
        <w:rPr>
          <w:b/>
          <w:i/>
          <w:sz w:val="24"/>
          <w:szCs w:val="24"/>
          <w:u w:val="single"/>
        </w:rPr>
        <w:t>Статья 5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ие налоговых и неналоговых доходов по нормативам, указанным в приложении № 3 к настоящему Решению, производить с 01 января 2012год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6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сть  в    бюджете   муниципального    образования  городское  поселение Ревда Ловозерского района на 2012 год поступления доходов в объеме согласно приложению № 4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7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 целях обеспечения полноты учета и распределения доходов бюджета, зачисление всех налоговых и неналоговых доходов, указанных в Приложении   № 4 к настоящему Решению, производится  в полном объеме на лицевой счет № 04493310010, открытый в Управлении Федерального казначейства по Мурманской области к единому бюджетному счету № 401018100000000010005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Установить, что исполнение бюджета муниципального образования городское поселение Ревда Ловозерского района по казначейской системе  осуществляется администрацией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татья 8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редства, поступающие на лицевые счета получателей средств бюджета муниципального образования городское поселение Ревда Ловозерского района в погашение дебиторской задолженности прошлых лет, в полном объеме зачисляются в доходы бюджета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9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 2012 год распределение ассигнований из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N 5 к настоящему Решению; ведомственную структуру расходов местного бюджета - согласно приложению N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left="5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10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 2012 год распределение бюджетных ассигнований на реализацию целевых муниципальных программ согласно Приложению № 7 к настоящему Реш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11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подведомственные муниципальные учреждения вправе заключать и оплачивать договоры, исполнение которых осуществляется за счет средств местного бюджета, строго в пределах утвержденных им бюджетных ассигнований в соответствии с ведомственной, функциональной и экономической структурами расходов местного бюджета и с учетом принятых и неисполненн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ые обязательства, исполнение которых осуществляется за счет средств местного бюджета, принятые муниципальными учреждениями сверх утвержденных им бюджетных ассигнований, не подлежат оплате за счет средств местного бюджета в 2012 году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12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длежат оплате в 2012 году обязательства муниципального образования городское поселение Ревда Ловозерского района, принятые подведомственными муниципальными учреждениями, вытекающие из муниципальных контрактов 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и нормативно-правовыми актам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13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олучатели средств местного бюджета при заключении подлежащих оплате за счет средств местного бюджета договоров (контрактов) на поставку товаров, работ, услуг вправе предусматривать авансовые платеж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змере 100 процентов суммы договора (контракта): о предоставлении услуг связи телефонной, сотовой), о подключении и использовании сети Интернет, доступа к телефонной сети (установка телефонов и других средств связи), пересылку почтовых отправлений и подписку на печатные издания; за услуги типографий по изготовлению бланков; за услуги в области информационных технологий (приобретение пользовательских прав на программное обеспечение, включая приобретение и обновление справочно-информационных баз данных); о предоставлении статистической информации; об обучении на курсах повышения квалификации; о найме жилого помещения при служебных командировках; о приобретении горюче-смазочных материалов, авиа- и железнодорожных билетов, путевок на санаторно-курортное лечение, по договорам обязательного страхования гражданской ответственности владельцев транспортных средств; об оплате коммунальных услуг муниципальных учреждений; на приобретение технического оборудования и комплектующих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размере 30 процентов суммы договора (контракта), если иное не предусмотрено законодательством Российской Федерации, нормативными правовыми актами Мурманской области, решениями Совета депутатов городского поселения Ревда, по остальным договорам  ( контракта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14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бщество с ограниченной ответственностью «Жилкомсервис-Ревда» является в 2012 году получателем субсидии из средств бюджета муниципального образования городское поселение Ревда Ловозерского района на возмещение фактических затрат по погребению лиц, не имеющих родственников и без определенного места жительства, в размере, превышающем социальное пособие на погребение, в размере 128,2 тыс.руб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15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редства, полученные муниципальными учреждениями от предпринимательской и иной приносящей доход деятельности, учитываются на лицевых счетах, открытых в территориальных органах Федерального казначейства, и расходуются в соответствии со сметами доходов и расходов в пределах остатков средств на их лицевых сче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ключение и оплата подведомственными муниципальными учреждениями договоров, исполнение которых осуществляется за счет средств, полученн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, полученные подведомственными муниципальными учреждениями от предпринимательской и иной приносящей доход деятельности, не могут направляться ими на создание других организаций, покупку ценных бумаг и размещаться на депозитах в кредитных организация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бровольные пожертвования, спонсорская, благотворительная помощь от физических и юридических лиц, оказываемые  подведомственными муниципальными учреждениями зачисляются на лицевые счета от предпринимательской и иной приносящей доход деятельности, открытые в территориальном отделении Федерального казначейства, и используются на цели, указанные в платежных документах с последующим отражением в смете доходов и расходов на текущий финансовый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16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долга муниципального образования городское поселение Ревда Ловозерский район на 01 января 2013 года по долговым обязательствам муниципального образования городское поселение Ревда Ловозерского района в сумме 27534,7 тыс.руб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17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расходов на обслуживание муниципального долга муниципального образования городское поселение Ревда Ловозерского района в 2011 году в размере 380,96 тыс.руб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18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заимствований муниципального образования городское поселение Ревда Ловозерского района на 2012 год согласно приложению № 8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19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 образования городское поселение Ревда Ловозерского района вправе в ходе исполнения настоящего Решения по представлению получателей средств бюджета муниципального образования вносить изменения 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едомственную, функциональную и экономическую структуру расходов бюджета муниципального образования городское поселение Ревда Ловозерского района – при получении от бюджетов других уровней в порядке регулирования межбюджетных отношений средств на осуществление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едомственную, функциональную и экономическую структуру расходов бюджета муниципального образования городское поселение Ревда Ловозерского района путем уменьшения ассигнований на сумму, израсходованную получателями средств бюджета незаконно или не по целевому назначению – по предписаниям контрольных орган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едомственную, функциональную и экономическую структуру расходов бюджета муниципального образования городское поселение Ревда Ловозерского района – в случае образования в ходе исполнения бюджета на 2012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ых случаях, установленных бюджетны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20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овить, что неиспользованные объемы финансирования бюджета муниципального образования городское поселение Ревда Ловозерского района прекращают свое действие 31 декабря 2012 года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21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ормативные и иные правовые акты органов местного самоуправления муниципального образования городское поселение Ревда, влекущие дополнительные расходы за счет средств местного бюджета на 201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2 год, а также после внесения соответствующих изменений в настоящее Реш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22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учить главе администрации муниципального образования городское поселение Ревда в течение 15 дней со дня вступления в действие данного Решения утвердить роспись доходов и расходов и источников финансирования дефицита бюджета муниципального образования городское поселение Ревда на 2012 год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23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 учреждений городского поселения Ревда обеспечить строгий контроль над  расходованием бюджетн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24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Установить, что администрация муниципального образования городское поселение Ревда Ловозерского района, являющаяся главным распорядителем средств бюджета муниципального образования городское поселение Ревда Ловозерского района, выступает в судах от имени казны муниципального образования городское поселение Ревда Ловозерского района по иска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 возмещении вреда, причиненного физическом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актов органов местного самоуправления, не соответствующих закону или иному нормативно-правовому акт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ъявляемым в качестве субсидиарной ответственности по денежным обязательствам подведомственных учреж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Выплаты средств по исполнительным листам производятся за счет средств казны муниципального образования городское поселение Ревда Ловозерского района, выделенных главному распорядителю средств бюджета муниципального образования городское поселение Ревда Ловозерск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25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финансово-экономический отдел администрации муниципального образования городское поселение Ревда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i/>
          <w:sz w:val="24"/>
          <w:szCs w:val="24"/>
          <w:u w:val="single"/>
        </w:rPr>
        <w:t>Статья 26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публикования и распространяется на правоотношения, возникшие с 1 января 2012 года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Ловозерского района</w:t>
        <w:tab/>
        <w:t xml:space="preserve">                                                                     В.В.Агалакова</w:t>
        <w:tab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Ревда Ловозерского района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30.12.2011 г.  №  136 -02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униципального образования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городское поселение Ревда Ловозерского района на 2012 год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505"/>
        <w:gridCol w:w="1895"/>
        <w:gridCol w:w="980"/>
        <w:gridCol w:w="980"/>
        <w:gridCol w:w="980"/>
        <w:gridCol w:w="980"/>
        <w:gridCol w:w="980"/>
        <w:gridCol w:w="1220"/>
        <w:gridCol w:w="600"/>
        <w:gridCol w:w="239"/>
        <w:gridCol w:w="121"/>
        <w:gridCol w:w="836"/>
        <w:gridCol w:w="124"/>
        <w:gridCol w:w="836"/>
        <w:gridCol w:w="124"/>
        <w:gridCol w:w="836"/>
        <w:gridCol w:w="124"/>
        <w:gridCol w:w="836"/>
      </w:tblGrid>
      <w:tr>
        <w:trPr>
          <w:trHeight w:val="255" w:hRule="atLeast"/>
        </w:trPr>
        <w:tc>
          <w:tcPr>
            <w:tcW w:w="949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ПЕРЕЧЕНЬ АДМИНИСТРАТОРОВ  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ОХОДОВ БЮДЖЕТА ГОРОДСКОГО ПОСЕЛЕНИЯ РЕВДА ЛОВОЗЕРСКОГО РАЙОНА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 бюджетной классификации</w:t>
              <w:br/>
              <w:t xml:space="preserve"> Российской Федерации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администратора </w:t>
              <w:br/>
              <w:t>доходов местного бюджета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-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 дохо-до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хода </w:t>
              <w:br/>
              <w:t>бюджетов</w:t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3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br/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Администрация муниципального образования </w:t>
              <w:br/>
              <w:t>городское поселение Ревда Ловозерского района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1050 10 0000 12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2033 10 0000 120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2085 10 0000 12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азмещения сумм, аккумулируемых в ходе проведения аукционов при продаже акций, </w:t>
              <w:br/>
              <w:t>находящихся в собственности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3050 10 0000 12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</w:t>
              <w:br/>
              <w:t xml:space="preserve"> бюджетов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 11 05025 10 0000 12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</w:t>
              <w:br/>
              <w:t xml:space="preserve"> заключение договоров аренды за земли,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7015 10 0000 12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</w:t>
              <w:br/>
              <w:t xml:space="preserve"> платежей муниципальных унитарных предприятий, созданных поселениями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8050 10 0000 12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,получаемые от передачи имущества,находящегося в собственности поселений (за исключением имущества муниципальных бюджетных учреждений, а также имущества муниципальных унитарных предприятий,в точ числе казенных),в залог,в  доверительное управление 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15 10 0000 12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</w:t>
              <w:br/>
              <w:t xml:space="preserve"> военного, специального и двойного назначения, находящимися в собственности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25 10 0000 12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аспоряжения правами на результаты научно-технической деятельности, </w:t>
              <w:br/>
              <w:t>находящимися в собственности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35 10 0000 12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эксплуатации и использования имущества автомобильных дорог, </w:t>
              <w:br/>
              <w:t>находящихся в собственности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  <w:br/>
              <w:t xml:space="preserve"> ( 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995 10 0000 13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1050 10 0000 410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0000 41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находящегося в оперативном управлении учреждений, находящихся</w:t>
              <w:br/>
              <w:t xml:space="preserve">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0000 44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еализации имущества,находящегося в оперативном управлении учреждений, находящихся </w:t>
              <w:br/>
              <w:t>в ведении органов управления поселений ( 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находящегося в собственности поселений</w:t>
              <w:br/>
              <w:t xml:space="preserve">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10 0000 44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еализации иного имущества,находящегося в собственности поселений </w:t>
              <w:br/>
              <w:t>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1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4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4050 10 0000 420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>1 14 06013 10 0000 43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</w:t>
              <w:br/>
              <w:t>разграничена  и которые расположены в границах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25 10 0000 43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земельных участков, находящихся в собственности поселений </w:t>
              <w:br/>
              <w:t>( за исключением земельных участков муниципальных  бюджетных и автономных учреждений)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,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18050 10 0000 14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взыскания (штрафы) за нарушение бюджетного законодательства </w:t>
              <w:br/>
              <w:t>( в части бюджетов поселений)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1050 10 0000 14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33050 10 0000 14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 штрафы ) за нарушение законодательства Российской Федерации 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1003 10 0000 151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999 10 0000 151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тации бюджетам поселений 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09 10 0000 151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78 10 0000 151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999 10 0000 151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субсидии бюджетам поселений 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</w:t>
              <w:br/>
              <w:t xml:space="preserve"> где отсутствуют военные комиссариаты  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999 10 0000 151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субвенции бюджетам поселений  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00 10 0000 180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05000 10 0000 180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.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1280" w:leader="none"/>
          <w:tab w:val="left" w:pos="2400" w:leader="none"/>
          <w:tab w:val="left" w:pos="3360" w:leader="none"/>
        </w:tabs>
        <w:ind w:right="-2451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1280" w:leader="none"/>
          <w:tab w:val="left" w:pos="2400" w:leader="none"/>
          <w:tab w:val="left" w:pos="3360" w:leader="none"/>
        </w:tabs>
        <w:ind w:right="-2451" w:hanging="0"/>
        <w:rPr/>
      </w:pPr>
      <w:r>
        <w:rPr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Ревда Ловозерского района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30.12.2011 г.  №  136 -02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униципального образования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городское поселение Ревда Ловозерского района на 2012 год»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31"/>
        <w:gridCol w:w="924"/>
        <w:gridCol w:w="1445"/>
        <w:gridCol w:w="600"/>
        <w:gridCol w:w="135"/>
        <w:gridCol w:w="25"/>
        <w:gridCol w:w="320"/>
        <w:gridCol w:w="172"/>
        <w:gridCol w:w="520"/>
        <w:gridCol w:w="28"/>
        <w:gridCol w:w="804"/>
        <w:gridCol w:w="36"/>
        <w:gridCol w:w="558"/>
        <w:gridCol w:w="14"/>
        <w:gridCol w:w="25"/>
        <w:gridCol w:w="7"/>
        <w:gridCol w:w="546"/>
        <w:gridCol w:w="11"/>
        <w:gridCol w:w="36"/>
        <w:gridCol w:w="635"/>
        <w:gridCol w:w="14"/>
        <w:gridCol w:w="32"/>
        <w:gridCol w:w="11"/>
        <w:gridCol w:w="681"/>
        <w:gridCol w:w="14"/>
        <w:gridCol w:w="25"/>
        <w:gridCol w:w="7"/>
        <w:gridCol w:w="1286"/>
        <w:gridCol w:w="32"/>
      </w:tblGrid>
      <w:tr>
        <w:trPr>
          <w:trHeight w:val="285" w:hRule="atLeast"/>
        </w:trPr>
        <w:tc>
          <w:tcPr>
            <w:tcW w:w="10622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НИЦИПАЛЬНОГО ОБРАЗОВАНИЯ ГОРОДСКОЕ ПОСЕЛЕНИЕ РЕВДА ЛОВОЗЕРСКОГО РАЙО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рупп,подгрупп,статей,подстатей,</w:t>
              <w:br/>
              <w:t>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524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  бюджетной   классификаци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, </w:t>
              <w:br/>
              <w:t>тыс.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ор</w:t>
            </w:r>
          </w:p>
        </w:tc>
        <w:tc>
          <w:tcPr>
            <w:tcW w:w="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статья</w:t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7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ция операций сектора государственного управле-</w:t>
              <w:br/>
              <w:t>н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ИСТОЧНИКИ ВНУТРЕННЕГО </w:t>
              <w:br/>
              <w:t>ФИНАНСИРОВАНИЯ ДЕФИЦИТОВ БЮДЖЕ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0</w:t>
            </w:r>
          </w:p>
        </w:tc>
        <w:tc>
          <w:tcPr>
            <w:tcW w:w="7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6 804,145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ЮДЖЕТНЫЕ КРЕДИТЫ </w:t>
              <w:br/>
              <w:t>ОТ ДРУГИХ БЮДЖЕТОВ БЮДЖЕТНОЙ</w:t>
              <w:br/>
              <w:t>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20,000</w:t>
            </w:r>
          </w:p>
        </w:tc>
      </w:tr>
      <w:tr>
        <w:trPr>
          <w:trHeight w:val="105" w:hRule="atLeast"/>
        </w:trPr>
        <w:tc>
          <w:tcPr>
            <w:tcW w:w="10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учение  бюджетных  кредитов  от   других бюджетов   бюджетной   системы   Российской Федерации в валюте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2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 бюджетных  кредитов  от   других бюджетов   бюджетной   системы   Российской Федерации бюджетами поселений в валюте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20,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ОСТАТКОВ СРЕДСТВ</w:t>
              <w:br/>
              <w:t xml:space="preserve"> НА СЧЕТАХ ПО УЧЕТУ СРЕДСТВ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 484,1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1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858,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</w:t>
              <w:br/>
              <w:t xml:space="preserve">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 858,9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</w:t>
              <w:br/>
              <w:t>денежных средств бюдже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 858,90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денежных </w:t>
              <w:br/>
              <w:t>средств бюджетов поселен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 858,900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.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 343,045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</w:t>
              <w:br/>
              <w:t xml:space="preserve"> средств бюджетов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 343,045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</w:t>
              <w:br/>
              <w:t xml:space="preserve"> денежных средств бюджетов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 343,045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</w:t>
              <w:br/>
              <w:t>денежных средств бюджетов поселений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 343,045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Ревда Ловозерского района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30.12.2011 г.  №  136 -02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униципального образования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городское поселение Ревда Ловозерского района на 2012 год»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560"/>
        <w:gridCol w:w="2638"/>
        <w:gridCol w:w="1202"/>
      </w:tblGrid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ОРМАТИВЫ ОТЧИСЛЕНИЙ ОТ ФЕДЕРАЛЬНЫХ, РЕГИОНАЛЬНЫХ И МЕСТНЫХ НАЛОГ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 НЕНАЛОГОВЫХ ДОХОДОВ В БЮДЖЕТ МУНИПАЛЬНОГО ОБРАЗОВАНИЯ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РОДСКОЕ ПОСЕЛЕНИЕ РЕВДА ЛОВОЗЕРСКОГО РАЙОНА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В 2012 ГОДУ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доходов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  <w:br/>
              <w:t>доходо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ид налога,</w:t>
              <w:br/>
              <w:t xml:space="preserve"> сбора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д </w:t>
              <w:br/>
              <w:t>бюджетной</w:t>
              <w:br/>
              <w:t xml:space="preserve"> классификации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орматив</w:t>
              <w:br/>
              <w:t xml:space="preserve"> отчисления</w:t>
              <w:br/>
              <w:t xml:space="preserve"> в бюджет</w:t>
              <w:br/>
              <w:t xml:space="preserve"> в процентах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 а л о г о в ы е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Налог на доходы физических лиц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 е д е р а л ь н ы й</w:t>
            </w:r>
          </w:p>
        </w:tc>
        <w:tc>
          <w:tcPr>
            <w:tcW w:w="26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1 02000 01 0000 110</w:t>
            </w:r>
          </w:p>
        </w:tc>
        <w:tc>
          <w:tcPr>
            <w:tcW w:w="120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1 01 0000 11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5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22 01 0000 11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5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</w:t>
              <w:br/>
              <w:t>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и на срок менее 5 лет, в части превышения сумм страховых взносов, увеличенных на сумму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 средств ( за исключением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40 01 0000 11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ьный</w:t>
              <w:br/>
              <w:t xml:space="preserve"> налоговый режим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 а л о г о в ы 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 е с т н ы й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06 00000 00 0000 00,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6 01000 00 0000 110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 ставкам, применяемым к объектам налогообложения, расположенным в границах посе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емельный нало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6 06000 00 0000 11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, взимаемый по ставкам, установленным в соответствии </w:t>
              <w:br/>
              <w:t>с  подпунктом 1 пункта 1 статьи 394 Налогового Кодекса РФ, и применяемый к объектам налогообложения, расположенным в границах 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13 10 0000 11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, взимаемый по ставкам, установленным в соответствии </w:t>
              <w:br/>
              <w:t>с  подпунктом 2 пункта 1 статьи 394 Налогового Кодекса РФ, и применяемый к объектам налогообложения, расположенным в границах 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23 10 0000 11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ДОЛЖЕННОСТЬ И ПЕРЕРАСЧЕТЫ</w:t>
              <w:br/>
              <w:t xml:space="preserve"> ПО ОТМЕНЕННЫМ НАЛОГАМ, СБОРАМ И ИНЫМ ОБЯЗАТЕЛЬНЫМ ПЛАТЕЖ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Задолженности и </w:t>
              <w:br/>
              <w:t>перерасчеты по отмененным  налогам</w:t>
            </w:r>
          </w:p>
        </w:tc>
        <w:tc>
          <w:tcPr>
            <w:tcW w:w="26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9 00000 00 0000 000</w:t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кциз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9 02000 01 0000 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на ювелирные издел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9 02030 02 0000 1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атежи за пользование природными ресурс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9 03000 00 0000 1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за добычу других полезных ископаем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3025 01 0000 1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логи на имуществ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9 04000 00 0000 1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9 04010 02 0000 1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с имущества, переходящего в порядке</w:t>
              <w:br/>
              <w:t xml:space="preserve"> наследования и дар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40 01 0000 1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 по обязательствам, возникшим до 01 января 2006 года), мобилизуемый на территория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0 10 0000 11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налоги и сборы</w:t>
              <w:br/>
              <w:t xml:space="preserve"> (по отмененным налогам и сборам субъектов Российской Федераци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9 06000 02 0000 1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с прода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6010 02 0000 1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 е н а л о г о в ы 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0000 00 0000 000</w:t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3000 00 0000 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5000 00 0000 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</w:t>
              <w:br/>
              <w:t xml:space="preserve">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0 10 0000 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2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 е н а л о г о в ы 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9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</w:t>
              <w:br/>
              <w:t xml:space="preserve"> платы за земельные участки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6 10 0000 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сдачи в аренду имущества, </w:t>
              <w:br/>
              <w:t>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0000 00 0000 000</w:t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3000 00 0000 1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</w:t>
              <w:br/>
              <w:t xml:space="preserve">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3050 10 0000 13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 00000 00 0000 000</w:t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 02000 00 0000 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86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860"/>
        <w:gridCol w:w="1592"/>
        <w:gridCol w:w="2640"/>
        <w:gridCol w:w="1286"/>
      </w:tblGrid>
      <w:tr>
        <w:trPr>
          <w:trHeight w:val="157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еализации иного имущества, </w:t>
              <w:br/>
              <w:t>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 в части реализации основных средств по указанному имуществ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32 10 0000 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8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еализации иного имущества, </w:t>
              <w:br/>
              <w:t>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32 10 0000 4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52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реализации иного имущества, </w:t>
              <w:br/>
              <w:t>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33 10 0000 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78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33 10 0000 4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49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 е н а л о г о в ы е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 06000 00 00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6010 00 0000 4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4 10 0000 4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1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 от продажи  земельных  участков, которые   находятся  в федеральной  собственности и  осуществление   полномочий по управлению и распоряжению которыми передано органам государственной власти субъектов  Российской Федерации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6030 00 0000 4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 земельных  участков,  которые расположены в границах</w:t>
              <w:br/>
              <w:t>поселений,  находятся  в  федеральной собственности  и   осуществление</w:t>
              <w:br/>
              <w:t>полномочий  по управлению   и распоряжению которыми передано  органам государственной  власти субъектов Российской Федерации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33 10 0000 4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48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47"/>
        <w:gridCol w:w="1653"/>
        <w:gridCol w:w="2760"/>
        <w:gridCol w:w="1200"/>
      </w:tblGrid>
      <w:tr>
        <w:trPr>
          <w:trHeight w:val="26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недвижимого имущества одновременно с  занятыми такими объектами недвижимого  имущества                             земельными  участками, которые  находятся в  федеральной  собственности и осуществление полномочий по  управлению и распоряжению которыми передано  органам  государственной власти субъектов Российской Федерац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7000 00 0000 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недвижимого имущества одновременно с занятыми такими объектами недвижимого  имущества</w:t>
              <w:br/>
              <w:t>земельными  участками, которые расположены в границах поселений, находятся в  федеральной  собственности и  осуществление    полномочий по управлению  и   распоряжению которыми  передано органам государственной власти субъектов Российской Федер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7040 10 0000 4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7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7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выясненные поступления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17 01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неналоговые доходы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 05000 00 0000 1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доходы бюджетов </w:t>
              <w:br/>
              <w:t>поселений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Ревда Ловозерского района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30.12.2011 г.  №  136 -02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униципального образования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городское поселение Ревда Ловозерского района на 2012 год»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02"/>
        <w:gridCol w:w="402"/>
        <w:gridCol w:w="661"/>
        <w:gridCol w:w="402"/>
        <w:gridCol w:w="758"/>
        <w:gridCol w:w="1371"/>
        <w:gridCol w:w="2724"/>
      </w:tblGrid>
      <w:tr>
        <w:trPr>
          <w:trHeight w:val="255" w:hRule="atLeast"/>
        </w:trPr>
        <w:tc>
          <w:tcPr>
            <w:tcW w:w="105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I.  Д О Х О Д Ы</w:t>
            </w:r>
          </w:p>
        </w:tc>
      </w:tr>
      <w:tr>
        <w:trPr>
          <w:trHeight w:val="210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Ы                                                      классификации доходов бюджетов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сего доходов,</w:t>
              <w:br/>
              <w:t>тыс.руб.</w:t>
            </w:r>
          </w:p>
        </w:tc>
      </w:tr>
      <w:tr>
        <w:trPr>
          <w:trHeight w:val="24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ид доходов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вид доходо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583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групп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атья и 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Элемент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429,400</w:t>
            </w:r>
          </w:p>
        </w:tc>
      </w:tr>
      <w:tr>
        <w:trPr>
          <w:trHeight w:val="37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 609,600</w:t>
            </w:r>
          </w:p>
        </w:tc>
      </w:tr>
      <w:tr>
        <w:trPr>
          <w:trHeight w:val="3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 609,600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1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</w:tr>
      <w:tr>
        <w:trPr>
          <w:trHeight w:val="6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2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609,000</w:t>
            </w:r>
          </w:p>
        </w:tc>
      </w:tr>
      <w:tr>
        <w:trPr>
          <w:trHeight w:val="16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600,000</w:t>
            </w:r>
          </w:p>
        </w:tc>
      </w:tr>
      <w:tr>
        <w:trPr>
          <w:trHeight w:val="14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2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00</w:t>
            </w:r>
          </w:p>
        </w:tc>
      </w:tr>
      <w:tr>
        <w:trPr>
          <w:trHeight w:val="13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4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0</w:t>
            </w:r>
          </w:p>
        </w:tc>
      </w:tr>
      <w:tr>
        <w:trPr>
          <w:trHeight w:val="3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1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1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  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0,0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0,000</w:t>
            </w:r>
          </w:p>
        </w:tc>
      </w:tr>
      <w:tr>
        <w:trPr>
          <w:trHeight w:val="6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2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000</w:t>
            </w:r>
          </w:p>
        </w:tc>
      </w:tr>
      <w:tr>
        <w:trPr>
          <w:trHeight w:val="11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2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000</w:t>
            </w:r>
          </w:p>
        </w:tc>
      </w:tr>
      <w:tr>
        <w:trPr>
          <w:trHeight w:val="6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имущество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57,800</w:t>
            </w:r>
          </w:p>
        </w:tc>
      </w:tr>
      <w:tr>
        <w:trPr>
          <w:trHeight w:val="13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57,800</w:t>
            </w:r>
          </w:p>
        </w:tc>
      </w:tr>
      <w:tr>
        <w:trPr>
          <w:trHeight w:val="11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0</w:t>
            </w:r>
          </w:p>
        </w:tc>
      </w:tr>
      <w:tr>
        <w:trPr>
          <w:trHeight w:val="11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0</w:t>
            </w:r>
          </w:p>
        </w:tc>
      </w:tr>
      <w:tr>
        <w:trPr>
          <w:trHeight w:val="11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57,800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5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57,800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1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чие доходы от оказания платных услуг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1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9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00</w:t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9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00</w:t>
            </w:r>
          </w:p>
        </w:tc>
      </w:tr>
      <w:tr>
        <w:trPr>
          <w:trHeight w:val="4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85,800</w:t>
            </w:r>
          </w:p>
        </w:tc>
      </w:tr>
      <w:tr>
        <w:trPr>
          <w:trHeight w:val="13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267,800</w:t>
            </w:r>
          </w:p>
        </w:tc>
      </w:tr>
      <w:tr>
        <w:trPr>
          <w:trHeight w:val="13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7,800</w:t>
            </w:r>
          </w:p>
        </w:tc>
      </w:tr>
      <w:tr>
        <w:trPr>
          <w:trHeight w:val="140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7,800</w:t>
            </w:r>
          </w:p>
        </w:tc>
      </w:tr>
      <w:tr>
        <w:trPr>
          <w:trHeight w:val="90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000</w:t>
            </w:r>
          </w:p>
        </w:tc>
      </w:tr>
      <w:tr>
        <w:trPr>
          <w:trHeight w:val="6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000</w:t>
            </w:r>
          </w:p>
        </w:tc>
      </w:tr>
      <w:tr>
        <w:trPr>
          <w:trHeight w:val="73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13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000</w:t>
            </w:r>
          </w:p>
        </w:tc>
      </w:tr>
      <w:tr>
        <w:trPr>
          <w:trHeight w:val="3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4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0</w:t>
            </w:r>
          </w:p>
        </w:tc>
        <w:tc>
          <w:tcPr>
            <w:tcW w:w="4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2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 109,500</w:t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 109,500</w:t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 010,7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 010,700</w:t>
            </w:r>
          </w:p>
        </w:tc>
      </w:tr>
      <w:tr>
        <w:trPr>
          <w:trHeight w:val="4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010,7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 726,400</w:t>
            </w:r>
          </w:p>
        </w:tc>
      </w:tr>
      <w:tr>
        <w:trPr>
          <w:trHeight w:val="27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9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 726,400</w:t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9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726,400</w:t>
            </w:r>
          </w:p>
        </w:tc>
      </w:tr>
      <w:tr>
        <w:trPr>
          <w:trHeight w:val="13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, на 2011 год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9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8,500</w:t>
            </w:r>
          </w:p>
        </w:tc>
      </w:tr>
      <w:tr>
        <w:trPr>
          <w:trHeight w:val="11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адресную программу 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9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68,200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ведомственную целевую программу  "Подготовка объектов жилищно-коммунального хозяйства Мурманской области к работе в осенне-зимний период на 2011-2012 годы"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9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50,000</w:t>
            </w:r>
          </w:p>
        </w:tc>
      </w:tr>
      <w:tr>
        <w:trPr>
          <w:trHeight w:val="91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бюджетам муниципальных образований  на повышение  фонда оплаты труда работникам бюджетных учреждений образования, культуры и здравоохранения,  финансируемых из местных бюджетов на 2011 год  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9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2,200</w:t>
            </w:r>
          </w:p>
        </w:tc>
      </w:tr>
      <w:tr>
        <w:trPr>
          <w:trHeight w:val="139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азработку программы комплексного развития систем коммунальной инфраструктуры муниципального образования городское поселение Ревда в рамках долгосрочной целевой программы "Комплексное развитие систем коммунальной инфраструктуры Мурманской области на 2011-2015 г.г."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9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00,000</w:t>
            </w:r>
          </w:p>
        </w:tc>
      </w:tr>
      <w:tr>
        <w:trPr>
          <w:trHeight w:val="1418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 бюджетам муниципальных образований в рамках долгосрочной целевой программы "Развитие транспортной инфраструктуры Мурманской области" на 2012-2014 годы.(Финансовое обеспечение дорожной деятельности (за исключение проектирования)в отношении автомобильных дорог общего пользования местного значения)) 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99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37,5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2,400</w:t>
            </w:r>
          </w:p>
        </w:tc>
      </w:tr>
      <w:tr>
        <w:trPr>
          <w:trHeight w:val="70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5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2,400</w:t>
            </w:r>
          </w:p>
        </w:tc>
      </w:tr>
      <w:tr>
        <w:trPr>
          <w:trHeight w:val="6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,40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ТОГО: НАЛОГОВЫХ И НЕНАЛОГОВЫХ ДОХОДОВ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429,4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 СОБСТВЕННЫХ ДОХОДОВ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429,4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, ВСЕГ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 109,5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 109,5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тации  бюджетам субъектов Российской  Федерации и муниципальных образований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 010,7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субъектов Российской Федерации и  муниципальным образованиям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 726,400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субъектов Российской Федерации и  муниципальным образованиям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2,400</w:t>
            </w:r>
          </w:p>
        </w:tc>
      </w:tr>
      <w:tr>
        <w:trPr>
          <w:trHeight w:val="135" w:hRule="atLeast"/>
        </w:trPr>
        <w:tc>
          <w:tcPr>
            <w:tcW w:w="10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 538,9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1280" w:leader="none"/>
          <w:tab w:val="left" w:pos="2400" w:leader="none"/>
          <w:tab w:val="left" w:pos="3360" w:leader="none"/>
        </w:tabs>
        <w:ind w:right="-2451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1280" w:leader="none"/>
          <w:tab w:val="left" w:pos="2400" w:leader="none"/>
          <w:tab w:val="left" w:pos="3360" w:leader="none"/>
        </w:tabs>
        <w:ind w:right="-2451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1280" w:leader="none"/>
          <w:tab w:val="left" w:pos="2400" w:leader="none"/>
          <w:tab w:val="left" w:pos="3360" w:leader="none"/>
        </w:tabs>
        <w:ind w:right="-2451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1280" w:leader="none"/>
          <w:tab w:val="left" w:pos="2400" w:leader="none"/>
          <w:tab w:val="left" w:pos="3360" w:leader="none"/>
        </w:tabs>
        <w:ind w:right="-2451" w:hanging="0"/>
        <w:rPr/>
      </w:pPr>
      <w:r>
        <w:rPr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Ревда Ловозерского района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30.12.2011 г.  №  136 -02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униципального образования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городское поселение Ревда Ловозерского района на 2012 год»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013"/>
        <w:gridCol w:w="1080"/>
        <w:gridCol w:w="826"/>
        <w:gridCol w:w="1440"/>
      </w:tblGrid>
      <w:tr>
        <w:trPr>
          <w:trHeight w:val="255" w:hRule="atLeast"/>
        </w:trPr>
        <w:tc>
          <w:tcPr>
            <w:tcW w:w="104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 А С П Р Е Д Е Л Е Н И Е    А С С И Г Н О В А Н И Й   И З   Б Ю Д Ж Е Т А   Г О Р О Д С К О Г О    П О С Е Л Е Н И Я</w:t>
            </w:r>
          </w:p>
        </w:tc>
      </w:tr>
      <w:tr>
        <w:trPr>
          <w:trHeight w:val="555" w:hRule="atLeast"/>
        </w:trPr>
        <w:tc>
          <w:tcPr>
            <w:tcW w:w="10459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о разделам, подразделам, целевым статьям и видам расходов функциональной классификации расходов бюджетов  Российской Федерации на 2012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19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его расходов, тыс.руб.</w:t>
            </w:r>
          </w:p>
        </w:tc>
      </w:tr>
      <w:tr>
        <w:trPr>
          <w:trHeight w:val="25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ой классифик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761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72,006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Функционирование высшего должностного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лица субъекта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Российской Федерации 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органа местного самоуправлен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80,67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уководство и управление в сфере установленных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й органов государственной власти субъектов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сийской Федерации и органов местного самоуправлен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080,67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3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080,67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лава муниципального образования за счет средств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бюджета муниципального образования городское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оселение Ревда Ловозерского район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3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080,671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3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080,67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государственных  органов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3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080,671</w:t>
            </w:r>
          </w:p>
        </w:tc>
      </w:tr>
      <w:tr>
        <w:trPr>
          <w:trHeight w:val="2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3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080,67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Функционирование законодательных (представительных)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органов государственной власти и представительных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рганов муниципальных образован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,53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ов государственной власти субъектов РФ и органов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80,53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80,533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Центральный аппарат за счет средств бюджет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муниципального образования городское поселение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Ревда Ловозерского района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,533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государственных  органов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33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533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257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276</w:t>
            </w:r>
          </w:p>
        </w:tc>
      </w:tr>
      <w:tr>
        <w:trPr>
          <w:trHeight w:val="22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Функционирование Правительства РФ,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высших исполнительных органов государственной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власти субъектов РФ, местных администрац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928,70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уководство и управление в сфере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ленных функций органов государственной власт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ъектов РФ и органов местного самоуправлен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1928,70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Центральный аппарат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32,42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Центральный аппарат за счет средств бюджет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муниципального образования городское поселение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евда Ловозерского район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32,425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64,7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государственных  органов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64,7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8,28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выплаты персоналу,за исключением фонда оплаты труд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,2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7,94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7,94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4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7,945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лава местной администраци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исполнительно-распорядительного орган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го образования)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8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,3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Глава местной администрации за счет средств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бюджета муниципального образования городское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оселение Ревда Ловозерского район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8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,300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8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,3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государственных  органов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8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,3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 08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,3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 05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 05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 05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82,09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ализация государственной политики в области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атизации и управления государственной 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й собственностью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ценка недвижимости, признание прав и регулирование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ношений по государственной и муниципальной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0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2,09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 целевая программа "Муниципальна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общественных организаций и гражданских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ициатив в городском поселении Ревда Ловозерского района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11-2013 годы"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1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1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1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1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Муниципальная целевая программа"Повышение эффективности бюджетных расходов городского поселения Ревда Ловозерского района на 2011-2013гг"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,09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,097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,097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,09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долгосрочная программа  "Развитие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й службы в муниципальном образовани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ское поселение Ревда на 2010 - 2013 годы"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1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1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1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1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,4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,4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,4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вичного воинского учета на территориях,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 36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,400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 36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,359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выплату персоналу государственных  органов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 36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,359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 36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,078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 36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28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 36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4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 36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041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 36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937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 36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04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,000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,0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предупреждению и ликвидации последствий</w:t>
              <w:br/>
              <w:t>чрезвычайных ситуаций и стихийных бедств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,000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 01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 01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 01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 01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,000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офинансирование деятельности единой дежурно-диспетчерской службы Ловозерского район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 01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Межбюджетные трансферт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 01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 01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417,5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7,5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ые целевые программ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7,5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ая целевая программа " Развитие транспортной инфраструктуры Мурманской области   на 2012-2014 годы)"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4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7,5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дорожной деятельности(за исключением проектирования) в отношении автомобильных дорог общего пользования местного значения  из областного бюджета на ремонт дорожно-уличной сети муниципального образования городское поселение Ревда Ловозерского район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42 2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7,5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42 2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7,5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42 2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7,5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42 2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7,500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68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инвестиции  в объекты капитального строительства,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включенные в целевые программ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инвестиции  в объекты капитального строительств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ности муниципальных образований (строительство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еконструкция) инженерной инфраструктуры в целях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инвестиционного проекта по созданию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истического комплекса "Русская Лапландия" в рамках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лексного инвестиционного плана развития монопрофильно-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 городского поселения Ревда Ловозерского район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01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01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0,00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01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0,000</w:t>
            </w:r>
          </w:p>
        </w:tc>
      </w:tr>
      <w:tr>
        <w:trPr>
          <w:trHeight w:val="24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отраслей экономики и социальной сферы</w:t>
              <w:br/>
              <w:t>Российской Федерации, рынков труда, социального обеспечения населения, в том числе путем предоставления межбюджетных трансфертов бюджетам бюджетной системы Российской Федераци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00,000</w:t>
            </w:r>
          </w:p>
        </w:tc>
      </w:tr>
      <w:tr>
        <w:trPr>
          <w:trHeight w:val="14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мер по обеспечению  сбалансированности бюджетов муниципальных образований  в рамках государственной поддержки реализации мероприятий  комплексных инвестиционных планов субъектов Российской  Федерации по модернизации монопрофильных  муниципальных образован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 23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00,000</w:t>
            </w:r>
          </w:p>
        </w:tc>
      </w:tr>
      <w:tr>
        <w:trPr>
          <w:trHeight w:val="148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мер по обеспечению  сбалансированности бюджетов муниципальных образований  в рамках государственной поддержки реализации мероприятий  комплексных инвестиционных планов субъектов Российской  Федерации по модернизации монопрофильных  муниципальных образований (за счет средств федерального бюджета)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 23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00,000</w:t>
            </w:r>
          </w:p>
        </w:tc>
      </w:tr>
      <w:tr>
        <w:trPr>
          <w:trHeight w:val="24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 23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00,00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 23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00,000</w:t>
            </w:r>
          </w:p>
        </w:tc>
      </w:tr>
      <w:tr>
        <w:trPr>
          <w:trHeight w:val="24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целевая программа "Муниципальная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малого и среднего предпринимательства в ГП Ревда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Ловозерского района на 2010-2012 г.г."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3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3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3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32,10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70,8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70,8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питальный ремонт государственного жилищного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онда субъектов Российской Федерации и муниципального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го фонд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34,6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34,6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34,66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34,6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3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6,1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ещение затрат на содержание и ремонт общего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ущества многоквартирного дома по пустующим муници-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льным жилым помещениям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3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6,10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3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6,100</w:t>
            </w:r>
          </w:p>
        </w:tc>
      </w:tr>
      <w:tr>
        <w:trPr>
          <w:trHeight w:val="43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3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6,1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3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6,1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мещение затрат по содержанию и ремонту общего имущества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ногоквартирного дома в доле  арендуемых нежилых помещен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3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,4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3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,4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3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,4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3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,4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мещение затрат по содержанию и ремонту общего имущества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ногоквартирного дома в доле  пустующих нежилых помещен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3 0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6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3 0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6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3 0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64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3 0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6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22,3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50,1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50,1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ещение затрат на погребение в части превышен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тических расходов над социальным пособием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2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200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2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отопление пустующих муниципальных  квартир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многоквартирных жилых домах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1,4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1,4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1,4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1,4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отопление пустующих нежилых помещений в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ногоквартирных жилых домах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,9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,9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,96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,9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отоплению, сетевой воде и передаче тепловой энергии в муниципальных нежилых зданиях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4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6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4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6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4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65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4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,65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ые системы теплоснабжен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5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5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5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,0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5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ые системы водоснабжения и водоотведен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6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9,9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6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9,9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6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9,9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6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9,9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ые системы электроснабжен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7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4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7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4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7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4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7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4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техническое обслуживание коммунальной  системы теплоснабжения(гидравлическая промывка и опрессовка систем теплоснабжения нежилых муниципальных зданий)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8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8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8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8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мероприятий комплексного инвестиционного плана развития монопрофильного муниципального образования Ревд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9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9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,00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9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,0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09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расходов на проведение мероприятий, вошедших в ведомственную целевую программу области "Подготовка объектов и систем жизнеобеспечения Мурманской области к работе в осенне-зимний период на 2012-2014 г.г"за счет средств местного бюджет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1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8,5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1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8,5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1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8,59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1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8,5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расходов по долгосрочной целевой программе"Комплексное развитие систем коммунальной инфраструктуры Мурманской области на 2011-2015 г.г."за счет средств местного бюджет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11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1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1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1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пожарных гидрантов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12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1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1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05 1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,0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ая долгосрочная  целевая программа "Поэтапный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ход на отпуск ресурсов (тепловой энергии, горячей и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лодной воды, электрической энергии, газа) потребителям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оответствии с показаниями коллективных (общедомовых)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оров учета потребления таких ресурсов на 2009-2016 г.г.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7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,0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7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,0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7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,0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7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,09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госрочные  целевые программ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68,2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ресная  программа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поэтапному переходу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отпуск ресурсов (тепловой энергии, горячей и холодно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ды, электрической энергии) потребителям в соответстви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показаниями коллективных (общедомовых) приборов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ета потребления таких ресурсов на 2009-2016 г.г.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91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,2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91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,2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91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,2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91 02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,2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аботка программы комплексного развития</w:t>
              <w:br/>
              <w:t>систем коммунальной инфраструктуры муниципального образования городское поселение Ревда в рамках долгосрочной целевой программы "Комплексное развитие систем коммунальной инфраструктуры Мурманской области на 2011-2015 г.г. за счет субсидии из областного бюджета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5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5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,0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5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,000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2 5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домственная целевая программа  "Подготовка объектов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 систем жизнеобеспечения  Мурманской области к  работе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осенне-зимний период на 2012-2014 годы" за счет субсиди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областного бюджет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 48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 48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 48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0,0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 48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38,9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73,91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1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5,75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1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5,75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1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5,75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1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5,754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ительство и содержание автомобильных дорог и инженер-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ых сооружений на них в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ницах городских округов и поселе-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й в рамках благоустройств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1,9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1,9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1,94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2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1,94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роприятия по благоустройству городских округов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поселен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5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6,2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5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6,2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5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6,2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5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6,2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5,0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целевая программа "Повышение безопасност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рожного движения и снижение дорожно-транспортного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авматизма в муниципальном образовании городское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ление Ревда Ловозерского района" на 2010-2012 год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5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0,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5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0,0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5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0,000</w:t>
            </w:r>
          </w:p>
        </w:tc>
      </w:tr>
      <w:tr>
        <w:trPr>
          <w:trHeight w:val="46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5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0,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лгосрочная муниципальная целевая программа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"Обеспечение оптимизации системы обращения с отходами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изводства и потребления на территории муниципального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разования городское поселение Ревда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овозерского района на 2010 – 2012 годы"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8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8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8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8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лгосрочная муниципальная целевая программа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"Строительство, реконструкция и эксплуатация детских</w:t>
              <w:br/>
              <w:t xml:space="preserve"> игровых, спортивных площадок и мест отдыха на территории муниципального образования городское поселение Ревда Ловозерского района на 2010 – 2012 годы"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9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9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9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9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РАЗОВАНИЕ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5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5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5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 целевая программа "Молодежь- будущее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лка" на 2011 го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5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5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5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5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УЛЬТУРА,КИНЕМАТОГРАФИЯ 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80,8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80,8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реждения культуры и мероприятия в сфере   культуры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кинематографи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18,6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одведомственных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режден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 99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18,6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одведомственных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реждений, финансируемых из местного бюджет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 99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10,100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 99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10,1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 99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10,100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е работ)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 99 0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10,1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едомственные  целевые программы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2,2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 целевая программа"Библиотечное дело Мурманской области" на 2012-2014 годы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 8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2,2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вышение фонда оплаты труда работникам учреждений культуры, финансируемых из местных бюджетов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 84 8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2,200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 84 8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2,2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 84 8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2,200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е работ)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 84 8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2,2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мер социальной поддержки отдельных категор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ждан, работающих в муниципальных учреждениях образования и культуры, расположенных в сельских населенных  пунктах или  поселках городского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а Мурманской  област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 5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8,5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 5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8,5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 5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8,5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е работ)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 5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8,5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7,8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7,8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культурно-оздоровительная работа и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ртивные мероприятия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области здравоохранения,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рта и физической культуры, туризм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 97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 97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 97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,0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 97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,0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8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 целевая программа "Молодежь- будущее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лка" на 2012 го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80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8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8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4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80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</w:t>
              <w:br/>
              <w:t>ДОЛГА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,960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внутреннего и муниципального</w:t>
              <w:br/>
              <w:t>долга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,9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 00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,960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 03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,960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долга Российской Федераци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 03 00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,96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      РАСХОДОВ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3 343,045 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Ревда Ловозерского района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30.12.2011 г.  №  136 -02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городское поселение Ревда Ловозерского района на 2012 год»</w:t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887"/>
        <w:gridCol w:w="896"/>
        <w:gridCol w:w="957"/>
        <w:gridCol w:w="603"/>
        <w:gridCol w:w="1080"/>
      </w:tblGrid>
      <w:tr>
        <w:trPr>
          <w:trHeight w:val="1395" w:hRule="atLeast"/>
        </w:trPr>
        <w:tc>
          <w:tcPr>
            <w:tcW w:w="10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ВЕДОМСТВЕННАЯ СТРУКТУРА РАСХОДОВ </w:t>
              <w:br/>
              <w:t xml:space="preserve">БЮДЖЕТА ГОРОДСКОГО ПОСЕЛЕНИЯ РЕВДА </w:t>
              <w:br/>
              <w:t>ЛОВОЗЕРСКОГО РАЙОНА НА 2012 ГОД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Ведомство</w:t>
            </w:r>
          </w:p>
        </w:tc>
        <w:tc>
          <w:tcPr>
            <w:tcW w:w="5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50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  <w:t>Наименование показателя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сего расходов, тыс.руб.</w:t>
            </w:r>
          </w:p>
        </w:tc>
      </w:tr>
      <w:tr>
        <w:trPr>
          <w:trHeight w:val="42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ой классификаци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подразде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60"/>
              <w:jc w:val="center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01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ОРОДСКОЕ ПОСЕЛЕНИЕ РЕВДА ЛОВОЗЕРСКОГО РАЙОНА, ВСЕГ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701,041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10,802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Ф,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высших исполнительных органов государственной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ласти субъектов РФ, местных администрац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28,705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ановленных функций органов государственной власт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ов РФ и органов местного самоуправле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28,705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32,425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за счет средств бюджет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ого образования городское поселение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вда Ловозерского район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32,425</w:t>
            </w:r>
          </w:p>
        </w:tc>
      </w:tr>
      <w:tr>
        <w:trPr>
          <w:trHeight w:val="11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4,480</w:t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персоналу государственных  орган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64,48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28,28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,за исключением фонда оплаты труд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2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7,945</w:t>
            </w:r>
          </w:p>
        </w:tc>
      </w:tr>
      <w:tr>
        <w:trPr>
          <w:trHeight w:val="49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7,945</w:t>
            </w:r>
          </w:p>
        </w:tc>
      </w:tr>
      <w:tr>
        <w:trPr>
          <w:trHeight w:val="54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7,945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естной администраци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исполнительно-распорядительного орган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го образования)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8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,28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естной администрации за счет средст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муниципального образования городское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ление Ревда Ловозерского район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8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,280</w:t>
            </w:r>
          </w:p>
        </w:tc>
      </w:tr>
      <w:tr>
        <w:trPr>
          <w:trHeight w:val="100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8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,280</w:t>
            </w:r>
          </w:p>
        </w:tc>
      </w:tr>
      <w:tr>
        <w:trPr>
          <w:trHeight w:val="24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персоналу государственных  орган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8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,28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8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,28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 05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 05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 05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2,097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государственной политики в области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ватизации и управления государственной 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й собственностью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ценка недвижимости, признание прав и регулирование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ношений по государственной и муниципальной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ност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2,097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целевая программа "Муниципальна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держка общественных организаций и гражданских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ициатив в городском поселении Ревда Ловозерского района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1-2013 годы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целевая программа"Повышение эффективности бюджетных расходов городского поселения Ревда Ловозерского района на 2011-2013гг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,097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,097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,097</w:t>
            </w:r>
          </w:p>
        </w:tc>
      </w:tr>
      <w:tr>
        <w:trPr>
          <w:trHeight w:val="61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,097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долгосрочная программа  "Развитие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й службы в муниципальном образовани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одское поселение Ревда на 2010 - 2013 годы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1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1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1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</w:tr>
      <w:tr>
        <w:trPr>
          <w:trHeight w:val="36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1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01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 36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400</w:t>
            </w:r>
          </w:p>
        </w:tc>
      </w:tr>
      <w:tr>
        <w:trPr>
          <w:trHeight w:val="11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 36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359</w:t>
            </w:r>
          </w:p>
        </w:tc>
      </w:tr>
      <w:tr>
        <w:trPr>
          <w:trHeight w:val="7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персоналу государственных  орган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 36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,359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 36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078</w:t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,за исключением фонда оплаты труд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 36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281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 36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41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 36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41</w:t>
            </w:r>
          </w:p>
        </w:tc>
      </w:tr>
      <w:tr>
        <w:trPr>
          <w:trHeight w:val="52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 36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37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 36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104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,000</w:t>
            </w:r>
          </w:p>
        </w:tc>
      </w:tr>
      <w:tr>
        <w:trPr>
          <w:trHeight w:val="76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0 00 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,000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едупреждению и ликвидации последствий</w:t>
              <w:br/>
              <w:t>чрезвычайных ситуаций и стихийных бедств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,000</w:t>
            </w:r>
          </w:p>
        </w:tc>
      </w:tr>
      <w:tr>
        <w:trPr>
          <w:trHeight w:val="81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 0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 0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 0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 01 0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деятельности единой дежурно-диспетчерской службы Ловозерского район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 01 0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 0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 0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417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7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лгосрочные целевые программы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7,500</w:t>
            </w:r>
          </w:p>
        </w:tc>
      </w:tr>
      <w:tr>
        <w:trPr>
          <w:trHeight w:val="58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госрочная целевая программа " Развитие транспортной инфраструктуры Мурманской области   на 2012-2014 годы)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4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7,500</w:t>
            </w:r>
          </w:p>
        </w:tc>
      </w:tr>
      <w:tr>
        <w:trPr>
          <w:trHeight w:val="139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дорожной деятельности(за исключением проектирования) в отношении автомобильных дорог общего пользования местного значения  из областного бюджета на ремонт дорожно-уличной сети муниципального образования городское поселение Ревда Ловозерского район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42 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7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42 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7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42 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7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42 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7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68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  в объекты капитального строительства,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 включенные в целевые программ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  в объекты капитального строительств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ности муниципальных образований ( строительств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еконструкция) инженерной инфраструктуры в целя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и инвестиционного проекта по созданию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ристического комплекса "Русская Лапландия" в рамка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ного инвестиционного плана развития монопрофильно-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 городского поселения Ревда Ловозерского район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01 02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01 02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0,000</w:t>
            </w:r>
          </w:p>
        </w:tc>
      </w:tr>
      <w:tr>
        <w:trPr>
          <w:trHeight w:val="70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 в объекты государственной собственности казенным учреждениям  вне рамок государственного оборонного заказ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01 02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отраслей экономики и социальной сферы</w:t>
              <w:br/>
              <w:t>Российской Федерации, рынков труда, социального обеспечения населения, в том числе путем предоставления межбюджетных трансфертов бюджетам бюджетной системы Российской Федераци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0</w:t>
            </w:r>
          </w:p>
        </w:tc>
      </w:tr>
      <w:tr>
        <w:trPr>
          <w:trHeight w:val="127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мер по обеспечению  сбалансированности бюджетов муниципальных образований  в рамках государственной поддержки реализации мероприятий  комплексных инвестиционных планов субъектов Российской  Федерации по модернизации монопрофильных  муниципальных образован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23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0</w:t>
            </w:r>
          </w:p>
        </w:tc>
      </w:tr>
      <w:tr>
        <w:trPr>
          <w:trHeight w:val="150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мер по обеспечению  сбалансированности бюджетов муниципальных образований  в рамках государственной поддержки реализации мероприятий  комплексных инвестиционных планов субъектов Российской  Федерации по модернизации монопрофильных  муниципальных образований (за счет средств федерального бюджета)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23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23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0</w:t>
            </w:r>
          </w:p>
        </w:tc>
      </w:tr>
      <w:tr>
        <w:trPr>
          <w:trHeight w:val="79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 в объекты государственной собственности казенным учреждениям  вне рамок государственного оборонного заказ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 23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целевая программа "Муниципальная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держка малого и среднего предпринимательства в ГП Ревда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овозерского района на 2010-2012 г.г."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3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3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(кроме государственных учреждений)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физическим лицам-производителям товаров,работ,услуг)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3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01</w:t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32,100</w:t>
            </w:r>
          </w:p>
        </w:tc>
      </w:tr>
      <w:tr>
        <w:trPr>
          <w:trHeight w:val="39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0,8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70,800</w:t>
            </w:r>
          </w:p>
        </w:tc>
      </w:tr>
      <w:tr>
        <w:trPr>
          <w:trHeight w:val="15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государственного жилищног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онда субъектов Российской Федерации и муниципального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го фонд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4,6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4,6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4,6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34,6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3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6,14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затрат на содержание и ремонт общег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ущества многоквартирного дома по пустующим муници-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льным жилым помещениям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3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,1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3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,1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3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,1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3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6,1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затрат на содержание и ремонт общего имуществ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огоквартирного дома в доле арендуемых нежилых помещен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3 02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3 02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3 02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3 02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змещение затрат по содержанию и ремонту общего имущества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огоквартирного дома в доле  пустующих нежилых помещен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3 03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64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3 03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64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3 03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64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3 03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64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22,390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50,1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50,1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затрат на погребение в части превыше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ических расходов над социальным пособием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2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2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(кроме государственных учрежден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физическим лицам-производителям товаров,работ,услуг)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2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на отопление пустующих муниципальных  квартир в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многоквартирных жилых дома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1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2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1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2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1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2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1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топление пустующих нежилых помещений 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ногоквартирных жилых дома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3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,9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3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,9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3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,9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3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,9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по отоплению,сетевой воде и передаче тепловой энергии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муниципальных нежилых здания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4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650</w:t>
            </w:r>
          </w:p>
        </w:tc>
      </w:tr>
      <w:tr>
        <w:trPr>
          <w:trHeight w:val="34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4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65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4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65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4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65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ые системы теплоснабже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5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5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5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ые системы водоснабжения и водоотведе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6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9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6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9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6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9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6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,9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ые системы электроснабже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7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7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7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,4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техническое обслуживание коммунальной систем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еплоснабжения (гидравлическая промывка и опрессовка 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стем теплоснабжения нежилых муниципальных зданий)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8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8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8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комплексного инвестиционного плана развития монопрофильного муниципального образования Ревд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9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9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09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проведение мероприятий,вошедших в ведомственную целевую программу области "Подготовка объектов и систем жизнеобеспечения Мурманской области к работе в осенне-зимний период на 2012-2014 г.г"за счет средств местного бюджет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8,59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8,59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8,59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8,59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01</w:t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по долгосрочной целевой   программе"Комлексное развитие систем коммунальной инфраструктуры Мурманской области на 2011-2015 г.г."за счет средств местного бюджет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пожарных гидрантов на сетях водоснабже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 05 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5 00 00 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,09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адресная целевая программ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поэтапному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ереходу на отпуск ресурсов (тепловой энергии, горячей и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лодной воды, электрической энергии) потребителям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оответствии с показаниями коллективных (общедомовых)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боров учета потребления таких ресурсов на 2009-2016 г.г.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7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,09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7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,09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7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,09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7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,09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госрочные  целевые программ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8,2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госрочная целевая программа"Поэтапный переход на отпуск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ых  ресурсов (тепловой энергии, горячей и холодно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ы, электрической энергии) потребителям в соответстви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показаниями коллективных (общедомовых) прибор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та потребления таких ресурсов" на 2009-2016 г.г.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9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,2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9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,2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9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,2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9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,2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работка программы комплексного развития</w:t>
              <w:br/>
              <w:t>систем коммунальной инфраструктуры муниципального образования городское поселение Ревда в рамках долгосрочной целевой программы "Комплексное развитие систем коммунальной инфраструктуры Мурманской области на 2011-2015 г.г. за счет субсидии из областного бюджета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5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5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  в обекты государственной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ности государственным   учреждениям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5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инвестиции  в обекты государственной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бственности казенным  учреждениям вне рамок  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го оборонного заказа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 5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ые целевые программы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едомственная целевая программа  "Подготовка объектов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 систем жизнеобеспечения  Мурманской области к работе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осенне-зимний период на 2012-2014 годы" за счет субсиди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 областного бюджет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48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0,000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готовка объектов жилищно-коммунального хозяйства к работе в осенне-зимний период 2012-2013 год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48 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48 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48 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48 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0,000</w:t>
            </w:r>
          </w:p>
        </w:tc>
      </w:tr>
      <w:tr>
        <w:trPr>
          <w:trHeight w:val="21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8,91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3,910</w:t>
            </w:r>
          </w:p>
        </w:tc>
      </w:tr>
      <w:tr>
        <w:trPr>
          <w:trHeight w:val="21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5,754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5,754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5,754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1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5,754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ительство и содержание автомобильных дорог и инженер-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6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ых сооружений на них в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ницах городских округов и поселе-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й в рамках благоустройств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1,94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1,94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1,94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2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1,940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городских округ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поселен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5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6,216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5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6,216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5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6,216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5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6,216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5,0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целевая программа "Повышение безопасност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рожного движения и снижение дорожно-транспортного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равматизма в муниципальном образовании городское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ление Ревда Ловозерского района" на 2010-2012 год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5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0,0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5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0,0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5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0,0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5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0,0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лгосрочная муниципальная целевая программа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"Обеспечение оптимизации системы обращения с отходами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оизводства и потребления на территории муниципального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разования городское поселение Ревда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возерского района на 2010 – 2012 годы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8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8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8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8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01</w:t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лгосрочная муниципальная целевая программа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Строительство, реконструкция и эксплуатация детских</w:t>
              <w:br/>
              <w:t>игровых, спортивных площадок и мест отдыха на территории муниципального образования городское поселение Ревда Ловозерского района на 2010 – 2012 годы"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9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9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9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9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0</w:t>
            </w:r>
          </w:p>
        </w:tc>
      </w:tr>
      <w:tr>
        <w:trPr>
          <w:trHeight w:val="33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5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целевая программа "Молодежь- будущее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лка" на 2012 го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,78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,78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культурно-оздоровительная работа 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ортивные мероприят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,02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здравоохранения,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орта и физической культуры, туризм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 97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,02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 97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,02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 97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,020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 97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,02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7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целевая программа "Молодежь- будущее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лка" на 2012 го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7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7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7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7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И МУНИЦИПАЛЬНОГО</w:t>
              <w:br/>
              <w:t>ДОЛГА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960</w:t>
            </w:r>
          </w:p>
        </w:tc>
      </w:tr>
      <w:tr>
        <w:trPr>
          <w:trHeight w:val="46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внутреннего и муниципального</w:t>
              <w:br/>
              <w:t>долг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960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96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 03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9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5 03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,96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ВЕТ ДЕПУТАТОВ ГОРОДСКОГО ПОСЕЛЕНИЯ РЕВД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ОВОЗЕРСКОГО РАЙОНА, ВСЕГ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1,204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1,204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лица субъект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оссийской Федерации 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а местного самоуправле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0,671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ство и управление в сфере установленных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органов государственной власти субъект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671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3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671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 за счет средст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муниципального образования городское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ление Ревда Ловозерского район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3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671</w:t>
            </w:r>
          </w:p>
        </w:tc>
      </w:tr>
      <w:tr>
        <w:trPr>
          <w:trHeight w:val="78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3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671</w:t>
            </w:r>
          </w:p>
        </w:tc>
      </w:tr>
      <w:tr>
        <w:trPr>
          <w:trHeight w:val="37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персоналу государственных  орган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3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671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3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0,671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ункционирование законодательных (представительных)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рганов государственной власти и представительных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ов муниципальных образован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533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ов государственной власти субъектов РФ и орган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ого самоуправле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 за счет средств бюджет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ого образования городское поселение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вда Ловозерского района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8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у персоналу государственных  орган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,за исключением фонда оплаты труд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533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533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257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 04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276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УЧРЕЖДЕНИЕ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КУЛЬТУРНО-СПОРТИВНЫЙ ЦЕНТР", ВСЕГ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80,8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КИНЕМАТОГРАФИЯ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80,8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80,8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 культуры и мероприятия в сфере культур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кинемотографи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10,100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одведомственны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й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10,1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01</w:t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одведомственных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й, финансируемых из местного бюджет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 99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10,100</w:t>
            </w:r>
          </w:p>
        </w:tc>
      </w:tr>
      <w:tr>
        <w:trPr>
          <w:trHeight w:val="5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федеральным  бюджетным,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 99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10,100</w:t>
            </w:r>
          </w:p>
        </w:tc>
      </w:tr>
      <w:tr>
        <w:trPr>
          <w:trHeight w:val="28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 99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10,100</w:t>
            </w:r>
          </w:p>
        </w:tc>
      </w:tr>
      <w:tr>
        <w:trPr>
          <w:trHeight w:val="69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е работ)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 99 0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10,100</w:t>
            </w:r>
          </w:p>
        </w:tc>
      </w:tr>
      <w:tr>
        <w:trPr>
          <w:trHeight w:val="13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едомственные  целевые программы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2,2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ая  целевая программа"Библиотечное дело Мурманской области" на 2012-2014 годы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8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2,200</w:t>
            </w:r>
          </w:p>
        </w:tc>
      </w:tr>
      <w:tr>
        <w:trPr>
          <w:trHeight w:val="49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ышение фонда оплаты труда работникам учреждений культуры,финансируемых из местных бюджетов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84 8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2,200</w:t>
            </w:r>
          </w:p>
        </w:tc>
      </w:tr>
      <w:tr>
        <w:trPr>
          <w:trHeight w:val="5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федеральным  бюджетным,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84 8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2,200</w:t>
            </w:r>
          </w:p>
        </w:tc>
      </w:tr>
      <w:tr>
        <w:trPr>
          <w:trHeight w:val="21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84 8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2,200</w:t>
            </w:r>
          </w:p>
        </w:tc>
      </w:tr>
      <w:tr>
        <w:trPr>
          <w:trHeight w:val="81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е работ)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84 81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2,200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 00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8,500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еализация мер социальной поддержки отдельных категорий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,работающих в муниципальных учреждениях образован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 культуры,расположенных в сельских населенных  пунктах или 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лках городского типа Мурманской  област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 5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8,500</w:t>
            </w:r>
          </w:p>
        </w:tc>
      </w:tr>
      <w:tr>
        <w:trPr>
          <w:trHeight w:val="60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федеральным  бюджетным,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 5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8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 5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8,500</w:t>
            </w:r>
          </w:p>
        </w:tc>
      </w:tr>
      <w:tr>
        <w:trPr>
          <w:trHeight w:val="720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е работ)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 54 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8,500</w:t>
            </w:r>
          </w:p>
        </w:tc>
      </w:tr>
      <w:tr>
        <w:trPr>
          <w:trHeight w:val="25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      РАСХОДОВ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343,045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9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9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9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9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9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9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92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Ревда Ловозерского района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30.12.2011 г.  №  136 -02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городское поселение Ревда Ловозерского района на 2012</w:t>
      </w:r>
      <w:r>
        <w:rPr/>
        <w:t xml:space="preserve"> год»</w:t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8"/>
        <w:gridCol w:w="1045"/>
      </w:tblGrid>
      <w:tr>
        <w:trPr>
          <w:trHeight w:val="255" w:hRule="atLeast"/>
        </w:trPr>
        <w:tc>
          <w:tcPr>
            <w:tcW w:w="10200" w:type="dxa"/>
            <w:gridSpan w:val="3"/>
            <w:vMerge w:val="restart"/>
            <w:tcBorders/>
          </w:tcPr>
          <w:p>
            <w:pPr>
              <w:pStyle w:val="Normal"/>
              <w:ind w:firstLine="6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Перечень целевых программ, финансируемых из бюджета </w:t>
              <w:br/>
              <w:t>муниципального образования городское поселение Ревда Ловозерского района в 2012 году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Код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Наименование программ, заказчик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тыс.руб.</w:t>
            </w:r>
          </w:p>
        </w:tc>
      </w:tr>
      <w:tr>
        <w:trPr>
          <w:trHeight w:val="20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1 00</w:t>
            </w:r>
          </w:p>
        </w:tc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целевая программа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«Муниципальная поддержка общественных организаций и гражданских инициатив в городском поселении Ревда Ловозерского района на 2011-2013 г.г.»</w:t>
              <w:br/>
            </w:r>
            <w:r>
              <w:rPr>
                <w:rFonts w:cs="Arial" w:ascii="Arial" w:hAnsi="Arial"/>
                <w:sz w:val="18"/>
                <w:szCs w:val="18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00</w:t>
            </w:r>
          </w:p>
        </w:tc>
      </w:tr>
      <w:tr>
        <w:trPr>
          <w:trHeight w:val="2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2 00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целевая 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Повышение эффективности бюджетных расходов городского поселения Ревда Ловозерского района на 2011-2013гг"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100</w:t>
            </w:r>
          </w:p>
        </w:tc>
      </w:tr>
      <w:tr>
        <w:trPr>
          <w:trHeight w:val="11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3 00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целевая программа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«Муниципальная поддержка малого предпринимательства в городском поселении Ревда на 2010-2012 годы»</w:t>
              <w:br/>
            </w:r>
            <w:r>
              <w:rPr>
                <w:rFonts w:cs="Arial" w:ascii="Arial" w:hAnsi="Arial"/>
                <w:sz w:val="18"/>
                <w:szCs w:val="18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</w:t>
            </w:r>
          </w:p>
        </w:tc>
      </w:tr>
      <w:tr>
        <w:trPr>
          <w:trHeight w:val="96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4 00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«Молодежь-будущее поселка» на 2012 год</w:t>
              <w:br/>
            </w:r>
            <w:r>
              <w:rPr>
                <w:rFonts w:cs="Arial" w:ascii="Arial" w:hAnsi="Arial"/>
                <w:sz w:val="18"/>
                <w:szCs w:val="18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260</w:t>
            </w:r>
          </w:p>
        </w:tc>
      </w:tr>
      <w:tr>
        <w:trPr>
          <w:trHeight w:val="15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5 00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«Повышение безопасности дорожного движения и снижение травматизма в муниципальном образовании городское поселение Ревда Ловозерского района на 2010-2012 годы»</w:t>
              <w:br/>
            </w:r>
            <w:r>
              <w:rPr>
                <w:rFonts w:cs="Arial" w:ascii="Arial" w:hAnsi="Arial"/>
                <w:sz w:val="18"/>
                <w:szCs w:val="18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60,000</w:t>
            </w:r>
          </w:p>
        </w:tc>
      </w:tr>
      <w:tr>
        <w:trPr>
          <w:trHeight w:val="139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7 00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адресная целевая программа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 поэтапному переходу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таких ресурсов на 2009-2016 г.г.</w:t>
              <w:br/>
            </w:r>
            <w:r>
              <w:rPr>
                <w:rFonts w:cs="Arial" w:ascii="Arial" w:hAnsi="Arial"/>
                <w:sz w:val="18"/>
                <w:szCs w:val="18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,200</w:t>
            </w:r>
          </w:p>
        </w:tc>
      </w:tr>
      <w:tr>
        <w:trPr>
          <w:trHeight w:val="154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8 00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срочная муниципальная целевая программа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0 – 2012 годы»</w:t>
              <w:br/>
            </w:r>
            <w:r>
              <w:rPr>
                <w:rFonts w:cs="Arial" w:ascii="Arial" w:hAnsi="Arial"/>
                <w:sz w:val="18"/>
                <w:szCs w:val="18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5,000</w:t>
            </w:r>
          </w:p>
        </w:tc>
      </w:tr>
      <w:tr>
        <w:trPr>
          <w:trHeight w:val="15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09 00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госрочная муниципальная целевая программа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0 – 2012 годы»</w:t>
              <w:br/>
            </w:r>
            <w:r>
              <w:rPr>
                <w:rFonts w:cs="Arial" w:ascii="Arial" w:hAnsi="Arial"/>
                <w:sz w:val="18"/>
                <w:szCs w:val="18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,000</w:t>
            </w:r>
          </w:p>
        </w:tc>
      </w:tr>
      <w:tr>
        <w:trPr>
          <w:trHeight w:val="10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 10 00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долгосрочная программ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«Развитие муниципальной службы в муниципальном образовании городское поселение Ревда на 2010 - 2013 годы»</w:t>
              <w:br/>
            </w:r>
            <w:r>
              <w:rPr>
                <w:rFonts w:cs="Arial" w:ascii="Arial" w:hAnsi="Arial"/>
                <w:sz w:val="18"/>
                <w:szCs w:val="18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: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5,060</w:t>
            </w:r>
          </w:p>
        </w:tc>
      </w:tr>
    </w:tbl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Ревда Ловозерского района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30.12.2011 г.  №  136 -02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муниципального образования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городское поселение Ревда Ловозерского района на 2012 год»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2"/>
        <w:gridCol w:w="972"/>
        <w:gridCol w:w="972"/>
        <w:gridCol w:w="972"/>
        <w:gridCol w:w="972"/>
        <w:gridCol w:w="972"/>
        <w:gridCol w:w="972"/>
        <w:gridCol w:w="1042"/>
        <w:gridCol w:w="1042"/>
      </w:tblGrid>
      <w:tr>
        <w:trPr>
          <w:trHeight w:val="255" w:hRule="atLeast"/>
        </w:trPr>
        <w:tc>
          <w:tcPr>
            <w:tcW w:w="98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ГРАММА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УНИЦИПАЛЬНЫХ ВНУТРЕННИХ ЗАИМСТВОВАНИЙ 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УНИЦИПАЛЬНОГО ОБРАЗОВАНИЯ ГОРОДСКОЕ ПОСЕЛЕНИЕ РЕВДА ЛОВОЗЕРСКОГО РАЙОНА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 2012 ГОД</w:t>
            </w:r>
          </w:p>
        </w:tc>
      </w:tr>
      <w:tr>
        <w:trPr>
          <w:trHeight w:val="25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  ПРИВЛЕЧЕНИЕ ДОЛГОВЫХ ОБЯЗАТЕЛЬСТВ.</w:t>
            </w:r>
          </w:p>
        </w:tc>
      </w:tr>
      <w:tr>
        <w:trPr>
          <w:trHeight w:val="25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ИД ЗАИМСТВОВАНИЙ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ММА</w:t>
              <w:br/>
              <w:t xml:space="preserve"> ЗАИМСТВОВАНИЙ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ВЛЕЧЕНИЕ ЗАИМСТВОВАНИЯ (ПРИВЛЕЧЕНИЕ/ПОГАШЕНИЕ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320,00</w:t>
            </w:r>
          </w:p>
        </w:tc>
      </w:tr>
      <w:tr>
        <w:trPr>
          <w:trHeight w:val="570" w:hRule="atLeast"/>
        </w:trPr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ЮДЖЕТНЫЕ КРЕДИТЫ от других бюджетов бюджетной системы РФ</w:t>
              <w:br/>
              <w:t xml:space="preserve"> в валюте Р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320,00</w:t>
            </w:r>
          </w:p>
        </w:tc>
      </w:tr>
      <w:tr>
        <w:trPr>
          <w:trHeight w:val="810" w:hRule="atLeast"/>
        </w:trPr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бюджетной системы РФ бюджетом</w:t>
              <w:br/>
              <w:t xml:space="preserve"> муниципального образования городское поселение Ревда Ловозерского района в валюте Р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320,00</w:t>
            </w:r>
          </w:p>
        </w:tc>
      </w:tr>
      <w:tr>
        <w:trPr>
          <w:trHeight w:val="840" w:hRule="atLeast"/>
        </w:trPr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ашение бюджетом  муниципального образования городское поселение Ревда Ловозерского района кредитов от других бюджетов бюджетной системы РФ в валюте Р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- по соглашениям текущего го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07" w:gutter="0" w:header="0" w:top="680" w:footer="397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60" w:after="120"/>
      <w:ind w:firstLine="709"/>
      <w:jc w:val="both"/>
      <w:textAlignment w:val="auto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Список -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Знак1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8:00Z</dcterms:created>
  <dc:creator>Дмитриева Татьяна Михайловна</dc:creator>
  <dc:description/>
  <cp:keywords/>
  <dc:language>en-US</dc:language>
  <cp:lastModifiedBy>User</cp:lastModifiedBy>
  <cp:lastPrinted>2012-02-15T14:49:00Z</cp:lastPrinted>
  <dcterms:modified xsi:type="dcterms:W3CDTF">2012-02-15T10:53:00Z</dcterms:modified>
  <cp:revision>122</cp:revision>
  <dc:subject/>
  <dc:title>Форма 2п-муниц</dc:title>
</cp:coreProperties>
</file>