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ru-RU"/>
        </w:rPr>
        <w:t xml:space="preserve">РОСРЕЕСТР ИНФОРМИРУЕТ: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УПАЕШЬ ГАРАЖ, ПРОВЕРЬ ДОКУМЕНТЫ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сех не секрет, что многие автовладельцы пользуются гаражами, не оформляя в собственность эту недвижимость, не имея правоустанавливающих документов на землю, тем самым обрекая себя, а также возможных покупателей, на серьезные проблемы в будущ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е каждый владелец индивидуального гаража знает, что на основании плана проверок (административных обследований) Управления Росреестра по Мурманской области на территории города Оленегорска и Ловозерского района государственными инспекторами </w:t>
      </w:r>
      <w:r>
        <w:rPr>
          <w:rStyle w:val="Emphasis"/>
          <w:i w:val="false"/>
          <w:sz w:val="28"/>
          <w:szCs w:val="28"/>
          <w:lang w:val="ru-RU"/>
        </w:rPr>
        <w:t>по использованию и охране земель</w:t>
      </w:r>
      <w:r>
        <w:rPr>
          <w:sz w:val="28"/>
          <w:szCs w:val="28"/>
          <w:lang w:val="ru-RU"/>
        </w:rPr>
        <w:t xml:space="preserve"> Оленегорского отдела регулярно проводятся проверки и административные обследования физических лиц, юридических лиц и индивидуальных предпринимателей в отношении объектов земельных отношений с целью выявления и пресечения нарушений требований земельного законодательства, за нарушение которых законодательством Российской Федерации предусмотрена ответственность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ы проведения плановых проверок на 2017 год доступны на сайте Управления Росреестра по Мурман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в 2016 году государственными инспекторами </w:t>
      </w:r>
      <w:r>
        <w:rPr>
          <w:rStyle w:val="Emphasis"/>
          <w:i w:val="false"/>
          <w:sz w:val="28"/>
          <w:szCs w:val="28"/>
          <w:lang w:val="ru-RU"/>
        </w:rPr>
        <w:t>по использованию и охране земель</w:t>
      </w:r>
      <w:r>
        <w:rPr>
          <w:sz w:val="28"/>
          <w:szCs w:val="28"/>
          <w:lang w:val="ru-RU"/>
        </w:rPr>
        <w:t xml:space="preserve"> Оленегорского отдела было проведено 293 проверки. В результате проведения проверок соблюдения земельного законодательства выявлено 96 нарушений. В результате рассмотрения административных дел привлечено к административной ответственности 65 нарушителей. </w:t>
      </w:r>
      <w:r>
        <w:rPr>
          <w:sz w:val="28"/>
          <w:szCs w:val="28"/>
        </w:rPr>
        <w:t xml:space="preserve">Общая сумма наложенных штрафов  составила 337,5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действующим законодательством Российской Федерации для приобретения прав на земельный участок владельцу гаража необходимо обратиться в органы местного самоуправления для заключения договора аренды на земельный участок под гаражом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касается государственной регистрации права собственности на гараж, указанная процедура  необходима, в первую очередь, самому владельцу, так как после проведения государственной регистрации права владелец сможет полноценно владеть, пользоваться, распоряжаться гаражом (продавать, дарить, менять и т.д.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 Планом проведения плановых проверок на 2017 год, режимом работы Оленегорского отдела можно ознакомиться на сайте Управления Росреестра по Мурманской области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>51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r">
    <w:name w:val="sr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1:00Z</dcterms:created>
  <dc:creator>Departure</dc:creator>
  <dc:description/>
  <cp:keywords/>
  <dc:language>en-US</dc:language>
  <cp:lastModifiedBy>VVRostislavina</cp:lastModifiedBy>
  <cp:lastPrinted>2017-01-13T15:27:00Z</cp:lastPrinted>
  <dcterms:modified xsi:type="dcterms:W3CDTF">2017-01-13T13:21:00Z</dcterms:modified>
  <cp:revision>2</cp:revision>
  <dc:subject/>
  <dc:title>Лист ______</dc:title>
</cp:coreProperties>
</file>