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сроком на 49 лет с целью размещения объектов электросетевого хозяйства в отношении следующих земельных участков: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0"/>
        <w:gridCol w:w="2900"/>
        <w:gridCol w:w="4380"/>
      </w:tblGrid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 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р-н АЗС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 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, ул. Умбозерская, на земельном участке расположено здание (сооружение)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, ул. Умбозерская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 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на земельном участке расположены гараж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ТП-33 6/0,4 кВ п.Рев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1, на земельном участке расположены гаражи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распределительного пункта №37 0,4к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5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распределительного пункта №37 6к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я)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1, на земельном участке расположены гаражи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2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2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автогородок № 2, на земельном участке расположены гаражи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узина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, на земельном участке расположено здание № 1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, на земельном участке расположено здание № 8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1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23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Металургов, на земельном участке расположено здание № 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на земельном участке расположены сооружени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на земельном участке расположены здания (сооружения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р-н АЗС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Металлургов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25 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Металлургов, на земельном участке расположено здание № 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омсомольская, на земельном участке расположено здание № 2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пер. Солнечный, на земельном участке расположено здание № 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, на земельном участке расположено здание ТП-7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22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Умбозерская, на земельном участке расположено здание № 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22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Умбозерская, на земельном участке расположено здание № 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трансформаторной подстанции №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3). Протяженность 3,907 к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о сооружени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1: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, Ловозерского р-на, п.г.т. Ревда, 5 км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6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Северный тракт ул, участок 4б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(сооружение)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4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8). Протяженность 3,7 к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 5 км, ул. Заводская, на земельном участке расположено здание № 3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 5 км, ул. Заводская, на земельном участке расположено здание № 3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6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соковольтная линия электропередачи 6 кВ (оперативный номер Л-22). Протяженность воздушной ЛЭП 2,58 км; протяженность кабельной ЛЭП 0,2 к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6кВ Ф-5 ТП-49 - КГТП-53 АС 3*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а автодорог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ул Северный тракт, участок 11б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15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, на земельном участке расположено здание № 1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Заозерная, на земельном участке расположено здание № 1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37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5 км, улица Северный тракт, на земельном участке расположено здание № 43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улица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29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13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улица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айона, п.г.т. Ревда, 5-й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О г.п. Ревда Ловозерского района, пг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д. 31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рманская обл, Ловозерский муниципальный район, Городское поселение Ревда, Ревда пгт 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р-н АЗС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на земельном участке расположены здания (сооружения)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.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рофсоюзная, на земельном участке расположено здание № 1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Профсоюзная, на земельном участке расположено здание № 2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7 км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на земельном участке расположены сооружени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рофсоюзная, на земельном участке расположено здание № 1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автогородок № 2, на земельном участке расположены гаражи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6кВ ТП-42 - ТП-43 АС 3*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на земельном участке расположены сооружени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на земельном участке расположены здания (сооружения)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.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Л-2 КТП 29 п.г.т.Ревда ул.Заозерна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, на земельном участке расположено здание № 2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, на земельном участке расположено здание № 5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, на земельном участке расположено здание № 1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Заозерная, на земельном участке расположено здание № 1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Заозерная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улица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Заозерная ул, д 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 п. Ревда Ловозерского р-на, п.г.т. Ревда, 5 км, ул. Заозерная, на земельном участке расположено здание № 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Л-4 КТП 52 пгт.Рев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а автодорог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6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8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пгт Ревда, ул Лесная, земельный участок 4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6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пгт Ревда, ул Лесная, земельный участок 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пгт Ревда, ул Лесная, д 1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Л-1 (ул.Северный тракт) от КТП-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37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5 км, улица Северный тракт, на земельном участке расположено здание № 4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кВ Л-6 КТП-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1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1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 5 км, пер. Строительный, на земельном участке расположено здание № 1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д. 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 25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д. 8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п Ревда Ловозерского р-на, пгт Ревда,  5 км, пер Строительный, д 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 № 1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Строительный, на земельном участке расположено здание №1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ул. Северный тракт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3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муниципальный район Ловозерский, городское поселение Ревда, поселок городского типа Ревда, переулок Строительный, дом 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а автодорог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2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1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1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2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о здание № 2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Северный тракт, на земельном участке расположено здание № 1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1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5 км.ул.Северный тракт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КТПН-52 5-ый км  АС 3*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а автодорог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пер. Почтовый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 п.г.т. Ревда 5 км, пер. Почтовый, на земельном участке расположено здание № 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пер. Почтовый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 п.г.т. Ревда 5 км,  ул. Лесная, на земельном участке расположено здание № 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 ул. Лесная, на земельном участке расположено здание № 7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 п.г.т. Ревда,  5 км, ул. Лесная, на земельном участке расположено здание № 1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 п.г.т. Ревда 5 км, ул. Лесная, на земельном участке расположено здание № 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ул. Лесная, на земельном участке расположено здание № 1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рманская обл, Ловозерский муниципальный район, Городское поселение Ревда, Ревда пгт, Лесная ул, участок 19 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Северный тракт, на земельном участке расположено здание № 11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ул.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5 км, ул. Лесная, на земельном участке расположено здание № 1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ул. Лесная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ул.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 5 км,  ул. Северный тракт, на земельном участке расположено здание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пер. Почтовый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Почтовый пер, земельный участок 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гт. Ревда, пер. Почтовый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, ул Лесн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, д 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, земельный участок 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пгт Ревда, пер Почтовый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Почтовый пер, земельный участок 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3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2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3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28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, ул. Лесная, на земельном участке расположено здание № 26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5 км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 р-н, в р-не п.г.т. Ревда, 5 км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Ловозерский район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ул.Профсоюзная 2 - ул.Профсоюзная 28 АС 3*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, на земельном участке расположено здание №№ 6,6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, д. 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рофсоюзная, на земельном участке расположено здание № 3 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рманская обл, Ловозерский муниципальный район, Городское поселение Ревда, Ревда пгт, Профсоюзная ул, земельный участок № 5 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рофсоюзная, на земельном участке расположено здание № 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рофсоюзная, на земельном участке расположено здание № 1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 на земельном участке расположено здание 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ул.Победы 1 - ул.Победы 5 АС 3*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8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, д. 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 на земельном участке расположено здание 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3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5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8а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5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Победы ул, д 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ул.Победы 7 - ул.Победы 11 АС 3*9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9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11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7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10 а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ул.Победы 13 - ул.Победы 21 АС 3*1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4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, городское поселение Ревда, поселок городского типа Ревда, улица Комсомольска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18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омсомольская, на земельном участке расположено здание № 20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17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д. 2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ий район, п.г.т. Ревда, ул. Победы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ы сооружения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пер.Пионерский 2 - пер.Пионерский 10 - ул.Победы 28 АС 3*7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, пер Пионерский, д 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 гараж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4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8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о здание № 2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я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5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6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№ 26 а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0,4кВ ТП-30 - База газохозяйства  АС 3*3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ы сооружения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7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автогородок № 2, на земельном участке расположены гараж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три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418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Баданина Ольга</cp:lastModifiedBy>
  <dcterms:modified xsi:type="dcterms:W3CDTF">2022-06-14T07:35:00Z</dcterms:modified>
  <cp:revision>148</cp:revision>
  <dc:subject/>
  <dc:title/>
</cp:coreProperties>
</file>