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 мая 2014 г.                           п. Ревда                                       № 10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городское поселение Ревда Ловозерского района, </w:t>
      </w:r>
      <w:r>
        <w:rPr>
          <w:rFonts w:eastAsia="Calibri" w:cs="Times New Roman" w:ascii="Times New Roman" w:hAnsi="Times New Roman"/>
          <w:sz w:val="28"/>
          <w:szCs w:val="28"/>
        </w:rPr>
        <w:t>при предоставлении информации с использованием типового программного обеспечения</w:t>
        <w:br/>
        <w:t>Министерства регионального развития Российской Федерации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подпункта «б», пункта 3 постановления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Р</w:t>
      </w:r>
      <w:r>
        <w:rPr>
          <w:bCs/>
          <w:sz w:val="28"/>
          <w:szCs w:val="28"/>
        </w:rPr>
        <w:t xml:space="preserve">егламент </w:t>
      </w:r>
      <w:r>
        <w:rPr>
          <w:rFonts w:eastAsia="Calibri"/>
          <w:bCs/>
          <w:sz w:val="28"/>
          <w:szCs w:val="28"/>
          <w:lang w:eastAsia="en-US"/>
        </w:rPr>
        <w:t xml:space="preserve"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городское поселение Ревда Ловозерского района, </w:t>
      </w:r>
      <w:r>
        <w:rPr>
          <w:rFonts w:eastAsia="Calibri"/>
          <w:sz w:val="28"/>
          <w:szCs w:val="28"/>
        </w:rPr>
        <w:t>при предоставлении информации с использованием типового программного обеспечения</w:t>
        <w:br/>
        <w:t>Министерства регионального развития Российской Федерации</w:t>
      </w:r>
      <w:r>
        <w:rPr>
          <w:color w:val="000000"/>
          <w:sz w:val="28"/>
          <w:szCs w:val="28"/>
        </w:rPr>
        <w:t xml:space="preserve">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 xml:space="preserve">Опубликовать настоящее постановление в средствах массовой информации и разместить на официальном сайте Администрации и Совета депутатов </w:t>
      </w:r>
      <w:r>
        <w:rPr>
          <w:color w:val="000000"/>
          <w:sz w:val="28"/>
          <w:szCs w:val="28"/>
        </w:rPr>
        <w:t>городское поселение Ревда Ловозер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ния городское поселение Рев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возерского района                                                                    А. К. Маме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е поселение Ревд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Ловозерского района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06 от 19 мая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РЕГЛАМЕНТ 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ИНФОРМАЦИОННОГО ВЗАИМОДЕЙСТВИЯ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  <w:t xml:space="preserve">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>на территории муниципального образования городское поселение Ревда Ловозерского района</w:t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  <w:lang w:eastAsia="en-US"/>
        </w:rPr>
        <w:t>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rPr>
          <w:rFonts w:ascii="Times New Roman" w:hAnsi="Times New Roman" w:eastAsia="Calibri" w:cs="Times New Roman"/>
          <w:spacing w:val="-2"/>
          <w:kern w:val="2"/>
          <w:sz w:val="28"/>
          <w:szCs w:val="28"/>
          <w:lang w:eastAsia="en-US"/>
        </w:rPr>
      </w:pPr>
      <w:r>
        <w:rPr>
          <w:rFonts w:eastAsia="Calibri" w:cs="Times New Roman"/>
          <w:spacing w:val="-2"/>
          <w:kern w:val="2"/>
          <w:sz w:val="28"/>
          <w:szCs w:val="28"/>
          <w:lang w:eastAsia="en-US"/>
        </w:rPr>
      </w:r>
    </w:p>
    <w:p>
      <w:pPr>
        <w:pStyle w:val="Style14"/>
        <w:spacing w:lineRule="auto" w:line="240" w:before="0" w:after="0"/>
        <w:ind w:left="0" w:firstLine="708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</w:t>
      </w:r>
      <w:r>
        <w:rPr>
          <w:rFonts w:eastAsia="Calibri"/>
          <w:bCs/>
          <w:sz w:val="28"/>
          <w:szCs w:val="28"/>
          <w:lang w:eastAsia="en-US"/>
        </w:rPr>
        <w:t>на территории муниципального образования городское поселение Ревда Ловозерского района</w:t>
      </w:r>
      <w:r>
        <w:rPr>
          <w:sz w:val="28"/>
          <w:szCs w:val="28"/>
        </w:rPr>
        <w:t xml:space="preserve">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 постановления Правительства </w:t>
      </w:r>
      <w:r>
        <w:rPr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орган местного самоуправления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городское поселение Ревда Ловозер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3. Уполномоченным органом, осуществляющим сбор, обработку и хранение информации от поставщиков информации и контроль своевременности предоставления информации, является сектор по развитию городского хозяйства Администрац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городское поселение Ревда Ловозерского района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4. Уполномоченным органом (лицом), осуществляющим эксплуатацию программного обеспечения, является специалист  Администрации </w:t>
      </w:r>
      <w:r>
        <w:rPr>
          <w:rFonts w:eastAsia="Calibri"/>
          <w:bCs/>
          <w:sz w:val="28"/>
          <w:szCs w:val="28"/>
          <w:lang w:eastAsia="en-US"/>
        </w:rPr>
        <w:t>муниципального образования городское поселение Ревда Ловозерского района</w:t>
      </w:r>
      <w:r>
        <w:rPr>
          <w:sz w:val="28"/>
          <w:szCs w:val="28"/>
        </w:rPr>
        <w:t xml:space="preserve">  – программист (далее – эксплуатирующее лицо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5. Присоединение к настоящему Регламенту осуществляется путем регистрации поставщиков информации в порядке, определённом в разделе 3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ённый ср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(81538)43-622, по электронной почте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v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сайте www.revda51.ru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информационного взаимодействия являются следующие органы и организации поставщики информ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1.2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3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4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1.5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гистрации поставщиков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v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обработки Заявлений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.1.2. Заявление с приложением к нему должно быть отсканировано в черно – 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spacing w:val="-2"/>
          <w:sz w:val="28"/>
          <w:szCs w:val="28"/>
        </w:rPr>
        <w:t>также даты Заявления). Общий размер файлов с заявлением с приложениями к нему не может</w:t>
      </w:r>
      <w:r>
        <w:rPr>
          <w:sz w:val="28"/>
          <w:szCs w:val="28"/>
        </w:rPr>
        <w:t xml:space="preserve"> превышать 10 Мб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2. Заявление составляется в соответствии с формой, определенной Приложением № 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вщика информации, надлежащим образом заполнившего Заявлени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3.3.4. Под параметрами доступа поставщика информации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ный адрес электронной почты уполномоченного органа 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evd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 Сроки предоставления информации поставщиками информа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2.- 2.1.4. настоящего Регламента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ётным (для поставщиков информации, указанных в пункте 2.1.5 настоящего Регламента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4.2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2.- 2.1.4. настоящего Регламента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 Доступ пользователей поставщиков информации к функциональным возможностям программного обеспечения организован через сайт в сети Интернет www.revda51.ru 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1. Под пользователями поставщика информации понимаются сотрудники (представители) поставщика информации, наделё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2.- 2.1.4. настоящего Регламента)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5. настоящего Регламента);</w:t>
      </w:r>
    </w:p>
    <w:p>
      <w:pPr>
        <w:pStyle w:val="Style14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2.- 2.1.4. настоящего Регламента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1. Внесение пользователями поставщика информации сведений в программное обеспечение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3. Распаковка выгруженного контейнер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5. Шифрование файла обмена открытым ключом сертификата сервер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3.1. В случае предоставления информации, указанной в пункте 4.3.3.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.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. настоящего Регла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.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5.6.2. Поставщик информации, получившей сообщение, указанное в пункте 6.3.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. настоящего Регламента, в адрес уполномоченного орга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pacing w:val="-4"/>
          <w:sz w:val="28"/>
          <w:szCs w:val="28"/>
        </w:rPr>
        <w:t>6. 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1. Доступ пользователей уполномоченного органа к функциональным возможностям программного обеспечения организован через сайт в сети Интернет www.revda51.ru. 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1.1. Под пользователями уполномоченного органа понимаются сотрудники (представители) уполномоченного органа, наделё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2. Загрузка в программное обеспечение электронного документа;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3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1 (одного) рабочего дня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;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6.5.2. Своевременное обнаружение фактов несанкционированного доступа к информации, обрабатываемой программным обеспечение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уполномоченного органа: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81538)43-622, 8(81538)43-237;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evd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4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: www.revda51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Уполномоченный орган готовит предложения по применению определённых нормативными правовыми актами Российской Федерации и Администрации муниципального образования городское поселение Ревда Ловозерского района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 программного  обеспеч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1. Администрация муниципального образования городское поселение Ревда Ловозерского района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1. Выбор доверенных удостоверяющих центров в целях реализации информационного обмена, предусмотренного настоящим Регламенто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8.2. Эксплуатирующий орган обеспечивае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1. Настройку и актуализацию хранилища, содержащего сертификаты уполномоченных удостоверяющих центров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2. Настройку и актуализацию нормативной справочной информации (справочников, классификаторов и т. д.), использующейся в программном обеспечении;</w:t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sz w:val="28"/>
          <w:szCs w:val="28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Style14"/>
        <w:spacing w:lineRule="auto" w:line="240" w:before="0" w:after="0"/>
        <w:ind w:left="4320" w:hanging="0"/>
        <w:contextualSpacing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16"/>
          <w:szCs w:val="16"/>
        </w:rPr>
      </w:pPr>
      <w:r>
        <w:rPr>
          <w:rFonts w:cs="Times New Roman" w:ascii="Times New Roman" w:hAnsi="Times New Roman"/>
          <w:spacing w:val="-10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36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Gothic;‚l‚r ѓSѓVѓbѓN" w:cs="Times New Roman" w:ascii="Times New Roman" w:hAnsi="Times New Roman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сурса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‚l‚r ѓSѓVѓbѓN" w:cs="Times New Roman" w:ascii="Times New Roman" w:hAnsi="Times New Roman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‚l‚r ѓSѓVѓbѓN" w:cs="Times New Roman" w:ascii="Times New Roman" w:hAnsi="Times New Roman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‚l‚r ѓSѓVѓbѓN" w:cs="Times New Roman" w:ascii="Times New Roman" w:hAnsi="Times New Roman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‚l‚r ѓSѓVѓbѓN" w:cs="Times New Roman" w:ascii="Times New Roman" w:hAnsi="Times New Roman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‚l‚r ѓSѓVѓbѓN" w:cs="Times New Roman" w:ascii="Times New Roman" w:hAnsi="Times New Roman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Gothic;‚l‚r ѓSѓVѓbѓN" w:cs="Times New Roman" w:ascii="Times New Roman" w:hAnsi="Times New Roman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Gothic;‚l‚r ѓSѓVѓbѓN" w:cs="Times New Roman" w:ascii="Times New Roman" w:hAnsi="Times New Roman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Gothic;‚l‚r ѓSѓVѓbѓN" w:cs="Times New Roman" w:ascii="Times New Roman" w:hAnsi="Times New Roman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6"/>
        <w:gridCol w:w="40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отрудник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Руководитель организации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____________________</w:t>
        <w:tab/>
        <w:t>/ ___________________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.П. </w:t>
      </w:r>
    </w:p>
    <w:sectPr>
      <w:headerReference w:type="default" r:id="rId2"/>
      <w:type w:val="nextPage"/>
      <w:pgSz w:w="11906" w:h="16838"/>
      <w:pgMar w:left="1440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5525" cy="293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0" w:leader="none"/>
                              <w:tab w:val="center" w:pos="4677" w:leader="none"/>
                              <w:tab w:val="right" w:pos="9355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0" w:leader="none"/>
                        <w:tab w:val="center" w:pos="4677" w:leader="none"/>
                        <w:tab w:val="right" w:pos="9355" w:leader="none"/>
                      </w:tabs>
                      <w:jc w:val="center"/>
                      <w:rPr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ab/>
                    </w:r>
                  </w:p>
                  <w:p>
                    <w:pPr>
                      <w:pStyle w:val="Header"/>
                      <w:tabs>
                        <w:tab w:val="left" w:pos="0" w:leader="none"/>
                        <w:tab w:val="center" w:pos="4677" w:leader="none"/>
                        <w:tab w:val="right" w:pos="9355" w:leader="none"/>
                      </w:tabs>
                      <w:jc w:val="center"/>
                      <w:rPr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Fonts w:cs="Times New Roman" w:ascii="Times New Roman" w:hAnsi="Times New Roman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2:00Z</dcterms:created>
  <dc:creator>User</dc:creator>
  <dc:description/>
  <cp:keywords/>
  <dc:language>en-US</dc:language>
  <cp:lastModifiedBy>Nilola</cp:lastModifiedBy>
  <cp:lastPrinted>2014-05-19T12:46:00Z</cp:lastPrinted>
  <dcterms:modified xsi:type="dcterms:W3CDTF">2014-05-19T09:48:00Z</dcterms:modified>
  <cp:revision>5</cp:revision>
  <dc:subject/>
  <dc:title/>
</cp:coreProperties>
</file>