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 октября 2011 года                  пгт. Ревда                                             № 3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Т 30 АПРЕЛЯ 2010 ГОДА №161</w:t>
      </w:r>
      <w:r>
        <w:rPr>
          <w:rFonts w:cs="Arial" w:ascii="Arial" w:hAnsi="Arial"/>
          <w:b/>
          <w:bCs/>
        </w:rPr>
        <w:t xml:space="preserve"> «ОБ УТВЕРЖДЕНИИ МУНИЦИПАЛЬНОЙ ДОЛГОСРОЧНОЙ ЦЕЛЕВОЙ ПРОГРАММЫ СТРОИТЕЛЬСТВО, РЕКОНСТРУКЦИЯ И ЭКСПЛУАТАЦИЯ ДЕТСКИХ ИГРОВЫХ, СПОРТИВНЫХ ПЛОЩАДОК И МЕСТ ОТДЫХ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ТЕРРИТОРИИ МУНИЦИПАЛЬНОГО ОБРАЗОВАНИЯ ГОРОДСКОЕ ПОСЕЛЕНИЕ РЕВДА ЛОВОЗЕР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2010 – 2012 ГОДЫ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Федеральным законом от 06.10.2003 г. года № 131-ФЗ «Об общих принципах организации местного самоуправления в Российской Федерации»,   Уставом городского поселения Ревда Ловозерск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городское поселение Ревда Ловозерского района от 30.04.2010 г. №161 «Об утверждении долгосрочной муниципальной целевой программы строительство, реконструкция и эксплуатация детских игровых, спортивных площадок и мест отдых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на территории </w:t>
      </w:r>
      <w:r>
        <w:rPr>
          <w:rFonts w:cs="Arial" w:ascii="Arial" w:hAnsi="Arial"/>
          <w:spacing w:val="-5"/>
        </w:rPr>
        <w:t>муниципального образования городское поселение Ревда Ловозерского района на 2010 – 2012 годы» (далее Программа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ункт «Объемы и источники финансирования» (с расшифровкой по годам и источникам финансирования) Паспорта долгосрочной муниципальной целевой программы изложить в редакции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сновной источник финансирования –   средства бюджета муниципального образования городское поселение Ревда Ловозерского района.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бщий объем бюджетного финансирования прогнозно составит: 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0 г. –  1077,1   тыс. руб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на 2011 г. –  95,166 тыс. руб.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на 2012 г. –  800 тыс. руб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бюджетного финансирования расходов на реализацию мероприятий Программы уточняется ежегодно при формировании и принятии бюджета на очередной финансовый год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раздел 3 к Программе  изложить </w:t>
      </w:r>
      <w:r>
        <w:rPr>
          <w:rFonts w:cs="Arial" w:ascii="Arial" w:hAnsi="Arial"/>
        </w:rPr>
        <w:t>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остановление опубликовать в средствах массовой информ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.о. Главы администрац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Ревд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возерского района                                                                    Н.Г.Поп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администрации МО ГП Рев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овозерского район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6    от «28»октября 2011 г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3. ФИНАНСИРОВАНИЕ МЕРОПРИЯТИЙ ПО МУНИЦИПАЛЬНОЙ ЦЕЛЕВОЙ ПРОГРАММЕ </w:t>
      </w:r>
      <w:r>
        <w:rPr/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0 – 2012 ГОДЫ»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35"/>
        <w:gridCol w:w="1685"/>
        <w:gridCol w:w="1440"/>
        <w:gridCol w:w="18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Объём финансиро-вания на 2010 г., тыс.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>Объём финансиро-вания на 2011 г.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</w:rPr>
              <w:t xml:space="preserve">Объём финансирования на 2012 г., 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 Осуществление закупки и монтажа детского игрового комплекса на спортивно – игровой площадке (ул. Металлургов). Обустройство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портивно – игровой площад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7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Осуществление закупки и монтажа спортивно-игровых конструкций для комплектования центральной игровой площадки (ул.Металлург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5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Работы по обслуживанию, уборке и содержанию площадок в исправном состоян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о мере</w:t>
            </w:r>
          </w:p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Arial" w:ascii="Arial" w:hAnsi="Arial"/>
                <w:b w:val="false"/>
              </w:rPr>
              <w:t>5. Публикация статей в средствах массовой информации по темам Программы: пропаганда активного образа жизни, информация о планируемых к проведению соревнованиях, освещение спортивных мероприятий и достижений в области спор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Бюджет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униципального образования городское поселение Ревда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Ловозерск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basedOn w:val="Normal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6:00Z</dcterms:created>
  <dc:creator>User</dc:creator>
  <dc:description/>
  <cp:keywords/>
  <dc:language>en-US</dc:language>
  <cp:lastModifiedBy>User</cp:lastModifiedBy>
  <cp:lastPrinted>2011-12-05T11:40:00Z</cp:lastPrinted>
  <dcterms:modified xsi:type="dcterms:W3CDTF">2011-12-05T07:42:00Z</dcterms:modified>
  <cp:revision>12</cp:revision>
  <dc:subject/>
  <dc:title>АДМИНИСТРАЦИЯ МУНИЦИПАЛЬНОГО ОБРАЗОВАНИЯ</dc:title>
</cp:coreProperties>
</file>