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бразования городское поселение Ревда Ловозе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14г   № 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городского поселения Ревда Ловозе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ункт 1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а дополнить подпунктами 3, 4 и 5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посещаемости МБУ «КСЦ»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вд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центов по отношению к 2012 году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количества предоставляемых дополнительных услуг МБУ «КСЦ»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вд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6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детей, привлекаемых к участию в творческих мероприятиях МБУ «КСЦ»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вда, в общем количестве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1"/>
        <w:gridCol w:w="1362"/>
        <w:gridCol w:w="1363"/>
        <w:gridCol w:w="1362"/>
        <w:gridCol w:w="1363"/>
        <w:gridCol w:w="13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ункт 2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а изложить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Мурман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) численность работников МБУ «КСЦ»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Рев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right"/>
        <w:rPr/>
      </w:pP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а изложить в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 Основные мероприятия, направленные на повышени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ффективности и качества предоставляемых услуг в сфере культуры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вязанные с переходом на «эффективный контракт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77"/>
        <w:gridCol w:w="2835"/>
        <w:gridCol w:w="2552"/>
        <w:gridCol w:w="1676"/>
        <w:gridCol w:w="22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изменение) показателей эффективности деятельности  МБУ «КСЦ» городского поселения Ревда и его руковод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поселения Ревда Ловозер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еятельности   МБУ «КСЦ» городского поселения Ревда и е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 в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изменений  в положения об оплате труда МБУ «КСЦ» городского поселения Ревда и в коллективный договор в части совершенствования системы оплаты тру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- 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уточнение потребности в дополнительных ресурсах на повышение заработной платы работников МБУ «КСЦ» городского поселения Ревда с учетом возможного привлечения средств от оптимизации неэффективных расходов МБУ «КСЦ» городского поселения Ревда,  а также  средств от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едложений в финансовый отде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от предпринимательской и иной приносящей доход деятельности на повышение заработной платы работников МБУ «КСЦ» городского поселения Ревда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МБУ «КСЦ» городского поселения Рев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внедрению систем нормирования труда в МБУ «КСЦ» городского поселения Ревда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кальный акт МБУ «КСЦ» городского поселения Рев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внедрению утвержденных типовых отраслевых норм труда и формирование штатной численности работников МБУ «КСЦ» городского поселения Ревда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поселения Ревда Ловоз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окальный акт МБУ «КСЦ» городского поселения Рев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 (после разработки и утверждения типовых отраслевых норм труда  федеральны-ми органами исполнитель- ной власт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внедрению нормативно-подушевого финансирова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министрации городского поселения Зеленоборский Кандалакш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 полном объеме мер по созданию прозрачного механизма оплаты труда руководителя МБУ «КСЦ» городского поселения Рев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заключению трудовых договоров (дополнительных соглашений к трудовым договорам) с руководителем учреждения по типовой форме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(дополнительные соглашения)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, по мере необходимо-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ом, поступающим на работу на должность руководителя МБУ «КСЦ» городского поселения Ревда, а также руководителем МБУ «КСЦ» городского поселения Ревд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размещения их на официальном сайте органов местного самоуправления муниципального образования городское поселение Ревда Лов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справок о доходах, об имуществе и обязательствах имущественного характера,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супруги (супруга) и несовершеннолетних    детей, а также граждан, претендующих на занятие соответствующе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и предоставление информации в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ельного уровня соотношения  средней заработной платы руководителя и средней заработной платы  работников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тности от 1 до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работников. Поддержание установленного соотнош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ценки эффективности деятельности руководителя 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асчета премирования с учетом показателя  соотношения средней заработной платы работников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редней заработной платой в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работников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 и  осуществление мероприятий по внедрению показателей эффективности деятельности работников  МБУ «КСЦ» городского поселения Рев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 в соответствии с примерной формой трудового договора («эффективный контракт») в сфере культуры, анализ лучших прак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работников (дополнительные соглашения), локальные нормативные ак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соответствия работников МБУ «КСЦ»  городское поселение Ревда обновленным квалификационным требованиям, в том числе на основе организации мероприятий по повышению квалификации и переподготовке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родского поселения Ревда Ловоз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окальные нормативные акты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ции городского поселения Ревда Ловозер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я в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внедрению профессиональных стандартов специалистов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азработки и утверждения профессио-наль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-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ной в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аботников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их переводом на «эффективный контракт» в соответствии с рекомендациями, утвержденными приказом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нормативные акты, акты заседаний аттестационн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14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БУ «КСЦ» городского поселения Ревда с учетом предельной доли расходов на оплату их труда в фонде оплаты труда учреждения не более 4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поселения Ревда Ловозе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становленной до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ношения средней заработной платы основного и вспомогательного персонала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:0,7-0,5 с учетом типа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15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требности в дополнительных ресурсах на повышение заработной платы работников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министрации городского поселения Ревда Ловозер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едставления форм федерального статистического  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- но, в установлен-ные 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выполнения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оплаты труда работников,  определенных 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реализации органами м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урманской области Программы поэтапного совершенствования системы оплаты труда в МБУ «КСЦ» городского поселения Ревда на 2012 -2018 годы, утвержденной распоряжением Правительства Российской Федерации от 26.11.2012 № 2190-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мероприятий, предусмотренных «дорожной картой», и достижения целевых показателей  (индикаторов) «дорожной к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в Комитет по культуре и искусству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- 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ная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а 2013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«дорожной карты», проведение разъяснительной работы в трудовом коллекти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СЦ» городского поселения Ревда с участием профсоюзных организаций о мероприятиях, реализуемых в рамках «дорожной к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система оценки качества работы муниципальных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социально ориентированных некоммерческих организаций в проведении независимой оценки качества работы 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й работы  по формированию и функционированию независимой системы оценки качества работы 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14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ородского поселения Ревда Ловозер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информации о деятельности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фициального сайта МБУ «КСЦ» городского поселения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городского поселения Ревда Ловозерского района Мурманской области» приведены в таблице согласно приложению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ополнить План приложени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36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городского поселения Рев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овозе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6"/>
        <w:gridCol w:w="837"/>
        <w:gridCol w:w="1117"/>
        <w:gridCol w:w="1099"/>
        <w:gridCol w:w="1099"/>
        <w:gridCol w:w="1099"/>
        <w:gridCol w:w="1099"/>
        <w:gridCol w:w="1099"/>
        <w:gridCol w:w="865"/>
        <w:gridCol w:w="981"/>
      </w:tblGrid>
      <w:tr>
        <w:trPr>
          <w:tblHeader w:val="true"/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 г. фак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 г. фак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- 2016 г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 работников учреждений культуры, 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му поселению Ревда Ловозер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рманской области, %, (ведомственный мониторинг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5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3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, рублей, ведомственный мониторин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0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0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5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3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с начислениями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структуризации сети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, млн. руб. (стр. 14+19+20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5/стр. 21*100%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Прирост фонда оплаты труда с начислениями к 2012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sectPr>
      <w:type w:val="continuous"/>
      <w:pgSz w:orient="landscape" w:w="16838" w:h="11906"/>
      <w:pgMar w:left="1134" w:right="851" w:gutter="0" w:header="709" w:top="1361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2:00Z</dcterms:created>
  <dc:creator>Ванюсова</dc:creator>
  <dc:description/>
  <cp:keywords/>
  <dc:language>en-US</dc:language>
  <cp:lastModifiedBy>ksc</cp:lastModifiedBy>
  <cp:lastPrinted>2014-07-02T09:01:00Z</cp:lastPrinted>
  <dcterms:modified xsi:type="dcterms:W3CDTF">2015-07-10T1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</Properties>
</file>