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15 года                    п. Ревда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 xml:space="preserve">О внесении изменений в Приложение № 1 постановления администрации муниципального образования городское поселение Ревда Ловозерского района от 30.08.2013 г. № 175 «О комиссии по предупреж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обеспечению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 муниципального образования городское поселение Ревд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и ликвидации  чрезвычайных ситуаций и обеспечению пожарной безопасности администрации муниципального образования городское поселение Ревда Ловозерского района (Приложения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31.12.2014 № 267 считать недейств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  постановление  вступает в  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 xml:space="preserve">Г.К. Дюсемба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97 от  17 августа 2014 года</w:t>
      </w:r>
    </w:p>
    <w:p>
      <w:pPr>
        <w:pStyle w:val="Normal"/>
        <w:jc w:val="both"/>
        <w:rPr/>
      </w:pPr>
      <w:r>
        <w:rPr/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2000"/>
      <w:bookmarkStart w:id="4" w:name="sub_2000"/>
      <w:bookmarkEnd w:id="4"/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ю пожарной безопасности </w:t>
      </w:r>
      <w:r>
        <w:rPr>
          <w:b/>
          <w:sz w:val="24"/>
          <w:szCs w:val="24"/>
        </w:rPr>
        <w:t xml:space="preserve">администрации муниципального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е поселение Ревда Ловозерского района </w:t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 комиссии:</w:t>
      </w:r>
    </w:p>
    <w:p>
      <w:pPr>
        <w:pStyle w:val="Normal"/>
        <w:jc w:val="both"/>
        <w:rPr/>
      </w:pPr>
      <w:r>
        <w:rPr/>
        <w:t xml:space="preserve">Деньгин В.В.  </w:t>
        <w:tab/>
        <w:t xml:space="preserve"> – заместитель главы администрации, тел. 9210370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jc w:val="both"/>
        <w:rPr/>
      </w:pPr>
      <w:r>
        <w:rPr/>
        <w:t>Лобанов А.Е.</w:t>
        <w:tab/>
        <w:tab/>
        <w:t xml:space="preserve"> – гл. специалист по делам ГОЧС и ПБ администрации, тел. 92128190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Кузьменко Е.М. </w:t>
        <w:tab/>
        <w:t xml:space="preserve"> – специалист по кадрам администрации, тел. 9658045797</w:t>
      </w:r>
    </w:p>
    <w:p>
      <w:pPr>
        <w:pStyle w:val="Normal"/>
        <w:shd w:fill="FFFFFF" w:val="clear"/>
        <w:spacing w:lineRule="exact" w:line="230"/>
        <w:ind w:right="338" w:firstLine="1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/>
        <w:t xml:space="preserve">Лухвицкий В.Л. </w:t>
        <w:tab/>
        <w:t xml:space="preserve"> – И.О. Начальника отделения полиции по обслуживанию Ловозерского                           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района МО МВД «Оленегорский», тел. 43-248, 43-102</w:t>
      </w:r>
    </w:p>
    <w:p>
      <w:pPr>
        <w:pStyle w:val="Normal"/>
        <w:shd w:fill="FFFFFF" w:val="clear"/>
        <w:ind w:left="2160" w:right="-19" w:hanging="21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/>
      </w:pPr>
      <w:r>
        <w:rPr/>
        <w:t>Милушкин П.</w:t>
      </w:r>
      <w:r>
        <w:rPr>
          <w:spacing w:val="2"/>
        </w:rPr>
        <w:t xml:space="preserve">В. </w:t>
        <w:tab/>
        <w:t xml:space="preserve"> – Начальник отдела по взаимодействию с иными видами  пожарной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охраны «ЦУКС» МЧС России по Мурманской области</w:t>
      </w:r>
      <w:r>
        <w:rPr/>
        <w:t>, тел. 9211629963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27"/>
        <w:ind w:left="2160" w:hanging="217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Сидоренков А.А. </w:t>
        <w:tab/>
        <w:t xml:space="preserve">  – Начальник ОНД Ловозерского района, тел. 9217347206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Патракеев В.В. </w:t>
        <w:tab/>
        <w:t xml:space="preserve">  – </w:t>
      </w:r>
      <w:r>
        <w:rPr>
          <w:spacing w:val="2"/>
        </w:rPr>
        <w:t xml:space="preserve">Старший государственный инспектор Ловозерского </w:t>
      </w:r>
      <w:r>
        <w:rPr>
          <w:spacing w:val="3"/>
        </w:rPr>
        <w:t xml:space="preserve">участка центра    </w:t>
      </w:r>
    </w:p>
    <w:p>
      <w:pPr>
        <w:pStyle w:val="Normal"/>
        <w:ind w:left="2124" w:hanging="2124"/>
        <w:jc w:val="both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ГИМС МЧС России по Мурманской области</w:t>
      </w:r>
      <w:r>
        <w:rPr/>
        <w:t>, тел. 9211543535</w:t>
      </w:r>
    </w:p>
    <w:p>
      <w:pPr>
        <w:pStyle w:val="Normal"/>
        <w:ind w:left="2124" w:hanging="212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34"/>
        <w:ind w:right="-19" w:hanging="7"/>
        <w:jc w:val="both"/>
        <w:rPr/>
      </w:pPr>
      <w:r>
        <w:rPr/>
        <w:t xml:space="preserve">Ковалев Е.И. </w:t>
        <w:tab/>
        <w:t xml:space="preserve">  </w:t>
        <w:tab/>
        <w:t xml:space="preserve">  – Начальник ПЧ-41 ГОКУ «Оленегорское территориальное </w:t>
      </w:r>
      <w:r>
        <w:rPr>
          <w:spacing w:val="2"/>
        </w:rPr>
        <w:t xml:space="preserve">подразделение   </w:t>
      </w:r>
    </w:p>
    <w:p>
      <w:pPr>
        <w:pStyle w:val="Normal"/>
        <w:shd w:fill="FFFFFF" w:val="clear"/>
        <w:spacing w:lineRule="exact" w:line="234"/>
        <w:ind w:right="-19" w:hanging="7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ГПС Мурманской области», п. Ревда</w:t>
      </w:r>
      <w:r>
        <w:rPr/>
        <w:t>, тел. 9211709241</w:t>
      </w:r>
    </w:p>
    <w:p>
      <w:pPr>
        <w:pStyle w:val="Normal"/>
        <w:shd w:fill="FFFFFF" w:val="clear"/>
        <w:spacing w:lineRule="exact" w:line="234"/>
        <w:ind w:right="-19" w:hanging="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/>
        <w:t>Батурин В.В.</w:t>
        <w:tab/>
        <w:tab/>
        <w:t xml:space="preserve">  – </w:t>
      </w:r>
      <w:r>
        <w:rPr>
          <w:spacing w:val="2"/>
        </w:rPr>
        <w:t>спец. по охране труда ГОБУЗ «</w:t>
      </w:r>
      <w:r>
        <w:rPr>
          <w:spacing w:val="1"/>
        </w:rPr>
        <w:t xml:space="preserve"> Ловозерская ЦРБ</w:t>
      </w:r>
      <w:r>
        <w:rPr>
          <w:spacing w:val="2"/>
        </w:rPr>
        <w:t>»</w:t>
      </w:r>
      <w:r>
        <w:rPr/>
        <w:t>, тел. 9113078540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124" w:right="-19" w:hanging="2124"/>
        <w:jc w:val="both"/>
        <w:rPr>
          <w:spacing w:val="2"/>
        </w:rPr>
      </w:pPr>
      <w:r>
        <w:rPr>
          <w:spacing w:val="2"/>
        </w:rPr>
        <w:t xml:space="preserve">Трушин Д.В. </w:t>
        <w:tab/>
        <w:t xml:space="preserve"> – Начальник Ловозерского района ОАО «Мурманэнергосбыт»</w:t>
      </w:r>
      <w:r>
        <w:rPr/>
        <w:t>, тел.         9113210810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 xml:space="preserve">Давляткадамов Р.С. </w:t>
        <w:tab/>
        <w:t xml:space="preserve">  – Начальник отдела ГОЧС ООО «Ловозерский горно-обогатительный </w:t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eastAsia="Times New Roman"/>
          <w:spacing w:val="2"/>
        </w:rPr>
        <w:t xml:space="preserve">                                       </w:t>
      </w:r>
      <w:r>
        <w:rPr>
          <w:spacing w:val="2"/>
        </w:rPr>
        <w:t>комбинат»</w:t>
      </w:r>
      <w:r>
        <w:rPr/>
        <w:t>, тел. 9212718691</w:t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  <w:t>Мамедов А.К.</w:t>
        <w:tab/>
        <w:t xml:space="preserve">  – Директор МУП «Водоканал - Ревда»</w:t>
      </w:r>
      <w:r>
        <w:rPr/>
        <w:t>, тел. 9212868228</w:t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ind w:right="-19" w:hanging="0"/>
        <w:jc w:val="both"/>
        <w:rPr/>
      </w:pPr>
      <w:r>
        <w:rPr/>
        <w:tab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5" w:name="sub_2000"/>
      <w:bookmarkStart w:id="6" w:name="sub_2000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2:00Z</dcterms:created>
  <dc:creator>User</dc:creator>
  <dc:description/>
  <cp:keywords/>
  <dc:language>en-US</dc:language>
  <cp:lastModifiedBy>User</cp:lastModifiedBy>
  <cp:lastPrinted>2015-01-29T15:56:00Z</cp:lastPrinted>
  <dcterms:modified xsi:type="dcterms:W3CDTF">2015-08-18T07:20:00Z</dcterms:modified>
  <cp:revision>5</cp:revision>
  <dc:subject/>
  <dc:title>ФОРМА 1</dc:title>
</cp:coreProperties>
</file>