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густа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пгт. Ревда                                     № 2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НЕСЕНИИ ИЗМЕНЕНИЙ В ПОСТАНОВЛЕНИЕ АДМИНИСТРАЦИИ МУНИЦИПАЛЬНОГО ОБРАЗОВАНИЯ ГОРОДСКОЕ ПОСЕЛЕНИЕ РЕВДА ЛОВОЗЕР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4 ОКТЯБРЯ 2014 ГОДА № 189 «ОБ УТВЕРЖДЕНИИ МУНИЦИПАЛЬНОЙ ПРОГРАММЫ КАПИТАЛЬНОГО РЕМОНТА ОБЩЕГО ИМУЩЕСТВА В МНОГОКВАРТИРНЫХ ДОМАХ МУНИЦИПАЛЬНОГО ОБРАЗОВАНИЯ ГОРОДСКОЕ ПОСЕЛЕНИЕ РЕВДА ЛОВОЗЕР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43 ГОДЫ»</w:t>
      </w:r>
    </w:p>
    <w:p>
      <w:pPr>
        <w:pStyle w:val="Normal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Жилищным Кодексом РФ, Законом Мурманской области от 24.06.2013 № 1631-01-ЗМО «О региональной программе капитального ремонта общего имущества в многоквартирных домах, расположенных на территории Мурманской области», Федеральным законом от 06.10.2003 г. № 131-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Постановлением Правительства Мурманской области от 16.07.2013 № 393-ПП «Об отдельн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, в соответствии с Приказом Министерства энергетики и ЖКХ Мурманской области от 16.02.2015 г. №  32 «Об утверждении Адресного перечня многоквартирных домов, подлежащих включению в региональную программу, Уставом муниципального образования городское поселение Ревда Ловозер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е в Приложение № 1 </w:t>
      </w:r>
      <w:r>
        <w:rPr>
          <w:spacing w:val="-5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</w:t>
      </w:r>
      <w:r>
        <w:rPr>
          <w:spacing w:val="-5"/>
          <w:sz w:val="28"/>
          <w:szCs w:val="28"/>
        </w:rPr>
        <w:t xml:space="preserve">муниципального образования городское поселение Ревда Ловозерского района от 24.10.2014 г. №18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капитального ремонта общего имущества в многоквартирных домах муниципального образования городское поселение Ревда Ловозерского района на 2014-2043 годы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</w:t>
      </w:r>
      <w:r>
        <w:rPr>
          <w:sz w:val="28"/>
          <w:szCs w:val="28"/>
        </w:rPr>
        <w:t>Адресный перечень многоквартирных домов, расположенных на территории муниципального образования городское поселение Ревда Ловозерского района и подлежащих включению в Региональную программу капитального ремонта общего имущества многоквартирных домов, расположенных на территории Мурманской области, на  2014 - 2043 годы (Приложение № 1)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возерского района                                                             Г.К. Дюсем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городское поселение Ревда Ловозерского района 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Мурманской области </w:t>
        <w:br/>
        <w:t xml:space="preserve">от </w:t>
      </w:r>
      <w:r>
        <w:rPr>
          <w:u w:val="single"/>
        </w:rPr>
        <w:t xml:space="preserve"> 26.08.2015 </w:t>
      </w:r>
      <w:r>
        <w:rPr/>
        <w:t xml:space="preserve">№ </w:t>
      </w:r>
      <w:r>
        <w:rPr>
          <w:u w:val="single"/>
        </w:rPr>
        <w:t xml:space="preserve"> 20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Адресный перечень многоквартирных домов, расположенных на территории муниципального образования городское поселение Ревда Ловозерского района и подлежащих включению в Региональную программу капитального ремонта общего имущества многоквартирных домов, расположенных на территории Мурманской области, на  2014 - 2043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6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5"/>
        <w:gridCol w:w="3305"/>
        <w:gridCol w:w="1700"/>
        <w:gridCol w:w="1904"/>
        <w:gridCol w:w="6837"/>
      </w:tblGrid>
      <w:tr>
        <w:trPr>
          <w:trHeight w:val="10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К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МКД (кв. м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услуг и (или) работ по капитальному ремонту общего имущества в МКД *</w:t>
            </w:r>
          </w:p>
        </w:tc>
      </w:tr>
      <w:tr>
        <w:trPr>
          <w:trHeight w:val="2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Вебера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,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,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,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,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,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,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,9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9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7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7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6,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7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7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,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,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2,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,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1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8,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1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,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1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ина, дом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8,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еталлургов, д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5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еталлургов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,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ица </w:t>
            </w:r>
            <w:r>
              <w:rPr>
                <w:color w:val="000000"/>
              </w:rPr>
              <w:t>Нефёдова</w:t>
            </w:r>
            <w:r>
              <w:rPr/>
              <w:t>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,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ица </w:t>
            </w:r>
            <w:r>
              <w:rPr>
                <w:color w:val="000000"/>
              </w:rPr>
              <w:t>Нефёдова</w:t>
            </w:r>
            <w:r>
              <w:rPr/>
              <w:t>, дом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,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Нефёдова, дом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Пионерский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, ТС, Х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беды, дом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беды, дом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беды, до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,9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беды, дом 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,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 Победы, дом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5,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лица Победы, дом 3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,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Победы, дом 3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,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лица Победы, дом 3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7,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Победы, дом 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5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Г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Победы, дом 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Победы, дом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,9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улок Солнечный, дом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улок Солнечный, дом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Умбозерская, дом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,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Умбозерская, дом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Умбозерская, дом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2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Умбозерская, дом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9,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, ТС, ХВС, ГВС, В, Л, К, П, Ф, РФ, ПД</w:t>
            </w:r>
          </w:p>
        </w:tc>
      </w:tr>
      <w:tr>
        <w:trPr>
          <w:trHeight w:val="8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1 (ЖФ Минобороны Р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, ТС, ХВС, ГВС, В, К, П, Ф, РФ, ПД</w:t>
            </w:r>
          </w:p>
        </w:tc>
      </w:tr>
      <w:tr>
        <w:trPr>
          <w:trHeight w:val="3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лица Комсомольская, дом 3 (ЖФ Минобороны Р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, ТС, ХВС, ГВС, В, К, П, Ф, РФ, П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* Условные обознач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Л     - электроснаб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С     - теплоснаб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С     - газоснаб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ВС  - холодное водоснаб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ВС   - горячее водоснаб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       - водоотвед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        -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       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        - ремонт подвальных помещений, относящихся к общему имуществу в многоквартирном дом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        - утепление и (или) ремонт фасад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Ф      - ремонт фундамен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Д      - разработка проектной документации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</w:rPr>
        <w:t>ЭО      -энергетическое обсле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23:00Z</dcterms:created>
  <dc:creator>User</dc:creator>
  <dc:description/>
  <cp:keywords/>
  <dc:language>en-US</dc:language>
  <cp:lastModifiedBy>User</cp:lastModifiedBy>
  <cp:lastPrinted>2014-11-06T15:48:00Z</cp:lastPrinted>
  <dcterms:modified xsi:type="dcterms:W3CDTF">2015-10-09T08:47:00Z</dcterms:modified>
  <cp:revision>3</cp:revision>
  <dc:subject/>
  <dc:title>СОВЕТ ДЕПУТАТОВ ГОРОДСКОГО ПОСЕЛЕНИЯ РЕВДА </dc:title>
</cp:coreProperties>
</file>