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 октября 2011 года</w:t>
        <w:tab/>
        <w:t xml:space="preserve">                   п. Ревда</w:t>
        <w:tab/>
        <w:tab/>
        <w:t xml:space="preserve">                   № 2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О порядке подготовки и обучения на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2"/>
        <w:jc w:val="both"/>
        <w:rPr/>
      </w:pPr>
      <w:r>
        <w:rPr>
          <w:rFonts w:cs="Arial" w:ascii="Arial" w:hAnsi="Arial"/>
        </w:rPr>
        <w:t>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ями Правительства Российской Федерации от 02.11.2000. № 841 «Об утверждении Положения об организации обучения населения в области гражданской обороны», от 04.09.2003. № 547 «О подготовке населения в области защиты от чрезвычайных ситуаций природного и техногенного характера»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 порядке подготовки и обучения населения мерам пожарной безопасности, информировании, способам защиты при чрезвычайных ситуациях и подготовки и обучения населения способам защиты от опасностей, возникающих при ведении военных действий или вследствие этих действий согласно приложению. </w:t>
      </w:r>
    </w:p>
    <w:p>
      <w:pPr>
        <w:pStyle w:val="Normal"/>
        <w:ind w:right="-182" w:firstLine="708"/>
        <w:jc w:val="both"/>
        <w:rPr/>
      </w:pPr>
      <w:r>
        <w:rPr>
          <w:rFonts w:cs="Arial" w:ascii="Arial" w:hAnsi="Arial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ind w:right="-1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поселение Ревда </w:t>
        <w:tab/>
        <w:tab/>
        <w:tab/>
        <w:tab/>
        <w:tab/>
        <w:tab/>
        <w:tab/>
        <w:t xml:space="preserve">А.К. Мамедов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MainStyl"/>
        <w:spacing w:lineRule="auto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Ревда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4 от 04 октября 2011 года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и и обучения населения мерам пожарной безопасности, информирования, способам защиты при чрезвычайных ситуациях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особам защиты от опасностей, возникающих при веден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енных действий или вследствие этих действ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, разработанный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 Постановлениями Правительства РФ от 02.11. 2000. № 841 «Об утверждении положения об организации обучения населения в области гражданской обороны» и от 04.09.2003. № 547 «О подготовке населения в области защиты от чрезвычайных ситуаций природного и техногенного характера», определяет порядок обучения руководящего состава и населения в области защиты населения и территорий от чрезвычайных ситуаций (далее - ЧС) природного и техногенного характера и порядок подготовки и обучения населения способам защиты от опасностей, возникающих при ведении военных действий или вследствие этих действий, соответствующие функции органов местного самоуправления и организаций, а также формы обуч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числа пожаров и степени тяжести последствий от н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взаимодействия органов местного самоуправления, организаций и населения по обеспечению пожарной безопасности на территории город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знаний населения в области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перативное доведение до населения информации в области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щита жизни, здоровья и имущества граждан в случае пожа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В целях обучения населения мерам пожарной безопасности и информирования населения о мерах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Организация и осуществление обучения населения мерам пожарной безопасности включают в себ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ирование и осуществление обучения населения в области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у программ обучения должностных лиц и работников, ответственных за пожарную безопас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здание учебной литературы, наглядных пособий по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существление контроля за ходом и качеством обучения населения в области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 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"Обучение мерам пожарной безопасности работников организаций"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 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 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является обязательным и проводится на курсах гражданской обороны, по месту работы, учебы и месту жительства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олжностное лицо по делам ГО и ЧС админист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рганизационно–методическое руководство 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методическое руководство организациями при подготовке (обучении) личного состава формирований и обучении населения способам защиты от чрезвычайных ситуаций и опасностей, возникающих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ериодичность и продолжительность проведения учений и тренировок по гражданской обороне и защите от Ч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722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                                 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                                   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2" w:hanging="0"/>
    </w:pPr>
    <w:rPr>
      <w:sz w:val="28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9:00Z</dcterms:created>
  <dc:creator>User</dc:creator>
  <dc:description/>
  <cp:keywords/>
  <dc:language>en-US</dc:language>
  <cp:lastModifiedBy>User</cp:lastModifiedBy>
  <cp:lastPrinted>2011-05-24T10:29:00Z</cp:lastPrinted>
  <dcterms:modified xsi:type="dcterms:W3CDTF">2011-10-10T10:31:00Z</dcterms:modified>
  <cp:revision>8</cp:revision>
  <dc:subject/>
  <dc:title>Проект</dc:title>
</cp:coreProperties>
</file>