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Информация   об  управляющей  организаци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/>
        <w:t xml:space="preserve">                    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"/>
        <w:gridCol w:w="4194"/>
        <w:gridCol w:w="496"/>
        <w:gridCol w:w="3948"/>
        <w:gridCol w:w="21"/>
      </w:tblGrid>
      <w:tr>
        <w:trPr>
          <w:trHeight w:val="4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Информация</w:t>
            </w:r>
          </w:p>
        </w:tc>
      </w:tr>
      <w:tr>
        <w:trPr>
          <w:trHeight w:val="143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Фирменное наименование организации (полное и сокращенное) и организационно-правовая фор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ество  с  ограниченной             ответственность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 Жилкомсервис- Ревда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999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Ф. И.О.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енеральный  директор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Федосеев  Евгений  Анатольевич</w:t>
            </w:r>
          </w:p>
        </w:tc>
      </w:tr>
      <w:tr>
        <w:trPr>
          <w:trHeight w:val="999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квизиты  свидетельства  ЕГРЮ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новной гос. регистрационный  номер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 xml:space="preserve">1075108000703, серия и номер  51 №001513211, выдано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>05 декабря  2007 г.</w:t>
            </w:r>
          </w:p>
        </w:tc>
      </w:tr>
      <w:tr>
        <w:trPr>
          <w:trHeight w:val="999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ведения  о членстве  управляющей  компании в саморегулирующих организ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правляющая  компания  является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Членом Саморегулирующей организации, Некоммерческого партнёрства  «Жилищно-строительное объединение Мурмана»</w:t>
            </w:r>
          </w:p>
        </w:tc>
      </w:tr>
      <w:tr>
        <w:trPr>
          <w:trHeight w:val="1099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сто нахождения и 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4580, Мурманская  область,Ловозерский район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Ревда, ул. Победы, 21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нтактные телефон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(  815-38 )  43 056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Фак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(  815-38 )  43 056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zhilkomservis – revda @ yandex.ru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жим  работы  управляющей  организации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недельник – четверг 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 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о1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час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ятница с 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о1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</w:tr>
      <w:tr>
        <w:trPr>
          <w:trHeight w:val="62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426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жим   работы   диспетчерской  службы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та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руглосуточно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(815-38)43-192; 89210461847</w:t>
            </w:r>
          </w:p>
        </w:tc>
      </w:tr>
      <w:tr>
        <w:trPr>
          <w:trHeight w:val="12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граждан  сотрудниками  управляющей  организаци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й стол; техники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среда,пятница 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четверг с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ственно-технический отдел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среда 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</w:p>
        </w:tc>
      </w:tr>
      <w:tr>
        <w:trPr>
          <w:trHeight w:val="8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граждан  генеральным  директором УО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 с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многоквартирных  домов, находящихся  в управлении 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040"/>
        <w:gridCol w:w="3420"/>
      </w:tblGrid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 площадь жилых помещений ,м2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бера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8,2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омольская 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5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омольская 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,7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омольская 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,8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омольская 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26,6 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омольская 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1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омольская 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8,4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омольская 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,4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омольская 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8,0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омольская 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,5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омольская 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8,8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омольская 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2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ина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2,2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ина 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6,9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ина 11/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4,2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ина 11/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8,7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ина 11/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7,2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ина 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8,1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ина 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5,8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ина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5,5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ина 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5,6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ина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2,6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ина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8,2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ина 7/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,7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ина 7/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4,3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ина 7/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,6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ина 7/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3,2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ина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4,8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ина 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84,2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ургов 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8,8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ургов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3,6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федова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,9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федова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6,8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федова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0,1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онерский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4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а 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9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а 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6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а 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,1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а 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1,9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а 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4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а 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9,5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а 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4,5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а 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0,6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а 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,7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а 31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5,3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а 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7,6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а 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а 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3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а 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,2</w:t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а 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9,4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а 4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8,5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а 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9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а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нечный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3,9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нечный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,3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бозерская 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0,8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бозерская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,7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бозерская 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4,1</w:t>
            </w:r>
          </w:p>
        </w:tc>
      </w:tr>
      <w:tr>
        <w:trPr>
          <w:trHeight w:val="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бозерская 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rooklyn;Arial" w:hAnsi="Brooklyn;Arial" w:eastAsia="Times New Roman" w:cs="Brooklyn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27:00Z</dcterms:created>
  <dc:creator>User</dc:creator>
  <dc:description/>
  <cp:keywords/>
  <dc:language>en-US</dc:language>
  <cp:lastModifiedBy>User</cp:lastModifiedBy>
  <dcterms:modified xsi:type="dcterms:W3CDTF">2010-12-06T06:28:00Z</dcterms:modified>
  <cp:revision>2</cp:revision>
  <dc:subject/>
  <dc:title/>
</cp:coreProperties>
</file>