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 03 » июля 2013 г. № 128</w:t>
      </w:r>
    </w:p>
    <w:p>
      <w:pPr>
        <w:pStyle w:val="ConsPlusTitle"/>
        <w:suppressAutoHyphens w:val="tru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suppressAutoHyphens w:val="true"/>
        <w:spacing w:before="0" w:after="0"/>
        <w:contextualSpacing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ское поселение Ревда Ловозерского района от 11.07.2012 г. № 160 «Об утверждении Порядка предоставления грантов начинающим предпринимателям на создание собственного бизнеса»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целях реализации государственной политики по поддержке малого и среднего предпринимательства в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яю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Внести следующие изменения в постановление администрации муниципального образования городское поселение Ревда Ловозерского района от 11.07.2012 г. № 160 «Об утверждении Порядка предоставления грантов начинающим предпринимателям на создание собственного бизнеса», изложив пункт 3.7 в следующей редакции: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ециалисты НКО «ФОРМАП» в течение 10 рабочих дней проводят самостоятельно проверку представленных документов на достоверность и соответствие требованиям, указанным в пунктах 1.2, 1.6, 3.1- 3.5 настоящего Порядка, и готовят информацию и документы для проведения заседания Комиссии, включая оценку заявок по количественным критериям согласно приложению №2.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проверка предоставленных документов на достоверность включает в себя проверку Претендента на участие в Конкурсе:</w:t>
      </w:r>
    </w:p>
    <w:p>
      <w:pPr>
        <w:pStyle w:val="ConsPlusCell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ах: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Федеральной службы судебных приставов РФ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ssp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Высшего арбитражного суда РФ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bi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йонного суда.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В рамках межведомственной взаимодействия: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день окончания проверки он подготавливает проект письма в администрацию муниципального образования городское поселение Ревда Ловозерского района о необходимости проверки полученных документов (сведений, содержащихся в них) и передает его руководителю Фонда.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Руководитель Фонда в течение 1 рабочего дня со дня получения от специалиста Фонда, ответственного за предоставление услуги, проекта письма в администрацию подписывает его и передает специалисту Фонда, ответственному за делопроизводство.</w:t>
      </w:r>
    </w:p>
    <w:p>
      <w:pPr>
        <w:pStyle w:val="ConsPlusCel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Фонда, ответственный за делопроизводство, в день получения от Руководителя Фонда, письма в администрацию регистрирует его в журнале учета исходящей корреспонденции и направляет в администрацию простым почтовым отправлением (по электронной почте, факсом, нарочным)».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муниципального образования городское поселение Ревда Ловозерского района.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овозерского района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в Н.Г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prus.ru/" TargetMode="External"/><Relationship Id="rId3" Type="http://schemas.openxmlformats.org/officeDocument/2006/relationships/hyperlink" Target="http://www.arbi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User</dc:creator>
  <dc:description/>
  <cp:keywords/>
  <dc:language>en-US</dc:language>
  <cp:lastModifiedBy>User</cp:lastModifiedBy>
  <cp:lastPrinted>2011-12-07T15:46:00Z</cp:lastPrinted>
  <dcterms:modified xsi:type="dcterms:W3CDTF">2013-09-03T08:32:00Z</dcterms:modified>
  <cp:revision>21</cp:revision>
  <dc:subject/>
  <dc:title>АДМИНИСТРАЦИЯ МУНИЦИПАЛЬНОГО ОБРАЗОВАНИЯ</dc:title>
</cp:coreProperties>
</file>