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О ГП РЕВ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Уставом муниципального образования городское поселение Ревда глава администрации ежегодно представляет отчет о работе администрации городское поселение Ревда за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то итог напряженной работы всех подразделений и служб по основным направлениям деятельности, приоритетом в которой является снижение негативных явлений финансово-экономического кризиса, сохранение социальной стабильности и создание условий для благоприятной жизнедеятельности жителей п. Рев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январе 2010 года администрация муниципального образования городское поселение Ревда Ловозерского района совместно с Министерством экономического развития Мурманской области и Институтом экономических проблем им. Г.П.Лузина </w:t>
      </w:r>
      <w:r>
        <w:rPr>
          <w:bCs/>
          <w:sz w:val="28"/>
          <w:szCs w:val="28"/>
        </w:rPr>
        <w:t xml:space="preserve">Кольского научного центра приступила к разработке комплексного </w:t>
      </w:r>
      <w:r>
        <w:rPr>
          <w:sz w:val="28"/>
          <w:szCs w:val="28"/>
        </w:rPr>
        <w:t>инвестиционного плана модернизации городского поселения Ревда, являющегося составной частью Стратегии развития Ловозерского муниципального района до 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остью разработки такого плана </w:t>
      </w:r>
      <w:r>
        <w:rPr>
          <w:sz w:val="28"/>
          <w:szCs w:val="28"/>
        </w:rPr>
        <w:t>является недопущение кризисной ситуации в поселке, социальной напряженности по причине монопрофильности экономики и высокой зависимости от состояния градообразующего предприятия, создание механизма консолидации усилий государства, бизнеса и общества по стабилизации общественно-политической ситуации, обеспечение экономического роста и повышение качества жизни населения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еализации комплексного инвестиционного плана модернизации монопрофильного городского поселения Ревда предпо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благоприятные условия для развития малого и среднего бизн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новые и развить существующие предприятия малого и среднего бизнеса в сфере местного производства и туриз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ить развитие туристической инфраструктур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рнизировать градообразующее предприятие Ловозерский Г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ть инновационные производства на базе глубокой переработки руд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ить новое месторождение участка Аллуай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ить условия для профессионального обучения и переподготовки высвобождающихся работник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ь социальную, инженерную и транспортную инфраструктуры моногород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азвития малого и среднего предпринимательства в поселении предполагается открыть центр развития предпринимательства, оказывающий правовую и финансово-имущественную поддержку начинающих предпринимателей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уризма предполагается строительство туристического комплекса «Русская Лапландия», включающего в себя 7 строительно-инвестиционных про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ты по поддержке малого предпринимательства поселения в администрации муниципального образования городское поселение Ревда в 2010 году осуществл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дено расширенное заседание Совета по поддержке и развитию малого предпринимательства при администрации, в повестку дня которого включены вопросы о комплексном инвестиционном плане развития монопрофильного городского поселения Ревда, о реализации муниципальной целевой программы по поддержке малого и среднего предпринимательства, о развитии малого и среднего предпринимательства в туризме и местной промышленности поселения, о кредитовании мало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лючено Соглашение от 19.11.2010 г. № 04-08-83-2 между Министерством экономического развития Мурманской области и администрацией муниципального образования городское поселение Ревда Ловозерского района Мурманской области о предоставлении субсидии из областного и федерального бюджетов на реализацию мероприятий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ключены Соглашения от 09.12.2010 г. и от 28.12.2010 г. между некоммерческой организацией «Фонд развития малого и среднего предпринимательства Мурманской области» и администрацией муниципального образования городское поселение Ревда Ловозерского района Мурманской области о совместной реализации мероприятий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ъявлен, организован и проведен муниципальный Конкурс "Лучший предприниматель городского поселения Ревда Ловозерского района " в 2010 году по пяти номинациям: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чший молодой предприниматель года;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Лучшая женщина-предприниматель год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Лучший семейный бизнес год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Лучшее малое предприятие год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ответственность и благотвор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декабря 2010 года организовано обучение 22 человек по программе тренинг-курса «Начинающий предпринимат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оддержку ЖКХ поселения в 2010 году из местного и областного бюджетов было выделено 7200 тыс. т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ла проведена большая работа по подготовке жил. фонда, инженерных коммуникаций и объектов соцкультбыта к эксплуатации в осенне-зимний период 2010-2011 годов. В соответствии с планом работ по капитальному ремонту на 2010 год , на основании заключений муниципальных контрактов было выде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кровель жилых домов  - 45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мену стояков и розливов на трубы из пропилена 1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монт сетей теплоснабжения и канализации 37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мену лифта Нефедова д. 4 – 16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мену оборудования внутридомовых сетей теплоснабжения 5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ю несанкционированных свалок на территории поселка 50 5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мену стального трубопровода тепловой сети по ул. Нефедова 214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мену стального трубопровода горячего водоснабжения на полипропиленовые трубы по ул. Победы и по расширению камеры переключения водозаборного сооружения озера Сычуль 83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двух осветителей-перегнивателей по замене настилов и трапов на очистных сооружениях 56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двух секций распределительной системы орошения очистных сооружений 32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реализации программы «Благоустройство детских игровых и спортивных площадок и мест отдыха» установлен детский игровой комплекс «Кораблик» стоимостью 12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целевой программы «Обеспечение оптимизации системы обращения с отходами производства и потребления на территории МО ГП Ревда на 2009-2012 годы» приобретены урны 25 штук. Для обустройства мест отдыха населения приобретены 9 парковых чугунных скам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ая работа была проведена по приему в собственность МО и учету имущества согласно законодательству РФ, регистрация прав собственности на это имущ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бственность граждан было передано (приватизировано) 70 квартир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униципальную собственность принято от граждан 55 кварти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но ветхими 2 деревянных дома старой застройки и расселено 5 семей из эти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а значительная работа по технической инвентаризации объектов собственности, изготовлено 15 технических и кадастровых паспортов. Заключено 83 договора аренды муниципального имущества, 215 соц. найма жилых помещений и 12 договоров коммерческ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0 году были завершены работы по разработке Генерального плана и градостроительной документации по территориальному развития МО ГП Ревда. В январе 2010 года проведены публичные слушания по обсуждению и на заседании Совета депутатов Генеральный план был утвержден. Так же были завершены работы по разработке правил землепользования и застройки и утверждены заседании Совета депутатов 24 сентября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Комплексного инвестиционного плана модернизации  ГП Ревда подготовлено техническое задание на изготовление проектно-сметной документации «Производственно-технологический комплекс – водозаборные сооружения оз. Сычу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О ГП Ревда особое внимание уделяет вопросам ГО ЧС и ПБ на территории поселения. Ежеквартально проводится проверка  территориальной автоматизированной системы централизованного оповещения ГО населения. Разработан план повышения защищенности критически важных объектов, территории ГП Рев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ан план действий по предупреждению  и ликвидации ЧС, вызванных авариями, катастрофами и стихийными бедствиями МО ГП Рев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2009 года осуществление первичного воинского учета возложено на администрацию МО ГП Ревда в связ с отсутствием в районе военного комиссариата. В течении 2010 года была проведена работа по сверке данных по воинскому учету со всеми организациями поселения. Проведено 2 заседания с руководителями организаций по разъяснению Постановления Правительства РФ от 27.11.2006 г. № 719 «Об утверждении положения о воинском уче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призывники из числа жителей п. Ревда в течении 2010 года были своевременно доставлены в сборный пункт для дальнейшего распределения в воинские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ГП Ревда в 2010 году проделана большая работа по возрождению былой спортивной жизни в поселении. В течении года проведено 32 спортивно-массовых мероприятия. Особое внимание было уделено мероприятиям с участием детей, совместно с КСЦ, ДЮСШ и РСШ было проведено 8 та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ведении традиционного открытого турнира по волейболу памяти В.Г. Нестерова приняли участие сборные команды из городов Мурманской области (Оленегорска, п. Высокий, Царь-города, п. Протоки, п. Ревда, с. Ловозе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ведении физкультурно-массового мероприятии «Весенняя лыжня» в рамках Всероссийских соревнований «Лыжня России» приняли участие 136 человек из числа жителей п. Ревда. Всем участникам соревнований были вручены памят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тным событием в жизни поселка стало открытие памятного знака воинам, погибшим во время боевых действий в вооруженных конфли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ый знак установлен во дворе средней школы № 1 им. В.С. Воронина не случайно, т.к. два выпускника этой школы Василий Кабацкий и Михаил Рогозин погибли при исполнении воинского долга на Северном Кавказе. Открытие памятного знака было приурочено к Дню знаний 1 сен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онная работа по функционированию отделов, секторов и специалистов администрации осуществлялась в соответствии с действующими федеральными, региональными законами, решениями Совета депутатов ГП Рев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и 2010 года были приняты 431 постановление и издано 108 Распоряжений по различным направлениям деятельност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надлежащего исполнения функций исполнительно-распорядительного назначения в администрации МО ГП Ревда созда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ая комиссия по размещению заказов на поставку товаров, выполнение работ, оказания услуг для нужд МО ГП Ревда (данной комиссией проведено 10 аукционов, 3 конкурса, 15 запросов котировок на товары, работы и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ая комиссия по переводу жилых помещений в нежилые, нежилых в жилые и согласованию переустройства и перепланировки жилого фонда (данной комиссией проведено 19 заседаний, рассмотрено 51 заявление, выдано 1 разрешение на ввод объектов в эксплуатацию)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ссия по ЧС и ПБ (данной комиссией проведено 3 заседания, рассмотрено 10 вопро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жилищным вопросам (данной комиссией проведено 9 заседания, рассмотрено 39 вопросов, распределено 56 кварти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режденные администрацией МО ГП Ревда УК ООО «Жилкомсервис-Ревда» и производственное предприятие ООО «Теплосетьсервис-Ревда» в 2010 году функционировали устойчиво и справились с возложенными на них обязанностями в сфере ЖКХ, что подтверждается уменьшением жалоб и обращений жителей поселка и удовлетворительной оценкой их работы со стороны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О ГП Ревда функционирует МУ КСЦ финансируемое из бюджета поселения. Число клубных формирований составляет – 58, постоянно занимаются 651 человек. За отчетный период работниками КСЦ было проведено 19 значимых 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й задачей администрации в 2010 году была эффективное и качественное решение проблем нашего поселка по стабилизации социально-экономической обстановки и улучшение качества жизни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18:00Z</dcterms:created>
  <dc:creator>User</dc:creator>
  <dc:description/>
  <cp:keywords/>
  <dc:language>en-US</dc:language>
  <cp:lastModifiedBy>User</cp:lastModifiedBy>
  <cp:lastPrinted>2011-03-22T12:25:00Z</cp:lastPrinted>
  <dcterms:modified xsi:type="dcterms:W3CDTF">2011-03-22T09:25:00Z</dcterms:modified>
  <cp:revision>8</cp:revision>
  <dc:subject/>
  <dc:title/>
</cp:coreProperties>
</file>