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 месяцев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90200,42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8 862,89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 433,196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октября 2016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61055,410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7,7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47821,367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9,4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840,381 </w:t>
      </w:r>
      <w:r>
        <w:rPr>
          <w:rFonts w:cs="Times New Roman" w:ascii="Times New Roman" w:hAnsi="Times New Roman"/>
          <w:sz w:val="28"/>
          <w:szCs w:val="28"/>
        </w:rPr>
        <w:t>тыс. рублей (61,7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3 муниципальных программ, реализация которых запланирована на второе полугодие 2016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 на 2014-2016годы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-будущее поселка» на 2014-2016 годы».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16-10-07T09:11:00Z</dcterms:modified>
  <cp:revision>8</cp:revision>
  <dc:subject/>
  <dc:title/>
</cp:coreProperties>
</file>