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Пресс-релиз</w:t>
      </w:r>
      <w:r>
        <w:rPr>
          <w:rFonts w:cs="Times New Roman" w:ascii="Times New Roman" w:hAnsi="Times New Roman"/>
          <w:b/>
        </w:rPr>
        <w:t>: Прокуратурой Ловозерского района были выявлены факты распространения в сети «Интернет» информации с нарушением требований федерального законода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мониторинга сети «Интернет» прокуратурой Ловозерского района были выявлены сайты, содержащие информацию о способах изготовления электроудочек в домашних условиях с изображением схем и описанием их сбор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06 № 149-ФЗ «Об информации, информационных технологиях и защиты информации» устанавливает запрет на распространение информации, за которую предусмотрена уголовная или административная ответств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З от 20.12.2004 № 166-ФЗ «О рыболовстве и сохранении водных биологических ресурсов» основой осуществления рыболовства и сохранения водных биоресурсов являются правила рыболовства. Правилами рыболовства для северного рыбохозяйственного бассейна установлен запрет на добычу (вылов) водных ресурсов с применением колющих орудий добычи, самоловящих крючковых снастей и других запрещенных законодательством орудий и способов добычи (вылов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прокуратурой Ловозерского района в суд направлено 2 административных исковых заявления о признании информации размещенной в сети «Интернет», запрещенной к распространению на территор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м исковые требования прокурора были удовлетворены.  Решения суда направлены в Федеральную службу по надзору в сфере связи, коммуникационных технологий и массовых коммуникаций для ограничения доступа к размещен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Пресс-релиз</w:t>
      </w:r>
      <w:r>
        <w:rPr>
          <w:rFonts w:cs="Times New Roman" w:ascii="Times New Roman" w:hAnsi="Times New Roman"/>
          <w:b/>
        </w:rPr>
        <w:t>: Прокуратурой Ловозерского района приняты меры к блокировке сайтов, содержащих информацию о незаконных способах добычи диких живот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мониторинга сети «Интернет» прокуратурой Ловозерского района были выявлены сайты, содержащие информацию о способах ловли диких уток с помощью петли, силка и крюч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06 № 149-ФЗ «Об информации, информационных технологиях и защиты информации» устанавливает запрет на распространение информации, за которую предусмотрена уголовная или административная ответ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гласно ФЗ от 24.07.2009 № 209-ФЗ «Об охоте и сохранении охотничьих ресурсов и о внесении изменений в отдельные законодательные акты Российской Федерации» основой осуществления охоты и сохранения охотничьих ресурсов являются правила охоты. Правилами охоты установлено, что отлов и отстрел охотничьих животных осуществляется способами, не допускающими жесткого обращения с животными. При этом способ ловли диких уток на крючок является одним из самых травмирующих методов охоты на птицу. При осуществлении охоты установлен запрет в том числе на применение любых самоловов при добыче пернатой дич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прокуратурой Ловозерского района в суд направлено      2 административных исковых заявления о признании информации размещенной в сети «Интернет», запрещенной к распространению на территор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исковые требования прокурора были удовлетворены.  Решения суда направлены в Федеральную службу по надзору в сфере связи, коммуникационных технологий и массовых коммуникаций для ограничения доступа к размещен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Пресс-релиз</w:t>
      </w:r>
      <w:r>
        <w:rPr>
          <w:rFonts w:cs="Times New Roman" w:ascii="Times New Roman" w:hAnsi="Times New Roman"/>
          <w:b/>
        </w:rPr>
        <w:t xml:space="preserve">: За уклонение от исполнения наказания жительница Ловозерского района, осужденная за неуплату алиментов, направлена в колонию – посе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атурой Ловозерского района поддержано представление начальника Оленегорского МФ ФКУ УИИ УФСИН России по Мурманской области о замене исправительных работ на лишение свободы 43 – летней местной жительнице, осужденной по ч.1 ст. 157 УК РФ (неуплата средств на содержание детей) к наказанию в виде исправительных работ с удержанием 100 % заработка в доход государст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установлено, что осужденная уклонялась от отбывания наказания, по выданным предписаниям на работу не являлась, за что ей неоднократно выносились письменные предупреждения о замене исправительных работ более строгим видом наказания. Кроме того, женщина скрылась от контроля уголовно-исправительной инспекции, была объявлена в розыск и после обнаружения содержалась под страж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суда, с учетом позиции участвовавшего в заседании прокурора, ранее назначенное осужденной наказание в виде исправительных работ заменено лишением свободы на срок 1 месяц 23 дня с отбыванием колонии – посе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2:00Z</dcterms:created>
  <dc:creator>Лепётова Кристина Алексеевна</dc:creator>
  <dc:description/>
  <dc:language>en-US</dc:language>
  <cp:lastModifiedBy>User</cp:lastModifiedBy>
  <dcterms:modified xsi:type="dcterms:W3CDTF">2024-03-29T10:02:00Z</dcterms:modified>
  <cp:revision>2</cp:revision>
  <dc:subject/>
  <dc:title/>
</cp:coreProperties>
</file>