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РМАН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17 июня 2011 года                    п. Ревда                                        № 1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СУЩЕСТВЛЕНИЯ БЮДЖЕТНЫМИ УЧРЕЖДЕНИЯМИ ПОЛНОМОЧИЙ ОРГАНА МЕСТНОГО САМОУПРАВЛЕНИЯ МУНИЦИПАЛЬНОГО ОБРАЗОВАНИЯ ГОРОДСКОЕ ПОСЕЛЕНИЕ РЕВДА ЛОВОЗЕРСКОГО РАЙОНА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3" w:before="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Порядок осуществления муниципальным бюджетным учреждением полномочий органов местного самоуправления  муниципального образования городское поселение Ревда Ловозер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Western"/>
        <w:spacing w:lineRule="atLeast" w:line="363" w:before="100" w:after="0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12 года и применяется к муниципальным бюджетным учреждениям, в отношении которых администрацией  муниципального образования городское поселение Ревда Ловозерского района  с учетом положений части 16 статьи 33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муниципального образования городское поселение Ревда Ловозерского района.</w:t>
      </w:r>
    </w:p>
    <w:p>
      <w:pPr>
        <w:pStyle w:val="Normal"/>
        <w:spacing w:lineRule="atLeast" w:line="36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363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4"/>
        <w:spacing w:lineRule="atLeast" w:line="363"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настоящего возложить на финансово-экономический отдел администрации ( Бондаренко Н.Н.)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                              А.К. Мамедов </w:t>
      </w:r>
    </w:p>
    <w:p>
      <w:pPr>
        <w:pStyle w:val="ConsPlusTitle"/>
        <w:widowControl/>
        <w:ind w:right="-5"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Western"/>
        <w:spacing w:lineRule="atLeast" w:line="363" w:before="10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spacing w:before="100" w:after="0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spacing w:before="0" w:after="0"/>
        <w:ind w:left="5812" w:hanging="0"/>
        <w:jc w:val="right"/>
        <w:rPr/>
      </w:pPr>
      <w:r>
        <w:rPr>
          <w:rFonts w:cs="Arial" w:ascii="Arial" w:hAnsi="Arial"/>
          <w:bCs/>
        </w:rPr>
        <w:t>Приложение к постановлению администрации муниципального образования городское поселение Ревда</w:t>
      </w:r>
    </w:p>
    <w:p>
      <w:pPr>
        <w:pStyle w:val="Western"/>
        <w:spacing w:before="0" w:after="0"/>
        <w:ind w:left="581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овозерского района</w:t>
      </w:r>
    </w:p>
    <w:p>
      <w:pPr>
        <w:pStyle w:val="Western"/>
        <w:spacing w:before="0" w:after="0"/>
        <w:ind w:left="581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от 17.06.2011 № 168</w:t>
      </w:r>
    </w:p>
    <w:p>
      <w:pPr>
        <w:pStyle w:val="Western"/>
        <w:spacing w:before="1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уществления муниципальным бюджетным учреждением полномочий органов местного самоуправления муниципального образования городское поселение Ревда Ловозер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1. Настоящий Порядок определяет правила осуществления муниципальным бюджетным учреждением (далее - Учреждение) полномочий органа местного самоуправления муниципального образования городское поселение Ревда Ловозерского района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2. Публичными обязательствами в целях настоящего Порядка являются публичные обязательства городского поселения Ревда Ловозерского района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3. Бюджетные учреждения, руководство деятельностью которых осуществляет администрация муниципального образования городское поселение Ревда Ловозерского района, предоставляют в финансово-экономический отдел администрации  муниципального образования городское поселение Ревда Ловозерского район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 муниципального образования городское поселение Ревда Ловозерского района на очередной финансовый год и на плановый период в соответствии с методикой планирования бюджетных ассигнований. В информации указываются: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- правовое основание возникновения публичного обязательства;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- вид выплаты в соответствии с публичным обязательством;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- размер выплаты и порядок расчета в соответствии с нормативным правовым актом;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- категория получателей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4. Финансово-экономический отдел администрации  муниципального образования городское поселение Ревда Ловозерского района в течение 10 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5. Администрация  муниципального образования городское поселение Ревда Ловозерского района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Распоряжение)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6. В Распоряжении указываются:</w:t>
      </w:r>
    </w:p>
    <w:p>
      <w:pPr>
        <w:pStyle w:val="Western"/>
        <w:spacing w:lineRule="atLeast" w:line="363" w:before="10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Western"/>
        <w:spacing w:lineRule="atLeast" w:line="363" w:before="10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ава и обязанности учреждения по исполнению переданных ему полномочий органа местного самоуправления;</w:t>
      </w:r>
    </w:p>
    <w:p>
      <w:pPr>
        <w:pStyle w:val="Western"/>
        <w:spacing w:lineRule="atLeast" w:line="363" w:before="10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Western"/>
        <w:spacing w:lineRule="atLeast" w:line="363" w:before="10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Western"/>
        <w:spacing w:lineRule="atLeast" w:line="363" w:before="10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) 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7. Копия Распоряжения (выписка из Распоряжения) направляется администрацией  муниципального образования городское поселение Ревда Ловозерского района в учреждение в течение 2 рабочих дней со дня его подписания.</w:t>
      </w:r>
    </w:p>
    <w:p>
      <w:pPr>
        <w:pStyle w:val="Western"/>
        <w:spacing w:lineRule="atLeast" w:line="363" w:before="10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9. Финансовое обеспечение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Western"/>
        <w:spacing w:lineRule="atLeast" w:line="363" w:before="10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11. 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отношении получателей средств бюджета муниципального образования городское поселение Ревда Ловозерского района.</w:t>
      </w:r>
    </w:p>
    <w:p>
      <w:pPr>
        <w:pStyle w:val="Western"/>
        <w:spacing w:lineRule="atLeast" w:line="363" w:before="100" w:after="0"/>
        <w:ind w:firstLine="697"/>
        <w:jc w:val="both"/>
        <w:rPr/>
      </w:pPr>
      <w:r>
        <w:rPr>
          <w:rFonts w:cs="Arial" w:ascii="Arial" w:hAnsi="Arial"/>
        </w:rPr>
        <w:t>12. 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администрацией муниципального образования городское поселение Ревда Ловозерского района.</w:t>
      </w:r>
    </w:p>
    <w:p>
      <w:pPr>
        <w:pStyle w:val="Western"/>
        <w:spacing w:lineRule="atLeast" w:line="363" w:before="100" w:after="0"/>
        <w:ind w:firstLine="539"/>
        <w:jc w:val="both"/>
        <w:rPr/>
      </w:pPr>
      <w:r>
        <w:rPr>
          <w:rFonts w:cs="Arial" w:ascii="Arial" w:hAnsi="Arial"/>
        </w:rPr>
        <w:t xml:space="preserve">13. Финансово-экономический отдел  администрации  муниципального образования городское поселение Ревда Ловозерского района одновременно с подготовкой проекта бюджета муниципального образования городское поселение Ревда Ловозерского района на очередной финансовый год готовит по форме, установленной настоящим Порядком (Приложение № 1), перечень публичных обязательств муниципального образования городское поселение Ревда Ловозерского района перед физическим лицом, подлежащих исполнению в денежной форме учреждением от имени и по поручению органов местного самоуправления (далее – Перечень публичных обязательств). </w:t>
      </w:r>
    </w:p>
    <w:p>
      <w:pPr>
        <w:pStyle w:val="Western"/>
        <w:spacing w:lineRule="atLeast" w:line="363" w:before="10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 Перечень публичных обязательств утверждается отдельным приложением к  Решению Совета депутатов городского поселения Ревда Ловозерского района «О бюджете муниципального образования городское поселение Ревда Ловозерского района» и размещается на официальном сайте администрации муниципального образования городское поселение Ревда Ловозерского района.</w:t>
      </w:r>
    </w:p>
    <w:p>
      <w:pPr>
        <w:pStyle w:val="ConsPlusTitle"/>
        <w:widowControl/>
        <w:spacing w:lineRule="atLeast" w:line="3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3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3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3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63" w:before="10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Western"/>
        <w:spacing w:before="0" w:after="0"/>
        <w:ind w:left="864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осуществ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м бюджетным учреждение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номочий органов местного самоуправ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образования городское поселение Рев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овозерского района по исполн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убличных обязательств перед физическим лицом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лежащих исполнению в денежной форме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финансового обеспечения их осуществления</w:t>
      </w:r>
    </w:p>
    <w:p>
      <w:pPr>
        <w:pStyle w:val="Western"/>
        <w:spacing w:before="0" w:after="0"/>
        <w:ind w:left="93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Western"/>
        <w:spacing w:before="100" w:after="0"/>
        <w:jc w:val="center"/>
        <w:rPr/>
      </w:pPr>
      <w:r>
        <w:rPr/>
        <w:t xml:space="preserve">публичных обязательств муниципального образования городское поселение Ревда Ловозерского района перед физическим лицом, подлежащих исполнению в денежной форме муниципальным бюджетным учреждением </w:t>
      </w:r>
    </w:p>
    <w:p>
      <w:pPr>
        <w:pStyle w:val="Western"/>
        <w:spacing w:before="100" w:after="0"/>
        <w:jc w:val="center"/>
        <w:rPr/>
      </w:pPr>
      <w:r>
        <w:rPr/>
      </w:r>
    </w:p>
    <w:tbl>
      <w:tblPr>
        <w:tblW w:w="14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2860"/>
        <w:gridCol w:w="2121"/>
        <w:gridCol w:w="3631"/>
        <w:gridCol w:w="1942"/>
        <w:gridCol w:w="3438"/>
      </w:tblGrid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4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Правовое основание</w:t>
            </w:r>
          </w:p>
        </w:tc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/>
            </w:pPr>
            <w:r>
              <w:rPr/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Western"/>
              <w:spacing w:before="100" w:after="100"/>
              <w:jc w:val="center"/>
              <w:rPr/>
            </w:pPr>
            <w:r>
              <w:rPr/>
              <w:t>(вид выплаты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Размер (порядок расчета) выплаты, установленный правовым актом</w:t>
            </w:r>
          </w:p>
        </w:tc>
        <w:tc>
          <w:tcPr>
            <w:tcW w:w="3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100"/>
              <w:ind w:left="249" w:hanging="249"/>
              <w:jc w:val="center"/>
              <w:rPr/>
            </w:pPr>
            <w:r>
              <w:rPr/>
              <w:t>Категория получателей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реквизиты правового акта (пункт, статья, дата, номер, наименование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текст нормы</w:t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38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1:00Z</dcterms:created>
  <dc:creator>Владимир</dc:creator>
  <dc:description/>
  <cp:keywords/>
  <dc:language>en-US</dc:language>
  <cp:lastModifiedBy>User</cp:lastModifiedBy>
  <cp:lastPrinted>2011-10-04T11:20:00Z</cp:lastPrinted>
  <dcterms:modified xsi:type="dcterms:W3CDTF">2011-10-04T07:20:00Z</dcterms:modified>
  <cp:revision>13</cp:revision>
  <dc:subject/>
  <dc:title>Российская Федерация</dc:title>
</cp:coreProperties>
</file>