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Перечень организаций, осуществляющих социальное обслуживание населения на территории городского поселения Ревда: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9"/>
        <w:gridCol w:w="1785"/>
        <w:gridCol w:w="1738"/>
        <w:gridCol w:w="2071"/>
        <w:gridCol w:w="12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контактный телефон организации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и</w:t>
            </w:r>
          </w:p>
        </w:tc>
      </w:tr>
      <w:tr>
        <w:trPr>
          <w:trHeight w:val="7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«Ловозерская центральная районная больница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 Цыпышева Ольга Борисовн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4-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рач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 чел.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тыс. населения</w:t>
            </w:r>
          </w:p>
        </w:tc>
      </w:tr>
      <w:tr>
        <w:trPr>
          <w:trHeight w:val="8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чел .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 тыс. населения</w:t>
            </w:r>
          </w:p>
        </w:tc>
      </w:tr>
      <w:tr>
        <w:trPr>
          <w:trHeight w:val="90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ми учреждени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342,8 посещений в смену / 10 тыс. человек</w:t>
            </w:r>
          </w:p>
        </w:tc>
      </w:tr>
      <w:tr>
        <w:trPr>
          <w:trHeight w:val="11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ми учреждениями социального обслуживания для престарелых и инвалид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9 мест 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 тыс. на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щеобразовательное учреждение детский сад № 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Коробова Валентина Васил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, 33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4-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3 общеразвивающего ви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Ленкевич Светлана Вячеслав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ина, 11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8-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Кленова Елена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лнечный, 2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5-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9"/>
        <w:gridCol w:w="1785"/>
        <w:gridCol w:w="1738"/>
        <w:gridCol w:w="2071"/>
        <w:gridCol w:w="12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11 общеразвивающего ви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Тимощенко Августа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23 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6-9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мест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Ревдская средняя общеобразовательная школа № 1 им.В.С.Ворон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останко Марина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ургов,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2-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ащихся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профессионально-технического училища № 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Иваницкий Владимир Никола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-31-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Численность учащих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Мурманского кооперативного техникум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филиалом Меднова Татьяна Викто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Умбозер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6-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предприятие </w:t>
            </w:r>
          </w:p>
          <w:p>
            <w:pPr>
              <w:pStyle w:val="Normal"/>
              <w:jc w:val="center"/>
              <w:rPr/>
            </w:pPr>
            <w:r>
              <w:rPr/>
              <w:t>Аптека п. Рев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Проснева</w:t>
            </w:r>
          </w:p>
          <w:p>
            <w:pPr>
              <w:pStyle w:val="Normal"/>
              <w:jc w:val="center"/>
              <w:rPr/>
            </w:pPr>
            <w:r>
              <w:rPr/>
              <w:t>Валерия</w:t>
            </w:r>
          </w:p>
          <w:p>
            <w:pPr>
              <w:pStyle w:val="Normal"/>
              <w:jc w:val="center"/>
              <w:rPr/>
            </w:pPr>
            <w:r>
              <w:rPr/>
              <w:t>Филипп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уз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2-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апт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Ильина Валентина Михай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обе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25-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ная апт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 Мартыненко Галина Леонид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уз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3-83, 4-47-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У социального обслуживания системы социальной защиты населения «Ловозерский центр социальной помощи семье и детям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Потапова Татьяна Павл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уз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2-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ность нестационарными и стационарными учреждениями социального обслуживания для престарелых и инвалидов (взрослых и детей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ест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ГОУ «Мончегорский межрайонный центр социальной поддержки населения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Наливайко Лариса Пет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уз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40-18, 4-50-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9"/>
        <w:gridCol w:w="1785"/>
        <w:gridCol w:w="1738"/>
        <w:gridCol w:w="2071"/>
        <w:gridCol w:w="129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обленное подразделение ГУ-отдел Пенсионного фонда РФ в Ловозерском районе Мурманской обла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Власова Татьяна Борис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узи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8-53, 4-42-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поселенческая библиот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Софья Мурат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Побед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5-01, 3-59-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Культурно-спортивный центр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Кондратьев Александр Евгеньеви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таллург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-35-25, 4-30-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 учреждение дополнительного образования детей Детская Школа искусст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Дикарева Маргарита Геннадье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3-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тель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 дополнительного образования детей Центр детского творче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Бычкова Галина Александров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мсомоль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. (8153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3-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3:00Z</dcterms:created>
  <dc:creator>User</dc:creator>
  <dc:description/>
  <cp:keywords/>
  <dc:language>en-US</dc:language>
  <cp:lastModifiedBy>User</cp:lastModifiedBy>
  <dcterms:modified xsi:type="dcterms:W3CDTF">2011-01-14T08:21:00Z</dcterms:modified>
  <cp:revision>3</cp:revision>
  <dc:subject/>
  <dc:title/>
</cp:coreProperties>
</file>