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июля 2011 года</w:t>
        <w:tab/>
        <w:t xml:space="preserve">   </w:t>
        <w:tab/>
        <w:t xml:space="preserve">          п. Ревда</w:t>
        <w:tab/>
        <w:t xml:space="preserve">        </w:t>
        <w:tab/>
        <w:t xml:space="preserve"> </w:t>
        <w:tab/>
        <w:tab/>
        <w:t>№  1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МУНИЦИПАЛЬНОГО ЗАДАНИЯ НА ОКАЗАНИЕ МУНИЦИПАЛЬНЫХ УСЛУГ МУНИЦИПАЛЬНЫМ БЮДЖЕТНЫМ УЧРЕДЕНИЕМ «КУЛЬТУРНО-СПОРТИВНЫЙ ЦЕНТР» НА 2012 ГОД </w:t>
      </w:r>
    </w:p>
    <w:p>
      <w:pPr>
        <w:pStyle w:val="Heading5"/>
        <w:ind w:hanging="1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</w:rPr>
        <w:tab/>
        <w:tab/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В соответствии  с Бюджетным Кодексом РФ, федеральными законами </w:t>
      </w:r>
      <w:r>
        <w:rPr>
          <w:rFonts w:cs="Arial" w:ascii="Arial" w:hAnsi="Arial"/>
          <w:b w:val="false"/>
          <w:i w:val="false"/>
          <w:sz w:val="24"/>
          <w:szCs w:val="24"/>
        </w:rPr>
        <w:t>от 06.10.2003 г. № 131-ФЗ «Об общих принципах организации местного 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ское поселение Ревда Ловозерского района от 25.03.2011г. № 101 «О порядке формирования муниципального задания в отношении муниципальных учреждений муниципального образования городское поселение Ревда Ловозерского района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5"/>
        <w:spacing w:before="0" w:after="0"/>
        <w:ind w:firstLine="283"/>
        <w:jc w:val="both"/>
        <w:rPr/>
      </w:pPr>
      <w:r>
        <w:rPr>
          <w:rFonts w:cs="Arial" w:ascii="Arial" w:hAnsi="Arial"/>
          <w:bCs w:val="false"/>
          <w:i w:val="false"/>
          <w:sz w:val="24"/>
          <w:szCs w:val="24"/>
        </w:rPr>
        <w:t>П О С Т А Н О В Л Я Ю</w:t>
      </w:r>
      <w:r>
        <w:rPr>
          <w:rFonts w:cs="Arial" w:ascii="Arial" w:hAnsi="Arial"/>
          <w:i w:val="false"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283" w:firstLine="709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37"/>
        <w:rPr/>
      </w:pPr>
      <w:r>
        <w:rPr>
          <w:rFonts w:cs="Arial" w:ascii="Arial" w:hAnsi="Arial"/>
          <w:bCs/>
          <w:color w:val="000000"/>
        </w:rPr>
        <w:t>1. Утвердить муниципальное задание на оказание муниципальных услуг  муниципальным бюджетным учреждением «Культурно-спортивный центр» на 2011 год   согласно приложению.</w:t>
      </w:r>
    </w:p>
    <w:p>
      <w:pPr>
        <w:pStyle w:val="TextBodyIndent"/>
        <w:spacing w:lineRule="auto" w:line="240" w:before="0" w:after="0"/>
        <w:ind w:left="283" w:firstLine="43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3" w:firstLine="425"/>
        <w:jc w:val="both"/>
        <w:rPr/>
      </w:pPr>
      <w:r>
        <w:rPr>
          <w:rFonts w:cs="Arial" w:ascii="Arial" w:hAnsi="Arial"/>
          <w:bCs/>
        </w:rPr>
        <w:t xml:space="preserve">2.  Разместить настоящее постановление на официальном сайте администрации </w:t>
      </w: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3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 w:before="0" w:after="0"/>
        <w:ind w:left="283" w:firstLine="437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 Контроль  за   исполнением  настоящего  постановления 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  <w:tab/>
        <w:tab/>
        <w:tab/>
        <w:tab/>
        <w:tab/>
        <w:tab/>
        <w:tab/>
        <w:tab/>
        <w:t>Мамедов А.К.</w:t>
      </w:r>
    </w:p>
    <w:p>
      <w:pPr>
        <w:sectPr>
          <w:type w:val="nextPage"/>
          <w:pgSz w:w="11906" w:h="16838"/>
          <w:pgMar w:left="1440" w:right="851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Ревда  Ловозерского район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5.07.2011 г. № 183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849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ВЕРЖДАЮ             </w:t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е поселение Ревда Ловозерского район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Мамедов А.К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05 июля 2011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униципальное учреждение Культурно-спортивный центр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го учрежд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2 год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 установлении муниципального задания на выполнение муниципальной (ых) услуги (услуг)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Наименование муниципальной услуги        Организация деятельности учреждений клубного типа 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2. Потребители муниципальной услуги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Население городского поселения Ревда Ловозе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734"/>
        <w:gridCol w:w="1706"/>
        <w:gridCol w:w="1800"/>
        <w:gridCol w:w="2499"/>
        <w:gridCol w:w="1621"/>
      </w:tblGrid>
      <w:tr>
        <w:trPr>
          <w:trHeight w:val="654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услуг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полняемость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риложением № 3 к постановлению администрации МО ГП Ревда Ловозерского района от 05.07.2011 г. № 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нообразие  направлений деятельности самодеятельных творчески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менее 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выступлений самодеятельных творчески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3 на один творческий коллектив в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Уровень укомплектован-ности  кад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тре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 Отношение числа специалистов со средним и высшим специальным образо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от общего числа специалистов, принимающих непосредствен-ное участие в оказании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частие творческих коллективов в районных, региональных, межрегиональных, всероссийских смотрах, фестивалях,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ий в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1"/>
        <w:gridCol w:w="2464"/>
        <w:gridCol w:w="2464"/>
        <w:gridCol w:w="2464"/>
        <w:gridCol w:w="2465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оличество постоянно действующих клубных формир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. Ф.7-НК годов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пользователей муниципальной услуго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. Ф.7-НК годов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тей до 14 л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. Ф.7-НК годовая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</w:rPr>
        <w:t>4.1.3.  Положения о клубных формированиях и коллективах художественной самодеятельности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4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sz w:val="24"/>
                <w:szCs w:val="24"/>
                <w:u w:val="single"/>
              </w:rPr>
              <w:t>5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 способы (баннеры, рекламные щиты, афиши, справочники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Исключение муниципальной услуги из перечня муниципальных услуг 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6628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211"/>
        <w:gridCol w:w="8229"/>
      </w:tblGrid>
      <w:tr>
        <w:trPr>
          <w:trHeight w:val="48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выездной провер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камеральной проверки отчет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848"/>
        <w:gridCol w:w="2929"/>
        <w:gridCol w:w="2228"/>
        <w:gridCol w:w="2965"/>
        <w:gridCol w:w="2311"/>
      </w:tblGrid>
      <w:tr>
        <w:trPr>
          <w:trHeight w:val="7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Иные требования к отчетности об исполнении  муниципального задания  Отчетность предоставляется на бумажном и электронном носител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Обеспечение безопасности и охраны правопорядка, обеспечение противопожарной безопасности и охраны здоровья получателей услуг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муниципальной услуги        Организация деятельности концертных и театральных залов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2. Потребители муниципальной услуги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Население городского поселения Ревда Ловозе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60"/>
        <w:gridCol w:w="1734"/>
        <w:gridCol w:w="1886"/>
        <w:gridCol w:w="1962"/>
        <w:gridCol w:w="2265"/>
        <w:gridCol w:w="1854"/>
      </w:tblGrid>
      <w:tr>
        <w:trPr>
          <w:trHeight w:val="65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а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услуг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нообразие  направлений проводим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ичество мероприятий, проведенных на безвозмездной осно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числа проведенн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 Количество проводимых межтерриториаль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 в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1"/>
        <w:gridCol w:w="2422"/>
        <w:gridCol w:w="2422"/>
        <w:gridCol w:w="2422"/>
        <w:gridCol w:w="2423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пользователей муниципальной услуг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средней численности на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етей до 14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количества пользова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sz w:val="24"/>
                <w:szCs w:val="24"/>
                <w:u w:val="single"/>
              </w:rPr>
              <w:t>5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 способы (баннеры, рекламные щиты, афиши, справочники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Исключение муниципальной услуги из перечня муниципальных услуг 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/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6628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669"/>
        <w:gridCol w:w="8222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выездной провер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камеральной проверки отчетност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851"/>
        <w:gridCol w:w="2936"/>
        <w:gridCol w:w="2234"/>
        <w:gridCol w:w="2970"/>
        <w:gridCol w:w="2582"/>
      </w:tblGrid>
      <w:tr>
        <w:trPr>
          <w:trHeight w:val="72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Иные требования к отчетности об исполнении  муниципального задания Отчетность предоставляется на бумажном и электронном носител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муниципальной услуги        Организация прочей зрелищно-развлекательной деятельности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2. Потребители муниципальной услуги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Население городского поселения Ревда Ловозе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60"/>
        <w:gridCol w:w="1734"/>
        <w:gridCol w:w="1807"/>
        <w:gridCol w:w="1883"/>
        <w:gridCol w:w="2265"/>
        <w:gridCol w:w="1854"/>
      </w:tblGrid>
      <w:tr>
        <w:trPr>
          <w:trHeight w:val="654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услуг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нообразие  направлений проводим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Количество проводимых межтерриториаль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 в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2464"/>
        <w:gridCol w:w="2464"/>
        <w:gridCol w:w="2464"/>
        <w:gridCol w:w="2465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пользователей муниципальной услуг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средней численност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sz w:val="24"/>
                <w:szCs w:val="24"/>
                <w:u w:val="single"/>
              </w:rPr>
              <w:t>5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 способы (баннеры, рекламные щиты, афиши, справочники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6628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211"/>
        <w:gridCol w:w="8229"/>
      </w:tblGrid>
      <w:tr>
        <w:trPr>
          <w:trHeight w:val="48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выездной провер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камеральной проверки отчет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848"/>
        <w:gridCol w:w="2929"/>
        <w:gridCol w:w="2228"/>
        <w:gridCol w:w="2965"/>
        <w:gridCol w:w="2311"/>
      </w:tblGrid>
      <w:tr>
        <w:trPr>
          <w:trHeight w:val="7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муниципальной услуги        Организация прочей деятельности по организации отдыха и развлечений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2. Потребители муниципальной услуги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Население городского поселения Ревда Ловозе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60"/>
        <w:gridCol w:w="1734"/>
        <w:gridCol w:w="1706"/>
        <w:gridCol w:w="1620"/>
        <w:gridCol w:w="2265"/>
        <w:gridCol w:w="1875"/>
      </w:tblGrid>
      <w:tr>
        <w:trPr>
          <w:trHeight w:val="654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Количество мероприятий, направленных на организацию отдыха и развлечения детей и молодеж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к общему количеству проводимых мероприят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>Число досуговых мероприятий, проводимых во время летне-оздоровите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одим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мероприятий, проведенных на безвозмездной осно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количеству проводим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2464"/>
        <w:gridCol w:w="2464"/>
        <w:gridCol w:w="2464"/>
        <w:gridCol w:w="2465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пользователей муниципальной услуг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sz w:val="24"/>
                <w:szCs w:val="24"/>
                <w:u w:val="single"/>
              </w:rPr>
              <w:t>5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 способы (баннеры, рекламные щиты, афиши, справочники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6628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7028"/>
        <w:gridCol w:w="4870"/>
      </w:tblGrid>
      <w:tr>
        <w:trPr>
          <w:trHeight w:val="48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выездной проверк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камеральной проверки отчетност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848"/>
        <w:gridCol w:w="2929"/>
        <w:gridCol w:w="2228"/>
        <w:gridCol w:w="2965"/>
        <w:gridCol w:w="2311"/>
      </w:tblGrid>
      <w:tr>
        <w:trPr>
          <w:trHeight w:val="7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муниципальной услуги        Физкультурно-оздоровительные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2. Потребители муниципальной услуги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Население городского поселения Ревда Ловозе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734"/>
        <w:gridCol w:w="1886"/>
        <w:gridCol w:w="1800"/>
        <w:gridCol w:w="1960"/>
        <w:gridCol w:w="1800"/>
      </w:tblGrid>
      <w:tr>
        <w:trPr>
          <w:trHeight w:val="654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й уровень укомплектованности кадрами по штатному распис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тре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ровень совместительства кад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ов, принимающих непосредственное участие в оказании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 от общего чи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, принимающих непосредственное участие в оказании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менее 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Доля методистов, имеющих специальное образование и стаж работы не менее 5 лет от общего числа метод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ов, принимающих непосредственное участие в оказании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омплектованность специальным техническим оснащ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тре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 Соответствие помещений, в которых оказывается услуга, действующим санитарно-эпидемиологическим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треб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 Медицинское сопровожд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 Отсутствие случаев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2464"/>
        <w:gridCol w:w="2464"/>
        <w:gridCol w:w="2464"/>
        <w:gridCol w:w="2465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хват населения услугами 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средней численност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2. Муниципальные услуги должны быть оказаны детям дошкольного и школьного возраста, физическим лицам, командам по видам спорта </w:t>
      </w:r>
      <w:r>
        <w:rPr>
          <w:rFonts w:cs="Arial" w:ascii="Arial" w:hAnsi="Arial"/>
          <w:color w:val="000000"/>
          <w:sz w:val="24"/>
          <w:szCs w:val="24"/>
        </w:rPr>
        <w:t>исполнителя по удовлетворению потребностей получателя в самосовершенствовании, познании и творчестве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для физических лиц является бесплатной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Муниципальная услуга предоставляется:</w:t>
      </w:r>
    </w:p>
    <w:p>
      <w:pPr>
        <w:pStyle w:val="Normal"/>
        <w:shd w:fill="FFFFFF" w:val="clear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выбору профиля секции в соответствии со своими склонностями и способностями;</w:t>
      </w:r>
    </w:p>
    <w:p>
      <w:pPr>
        <w:pStyle w:val="Normal"/>
        <w:shd w:fill="FFFFFF" w:val="clear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аво тренировок в нескольких секциях;</w:t>
      </w:r>
    </w:p>
    <w:p>
      <w:pPr>
        <w:pStyle w:val="Normal"/>
        <w:shd w:fill="FFFFFF" w:val="clear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бесплатное пользование спортивным инвентарем, оборудованием и другими ресурсами учрежд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рядок  информирования  потенциальных  потребителей муниципальной услуг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sz w:val="24"/>
                <w:szCs w:val="24"/>
                <w:u w:val="single"/>
              </w:rPr>
              <w:t>5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 способы (баннеры, рекламные щиты, афиши, справочники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8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1. Нормативный правовой акт, устанавливающий цены (тарифы), либо порядок их установления - </w:t>
      </w:r>
      <w:r>
        <w:rPr>
          <w:rFonts w:cs="Arial" w:ascii="Arial" w:hAnsi="Arial"/>
          <w:b/>
          <w:sz w:val="24"/>
          <w:szCs w:val="24"/>
        </w:rPr>
        <w:t>муниципальная услуга является бесплат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 Орган, устанавливающий  цены  (тарифы) 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6628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211"/>
        <w:gridCol w:w="8229"/>
      </w:tblGrid>
      <w:tr>
        <w:trPr>
          <w:trHeight w:val="48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выездной провер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камеральной проверки отчет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848"/>
        <w:gridCol w:w="2929"/>
        <w:gridCol w:w="2228"/>
        <w:gridCol w:w="2965"/>
        <w:gridCol w:w="2311"/>
      </w:tblGrid>
      <w:tr>
        <w:trPr>
          <w:trHeight w:val="7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муниципальной услуги   Организация массовых и официальных муниципальных физкультурно-оздоровительных мероприятий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>2. Потребители муниципальной услуги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Население городского поселения Ревда Ловозер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734"/>
        <w:gridCol w:w="1866"/>
        <w:gridCol w:w="1800"/>
        <w:gridCol w:w="2038"/>
        <w:gridCol w:w="1800"/>
      </w:tblGrid>
      <w:tr>
        <w:trPr>
          <w:trHeight w:val="65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й уровень укомплектованности кадрами по штатному распис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тре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от общего чи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, принимающих непосредственное участие в оказании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менее 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ровень совместительства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от общего чи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, принимающих непосредственное участие в оказании услуг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Укомплектованность специальным техническим осна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треб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 Соответствие помещений, в которых оказывается услуга, действующим санитарно-эпидемиологическим треб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треб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 Медицинское сопровожде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 Отсутствие случаев травмат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 Соблюдение календарного плана спортивных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Наличие команд и спортсменов –победителей в соревнованиях различных уровней, подготовленных учрежд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 участни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ый 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2464"/>
        <w:gridCol w:w="2464"/>
        <w:gridCol w:w="2464"/>
        <w:gridCol w:w="2465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пользователей муниципальной услуг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средней численности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4.2. Порядок  информирования  потенциальных  потребителей муниципальной услуг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6297"/>
        <w:gridCol w:w="4335"/>
      </w:tblGrid>
      <w:tr>
        <w:trPr>
          <w:trHeight w:val="36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sz w:val="24"/>
                <w:szCs w:val="24"/>
                <w:u w:val="single"/>
              </w:rPr>
              <w:t>5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угие  способы (баннеры, рекламные щиты, афиши, справочники, буклеты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3. 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6.1. Нормативный правовой акт, устанавливающий цены (тарифы), либо порядок их установления - </w:t>
      </w:r>
      <w:r>
        <w:rPr>
          <w:rFonts w:cs="Arial" w:ascii="Arial" w:hAnsi="Arial"/>
          <w:b/>
          <w:sz w:val="24"/>
          <w:szCs w:val="24"/>
        </w:rPr>
        <w:t>муниципальная услуга является бесплат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рган, устанавливающий  цены  (тарифы) -------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6628"/>
      </w:tblGrid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услуг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                                          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3211"/>
        <w:gridCol w:w="8229"/>
      </w:tblGrid>
      <w:tr>
        <w:trPr>
          <w:trHeight w:val="48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выездной провер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ледующий контроль в форме камеральной проверки отчет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городское поселение Ревда Ловозерского района - для муниципальных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848"/>
        <w:gridCol w:w="2929"/>
        <w:gridCol w:w="2228"/>
        <w:gridCol w:w="2965"/>
        <w:gridCol w:w="2311"/>
      </w:tblGrid>
      <w:tr>
        <w:trPr>
          <w:trHeight w:val="720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8:00Z</dcterms:created>
  <dc:creator>User</dc:creator>
  <dc:description/>
  <cp:keywords/>
  <dc:language>en-US</dc:language>
  <cp:lastModifiedBy>User</cp:lastModifiedBy>
  <cp:lastPrinted>2011-10-04T10:50:00Z</cp:lastPrinted>
  <dcterms:modified xsi:type="dcterms:W3CDTF">2011-10-04T06:51:00Z</dcterms:modified>
  <cp:revision>6</cp:revision>
  <dc:subject/>
  <dc:title>Приложение  к</dc:title>
</cp:coreProperties>
</file>