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Е ПОСЕЛЕНИЕ РЕВДА ЛОВОЗЕ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 мая  2009 г.                               пгт. Ревда                                   № 1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лана реформирования жилищно – коммунального хозяйства на территории муниципального образования городское поселение Ревда Ловозерского района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целях содействия реформированию жилищно-коммунального хозяйства и обеспечения условий предоставления финансовой поддержки за счет средств Фонда содействия реформированию жилищно – коммунального  хозяйства, в соответствии с Федеральным законом от 21.07.2007 года № 185 – ФЗ  «О Фонде  содействия   реформированию   жилищно – коммунального хозяйства» на территории муниципального образования городское поселение Ревда Ловозерского района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1.  Утвердить план реформирования жилищно – коммунального хозяйства на территории муниципального образования городское поселение Ревда Ловозерского района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 Опубликовать настоящее постановление в общественно – политической газете «Ловозерская правд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  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городское поселение Ревд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овозерского района                                                                      А. К.  Мамед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</w:rPr>
        <w:t>УТВЕРЖДЕН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Постановлением главы администра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муниципального образования городск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поселение Ревда Ловозер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от 22 мая 2009 года № 198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мероприят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реформированию жилищно–коммунального хозяйств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городское поселение Ревда Ловозер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обеспечению условий предоставления финансовой поддержки за счет средст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нда содействия реформированию жилищно-коммунального хозяйства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"/>
        <w:gridCol w:w="4440"/>
        <w:gridCol w:w="2880"/>
        <w:gridCol w:w="2520"/>
        <w:gridCol w:w="3960"/>
      </w:tblGrid>
      <w:tr>
        <w:trPr>
          <w:trHeight w:val="96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зультат мероприятия либо итоговый докумен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испол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 исполнители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 Развитие инициативы собственников жилья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Упрощение и ускорение процедуры оформления товариществ собственников жилья (ТСЖ)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принятие нормативных правовых актов о формировании благоприятных условий для образования и деятельности товариществ собственников жил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 администрации МО ГП Ревда от 30.01.2009 г. № 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09 г. по 31.12.2010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ородское поселение Ревда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зъяснительной работы с населением и оказание помощи собственникам помещений в многоквартирных домах по созданию и регистрации ТС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09 г. по 31.12.2010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развитию городского хозяйства администрации МО ГП Ревда, Управляющая компания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ассоциаций ТСЖ, созданных на территории муниципальных образов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09 г. по 31.12.2010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развитию городского хозяйства администрации МО ГП Ревда, Управляющая компания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ение через средства массовой информации лучшего опыта деятельности ТСЖ в муниципальном образов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09 г. по 31.12.2010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развитию городского хозяйства администрации МО ГП Ревда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бучающих семинаров для представителей ТСЖ и представителей инициативных групп граждан, желающих создать ТС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 семин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09 г. по 31.12.2010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развитию городского хозяйства администрации МО ГП Ревда, главный специалист по управлению муниципальным имуществом Булатова Н.В., ведущий специалист по архитектуре и градостроительству Стрельцова Т.В.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гулярных встреч руководителей, специалистов органов местного самоуправления с представителями ТСЖ и представителями инициативных групп граждан, желающих создать ТС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 проделанн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09 г. по 31.12.2010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ородское поселение Ревда Ловозерского района.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Обеспечение передачи в общую долевую собственность собственников помещений в многоквартирных домах придомовых земельных участков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принятие нормативных правовых актов об утверждении графиков проведения до 01.01.2011 г. работ по формированию и проведению за счет средств местного бюджета   государственного кадастрового учета земельных участков, на которых расположены многоквартирные до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Мо ГП Ревда от 27.02.2009 г. № 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09 г. по 31.12.2010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управлению муниципальным имуществом Булатова Н.В., ведущий специалист по архитектуре и градостроительству Стрельцова Т.В.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порядка и процедуры формирования земельных участков и обеспечение кадастрового учета земельных участков, на которых расположены многоквартирные до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Мо ГП Ревда от 27.02.2009 г. № 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09 г. по 31.12.2010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управлению муниципальным имуществом Булатова Н.В., ведущий специалист по архитектуре и градостроительству Стрельцова Т.В.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земельных участков и обеспечение кадастрового учета таких участков как объектов недвижимого имущества, находящихся в общей долевой собственности собственников помещений в многоквартирных домах, реализация проектов межевания территорий и государственного кадастрового учета сформированных земельных участ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09 г. по 31.12.2010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управлению муниципальным имуществом Булатова Н.В., ведущий специалист по архитектуре и градостроительству Стрельцова Т.В.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Организационно-методическое содействие в проведении общих собраний собственников помещений по выбору способа управления многоквартирными домами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порядка назначения представителей собственника помещений (муниципального образования) в многоквартирном доме для участия в общем собрании собственников помещений, установление и реализации ими полномочий собственн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Мо ГП Ревда от 27.02.2009 г. № 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09 г. по 31.12.2010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развитию городского хозяйства администрации МО ГП Ревда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зъяснительной работы по выбору способов управления многоквартирными домами, предусмотренных действующим жилищным законодательств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 01.01.2009 г. по 31.12.2010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развитию городского хозяйства администрации МО ГП Ревда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Проведение органами местного самоуправления открытых конкурсов по отбору управляющей организации для управления многоквартирным домом, собственники помещений в котором не выбрали способ управления или принятые такими собственниками решения о выборе способа управления не были реализованы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перечня многоквартирных домов, в которых собственники не реализовали свое право самостоятельного выбора способа у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многоквартирных до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развитию городского хозяйства администрации МО ГП Ревда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органа, уполномоченного на проведение конкурсов по отбору управляющей компании и подготовка документов для проведения конкурсов, включающих, в том числе определение перечня обязательных работ и услуг по содержанию и ремонту общего имущества собственников помещений в многоквартирном доме, предложений по размерам платы за указанные услуги (отдельно для каждого многоквартирного дома с учетом конструктивных особенностей и технического состоя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МО ГП Ревда от 20.03.2008 года № 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ородское поселение Ревда Ловозерского района.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ткрытых конкурсов по отбору управляющих организаций для управления многоквартирными домами, собственники помещений в которых не выбрали способ управления такими домами или не смогли реализовать принятые ре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 проведении конкур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ородское поселение Ревда Ловозерского района.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Разработка административных механизмов воздействия на собственников помещений за ненадлежащее содержание общего имущества в многоквартирных домах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качестве представителя собственника помещений в многоквартирном доме в контроле за выполнением управляющей организацией ее обязательств по договору управления многоквартирным домо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 проделанн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09 г. по 31.12.2010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ородское поселение Ревда Ловозерского района.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качестве представителя собственников помещений в многоквартирном доме в оценке ежегодного отчета управляющей организации о выполнении договора управления за предыдущий год (в течение первого квартала текущего года, если иное не установлено договором управления), представляемого собственникам помещений в многоквартирном до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 проделанн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09 г. по 31.12.2010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ородское поселение Ревда Ловозерского района.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Определение и реализация мер по поддержке проведения собственниками помещений капитального ремонта и модернизации многоквартирных домов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перечня жилых домов для участия в соответствующей  региональной программе поддержки собственников жилых помещений при проведении капитального ремонта и модернизации многоквартирных до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к региональной програм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2009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развитию городского хозяйства администрации МО ГП Ревда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принятие нормативного правового акта о выделении средств местного бюджета на долевое финансирование региональной адресной программы по проведению капитального ремонта многоквартирных домов и региональной адресной программы по переселению граждан из аварийного жилищного фон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я представительных органов местного самоуправления о бюдже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2010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-экономический отдел администрации МО ГП Ревда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принятие нормативного правового акта об утверждении муниципальной адресной программы по проведению капитального ремонта многоквартирных до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я представительных органов местного самоуправления,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2010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развитию городского хозяйства, финансово-экономический отдел администрации МО ГП Ревда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>. Развитие коммунальной сферы на основе государственно-частного партнерства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Государственная регистрация прав на недвижимое имущество, относящееся к системам коммунальной инфраструктуры, находящиеся в муниципальной собственности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государственной регистрации права муниципальной собственности на объекты недвижимого имущества, относящиеся к системам коммунальной инфраструк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 проделанн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0 г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управлению муниципальным имуществом Булатова Н.В.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  <w:b/>
              </w:rPr>
              <w:t xml:space="preserve">. Совершенствование тарифного регулирования организаций коммунального комплекса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ирование долгосрочной тарифной политики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Установление долгосрочных тарифов, согласованных с производственными и инвестиционными программами организаций коммунального комплекса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утверждение нормативных правовых актов, обеспечивающих реализацию норм законодательства, регулирующего тарифы организаций коммунального комплек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МО ГП Ревда от 06.10.2008 г. № 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ородское поселение Ревда Ловозерского района.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нормативов потребления коммунальных услуг в соответствии с постановлением Правительства Российской Федерации от 23 мая 2006г. № 306 «Об утверждении правил установления и определения нормативов потребления коммунальных услу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е правовые ак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ородское поселение Ревда Ловозерского района.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V</w:t>
            </w:r>
            <w:r>
              <w:rPr>
                <w:rFonts w:cs="Arial" w:ascii="Arial" w:hAnsi="Arial"/>
                <w:b/>
              </w:rPr>
              <w:t>. Развитие конкурентных отношений в сфере управления и обслуживания многоквартирных и жилых дом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ланов мероприятий по обеспечению деятельности на территории муниципального образования организаций, осуществляющих производство товаров, оказание услуг по электро-, газо-, тепло-, водоснабжению, водоотведению, очистке сточных вод и эксплуатацию объектов, используемых для утилизации (захоронения) твердых бытовых отходов с долей государственного и/или муниципального участия в уставном капитале не более чем двадцать пять процентов и составляющих: до 01.01.2010 года не менее чем восемьдесят процентов от общего числа организац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ородское поселение Ревда Ловозерского райо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ланов мероприятий по обеспечению деятельности на территории муниципального образования организаций, осуществляющих управление многоквартирными домами и оказание услуг по содержанию и ремонту общего имущества в многоквартирных домах с долей государственного и/или муниципального участия в уставном капитале не более чем двадцать пять процентов и составляющих: до 01.01.2010 года не менее чем восемьдесят процентов от общего числа организац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ородское поселение Ревда Ловозерского района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53:00Z</dcterms:created>
  <dc:creator>User</dc:creator>
  <dc:description/>
  <cp:keywords/>
  <dc:language>en-US</dc:language>
  <cp:lastModifiedBy>Администратор</cp:lastModifiedBy>
  <cp:lastPrinted>2009-06-03T15:58:00Z</cp:lastPrinted>
  <dcterms:modified xsi:type="dcterms:W3CDTF">2009-06-04T04:16:00Z</dcterms:modified>
  <cp:revision>4</cp:revision>
  <dc:subject/>
  <dc:title>АДМИНИСТРАЦИЯ МУНИЦИПАЛЬНОГО ОБРАЗОВАНИЯ</dc:title>
</cp:coreProperties>
</file>