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РЕВДА ЛОВОЗЕ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РМАН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31    декабря  2010 г.          пгт.Ревда                     №  436</w:t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ЦЕЛЕВОЙ ПРОГРАММЫ ПО ФОРМИРОВАНИЮ БЛАГОПРИЯТНЫХ УСЛОВИЙ ДЛЯ ОБРАЗОВАНИЯ И ДЕЯТЕЛЬНОСТИ ТОВАРИЩЕСТВ СОБСТВЕННИКОВ ЖИЛЬЯ НА ТЕРРИТОРИИ МУНИЦИПАЛЬНОГО ОБРАЗОВАНИЯ ГОРОДСКОЕ ПОСЕЛЕНИЕ РЕВДА ЛОВОЗЕРСКОГО РАЙОНА </w:t>
      </w:r>
    </w:p>
    <w:p>
      <w:pPr>
        <w:pStyle w:val="ConsPlusTitle1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pacing w:val="-5"/>
        </w:rPr>
      </w:pPr>
      <w:r>
        <w:rPr>
          <w:rFonts w:cs="Arial" w:ascii="Arial" w:hAnsi="Arial"/>
          <w:b w:val="false"/>
        </w:rPr>
        <w:t>На основании отмены Решения Совета Депутатов городского поселения ревда Ловозерского района №179 от 27.11.2008 «Формирование благоприятных условий для образования и деятельности товариществ собственников жилья на территории муниципального образования городское поселение Ревда Ловозерского района» в рамках реализации Федерального закона «Об общих принципах организации местного самоуправления» от 06.10.2003 № 131-ФЗ и постановления Правительства Российской</w:t>
      </w:r>
      <w:r>
        <w:rPr>
          <w:rFonts w:cs="Arial" w:ascii="Arial" w:hAnsi="Arial"/>
          <w:b w:val="false"/>
          <w:spacing w:val="9"/>
        </w:rPr>
        <w:t xml:space="preserve"> положений Жилищного кодекса Российской Федерации, в части создания условий для управления многоквартирными домами, </w:t>
      </w:r>
      <w:r>
        <w:rPr>
          <w:rFonts w:cs="Arial" w:ascii="Arial" w:hAnsi="Arial"/>
          <w:b w:val="false"/>
        </w:rPr>
        <w:t>во исполнение Федерального Закона от 21.07.2007 года № 185 – ФЗ  «О фонде содействия реформированию жилищного – коммунального хозяйства», с целью получения финансовых средств государственной корпорации – Фонда содействия реформированию ЖКХ на проведение капитальных ремонтов многоквартирных домов на территории муниципального образования городское поселение Ревда Ловозерского района, в соответствии с Уставом муниципального образования городское поселение Ревда Ловозерского района, 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5"/>
        </w:rPr>
        <w:t xml:space="preserve">           </w:t>
      </w:r>
      <w:r>
        <w:rPr>
          <w:rFonts w:cs="Arial" w:ascii="Arial" w:hAnsi="Arial"/>
          <w:spacing w:val="-5"/>
        </w:rPr>
        <w:t xml:space="preserve">1. Утвердить муниципальную целевую программу «Формирование благоприятных условий для образования и деятельности товариществ собственников жилья 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spacing w:val="-5"/>
        </w:rPr>
        <w:t>муниципального образования городское поселение Ревда Ловозерского района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 Опубликовать настоящее постановление и приложение к нему в средствах массовой информации.</w:t>
      </w:r>
    </w:p>
    <w:p>
      <w:pPr>
        <w:pStyle w:val="Normal"/>
        <w:ind w:firstLine="567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е поселение Ревд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Ловозерского района                    ПОДПИСЬ                  А.К.Мамедов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е поселение Ревд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от 31  декабря  2010 г. №  4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УНИЦИПАЛЬНАЯ ЦЕЛЕВАЯ 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«ФОРМИРОВАНИЕ БЛАГОПРИЯТНЫХ УСЛОВИЙ ДЛЯ ОБРАЗОВАНИЯ И ДЕЯТЕЛЬНОСТИ ТОВАРИЩЕСТВ СОБСТВЕННИКОВ ЖИЛЬЯ НА ТЕРРИТОРИИ МУНИЦИПАЛЬНОГО ОБРАЗОВАНИЯ ГОРОДСКОЕ ПОСЕЛЕНИЕ РЕВДА ЛОВОЗЕРСКОГО РАЙОНА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>«</w:t>
            </w:r>
            <w:r>
              <w:rPr>
                <w:rFonts w:cs="Arial" w:ascii="Arial" w:hAnsi="Arial"/>
                <w:b w:val="false"/>
                <w:spacing w:val="-5"/>
              </w:rPr>
              <w:t xml:space="preserve">Формирование благоприятных условий для образования и деятельности товариществ собственников жилья </w:t>
            </w:r>
            <w:r>
              <w:rPr>
                <w:rFonts w:cs="Arial" w:ascii="Arial" w:hAnsi="Arial"/>
                <w:b w:val="false"/>
              </w:rPr>
              <w:t xml:space="preserve">на территории </w:t>
            </w:r>
            <w:r>
              <w:rPr>
                <w:rFonts w:cs="Arial" w:ascii="Arial" w:hAnsi="Arial"/>
                <w:b w:val="false"/>
                <w:spacing w:val="-5"/>
              </w:rPr>
              <w:t xml:space="preserve">муниципального образования городское поселение Ревда Ловозерского района» 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pacing w:val="-5"/>
              </w:rPr>
              <w:t xml:space="preserve">(далее – Программа)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Программы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Федеральный   Закон от     21.07.2007    года 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185 – ФЗ  «О фонде содействия реформированию жилищного – коммунального хозяйства»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реформирования жилищно – коммунального хозяйства, формирования эффективных механизмов управления жилищным фондом на территории муниципального образования городское поселение Ревда Ловозерского района, формирование благоприятных условий для образования и деятельности товариществ собственников жилья, с целью получения финансовой поддержки на проведение капитального ремонта многоквартирных дом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с даты утверждения 2010 г. по 31.12.2011 г.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и участник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Администрация муниципального образования городское поселение Ревда Ловозерского района, собственники помещений многоквартирных домов. 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ероприятий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сновной источник финансирования средства бюджета муниципального образования городское поселение Ревда Ловозерского района. 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щий объем бюджетного финансирования  2010 г. – 81,2 тыс. руб.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 г. – 50,0 тыс.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ализация положений Федерального   Закона от 21.07.2007 года  № 185 – ФЗ, создание эффективной схемы управления жилищным фондом на территории муниципального образования городское поселение Ревда Ловозерского района, увеличение   числа   ТСЖ     в  2011 году от</w:t>
            </w:r>
          </w:p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0 % до 20 %.  </w:t>
            </w:r>
          </w:p>
        </w:tc>
      </w:tr>
    </w:tbl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1. ХАРАКТЕРИСТИКА, ПРОБЛЕМЫ И ОБОСНОВАНИЕ НЕОБХОДИМОСТИ ЕЕ РЕШЕНИЯ ПРОГРАММНЫМИ МЕТОДАМИ.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01.12.2010 года общее количество многоквартирных домов в структуре жилищного фонда расположенного на территории муниципального образования городское поселение Ревда Ловозерского района составляет 59 домов. На начало действия Программы доля товариществ собственников жилья (далее ТСЖ) составляет 0 % от общей численности.     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Муниципальная целевая программа «</w:t>
      </w:r>
      <w:r>
        <w:rPr>
          <w:rFonts w:cs="Arial" w:ascii="Arial" w:hAnsi="Arial"/>
          <w:b w:val="false"/>
          <w:spacing w:val="-5"/>
        </w:rPr>
        <w:t xml:space="preserve">Формирование благоприятных условий для образования и деятельности товариществ собственников жилья </w:t>
      </w:r>
      <w:r>
        <w:rPr>
          <w:rFonts w:cs="Arial" w:ascii="Arial" w:hAnsi="Arial"/>
          <w:b w:val="false"/>
        </w:rPr>
        <w:t xml:space="preserve">на территории </w:t>
      </w:r>
      <w:r>
        <w:rPr>
          <w:rFonts w:cs="Arial" w:ascii="Arial" w:hAnsi="Arial"/>
          <w:b w:val="false"/>
          <w:spacing w:val="-5"/>
        </w:rPr>
        <w:t>муниципального образования городское поселение Ревда Ловозерского района» разработана с целью создания условий по реализации прав и обязанностей</w:t>
      </w:r>
      <w:r>
        <w:rPr>
          <w:rFonts w:cs="Arial" w:ascii="Arial" w:hAnsi="Arial"/>
          <w:b w:val="false"/>
        </w:rPr>
        <w:t xml:space="preserve">, развития инициативы </w:t>
      </w:r>
      <w:r>
        <w:rPr>
          <w:rFonts w:cs="Arial" w:ascii="Arial" w:hAnsi="Arial"/>
          <w:b w:val="false"/>
          <w:spacing w:val="-5"/>
        </w:rPr>
        <w:t xml:space="preserve">собственников помещений </w:t>
      </w:r>
      <w:r>
        <w:rPr>
          <w:rFonts w:cs="Arial" w:ascii="Arial" w:hAnsi="Arial"/>
          <w:b w:val="false"/>
        </w:rPr>
        <w:t>по управлению многоквартирными домами. А также в целях  реализации положений Федерального Закона от 21.07.2007 года  № 185 – ФЗ по достижению, определенного законом, количества ТСЖ на момент подачи заявки муниципального образования городское поселение Ревда Ловозерского района на получения финансовой поддержки на проведение капитального ремонта многоквартирных домов, включенных в муниципальную целевую программу «</w:t>
      </w:r>
      <w:r>
        <w:rPr>
          <w:rFonts w:cs="Arial" w:ascii="Arial" w:hAnsi="Arial"/>
          <w:b w:val="false"/>
          <w:spacing w:val="-5"/>
        </w:rPr>
        <w:t xml:space="preserve">Адресная программа по проведению капитального ремонта многоквартирных домов </w:t>
      </w:r>
      <w:r>
        <w:rPr>
          <w:rFonts w:cs="Arial" w:ascii="Arial" w:hAnsi="Arial"/>
          <w:b w:val="false"/>
        </w:rPr>
        <w:t>на территории м</w:t>
      </w:r>
      <w:r>
        <w:rPr>
          <w:rFonts w:cs="Arial" w:ascii="Arial" w:hAnsi="Arial"/>
          <w:b w:val="false"/>
          <w:spacing w:val="-5"/>
        </w:rPr>
        <w:t>униципального образования городское поселение Ревда Ловозерского района</w:t>
      </w:r>
      <w:r>
        <w:rPr>
          <w:rFonts w:cs="Arial" w:ascii="Arial" w:hAnsi="Arial"/>
          <w:b w:val="false"/>
        </w:rPr>
        <w:t xml:space="preserve">»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 xml:space="preserve">В результате реализации мероприятий Программы ожидается на начало 2011 года достигнуть наличия ТСЖ в многоквартирных домах п. Ревда в количестве шести штук, с увеличением до 31.12.2011 года общего числа ТСЖ в п. Ревда до двенадцати.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МЕРОПРИЯТИЯ ПЛАНИРУЕМЫЕ К РЕАЛИЗАЦИ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АМКАХ ПРОГРАММЫ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839"/>
        <w:gridCol w:w="3351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за исполн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работка методико – информационных материалов: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1. Методические рекомендации по организации проведения общего собрания собственников помещений многоквартирного дома с определением способа управления ТСЖ и друго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9 г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ектор по развитию городского хозяйства Администрации МО ГП Ревда 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. Порядок проведения комплекса работ по формированию и государственному кадастровому учету земельных участков под многоквартирными дом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 01 июля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2011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ктор по управлению муниципальным имуществом,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ведущий специалист по архитектуре и градостроительству                           Стрельцова Т. В. Администрации МО ГП Рев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ормационно – консультационная работа Администрации МО ГП Ревда с собственниками помещений многоквартирных домов: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1. Консультации граждан в установленное приемное врем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на протяжении срока действия Программы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пециалисты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дминистрации МО ГП Ревда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. Предоставление заинтересованным лицам разработанных методико – информационных материал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на протяжении срока действия Программы, в приемное врем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ктор управлению муниципальным имуществом,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дущий специалист по архитектуре и градостроительству                           Стрельцова Т. В. Администрации МО ГП Ревда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. Публикация статей в средствах массовой информации по теме Программ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 протяжении срока действия Программ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 xml:space="preserve">Сектор по развитию городского хозяйства Администрации МО ГП Ревда, сектор по управлению муниципальным имуществом Администрации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О ГП Ревда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2.4. Проведение семинаров, дискуссий с привлечением специалистов, руководителей ТСЖ по актуальным проблемам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дин раз в г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ктор по развитию городского хозяйства Администрации МО ГП Рев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ры содействия, принимаемые Администрацией МО ГП Ревда, благоприятствующие созданию ТСЖ: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3.1.  Подготовка и предоставление собственникам помещений, желающим организовать и провести общее собрание, с целью выбора способа управления многоквартирного дома ТСЖ, примерных форм уставов ТСЖ, уведомлений, решений, протокол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 течение трех дней с момента официального обращ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Сектор по развитию городского хозяйства Администрации МО ГП Ревда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3.2. Содействие в проведении общих собраний собственников помещений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 момента обращ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ктор по развитию городского хозяйства Администрации МО ГП Ревда, сектор по управлению муниципальным имуществом Администрации МО ГП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680"/>
        <w:gridCol w:w="3399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3. Помощь при подготовке, заполнении документации для регистрации ТСЖ и в других юридических вопрос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с момента обращ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лавный специалист по правовым вопросам                           Администрации МО ГП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Оковитый И. И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4. Подготовка технической документации на многоквартирный дом, в котором зарегистрировано ТСЖ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дин месяц с момента обращ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Сектор по управлению муниципальным имуществом Администрации МО ГП Ревда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3.5. Помощь собственникам в определении перечня общего имущества,  подготовке акта осмотра технического состояния общего имущества конкретного многоквартирного дома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один месяц с момента обращ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ектор по развитию городского хозяйства Администрации МО ГП Ревда,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Генеральный директор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ОО «Жилкосервис – Ревда»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едосеев Е. А.</w:t>
            </w:r>
          </w:p>
        </w:tc>
      </w:tr>
    </w:tbl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</w:rPr>
        <w:t xml:space="preserve">3. ФИНАНСИРОВАНИЕ МЕРОПРИЯТИЙ ПО ФОРМИРОВАНИЮ БЛАГОПРИЯТНЫХ </w:t>
      </w:r>
      <w:r>
        <w:rPr>
          <w:rFonts w:cs="Arial" w:ascii="Arial" w:hAnsi="Arial"/>
          <w:bCs w:val="false"/>
        </w:rPr>
        <w:t>УСЛОВИЙ ДЛЯ ОБРАЗОВАНИЯ И ДЕЯТЕЛЬНОСТИ ТОВАРИЩЕСТВ СОБСТВЕННИКОВ ЖИЛЬЯ НА ТЕРРИТОРИИ МУНИЦИПАЛЬНОГО ОБРАЗОВАНИЯ ГОРОДСКОЕ ПОСЕЛЕНИЕ РЕВДА ЛОВОЗЕРСКОГО РАЙОНА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09 год, 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2010 год, 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Организационные расходы при создании ТСЖ (оплата государственной пошлины, изготовление печати, открытие расчетного счета, изготовление технического паспорта на многоквартирный дом и др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1,2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Бюджет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Расходы на обучение представителей ТСЖ, проведение семинаров, дискуссий с привлечением специал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Бюджет 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3. Расходы по проведению общих собраний собственников помещений по созданию ТСЖ и по участию многоквартирного дома в муниципальной целевой программе «</w:t>
            </w:r>
            <w:r>
              <w:rPr>
                <w:rFonts w:cs="Arial" w:ascii="Arial" w:hAnsi="Arial"/>
                <w:b w:val="false"/>
                <w:spacing w:val="-5"/>
              </w:rPr>
              <w:t xml:space="preserve">Адресная программа по проведению капитального ремонта многоквартирных домов </w:t>
            </w:r>
            <w:r>
              <w:rPr>
                <w:rFonts w:cs="Arial" w:ascii="Arial" w:hAnsi="Arial"/>
                <w:b w:val="false"/>
              </w:rPr>
              <w:t>на территории м</w:t>
            </w:r>
            <w:r>
              <w:rPr>
                <w:rFonts w:cs="Arial" w:ascii="Arial" w:hAnsi="Arial"/>
                <w:b w:val="false"/>
                <w:spacing w:val="-5"/>
              </w:rPr>
              <w:t>униципального образования городское поселение Ревда Ловозерского района</w:t>
            </w:r>
            <w:r>
              <w:rPr>
                <w:rFonts w:cs="Arial" w:ascii="Arial" w:hAnsi="Arial"/>
                <w:b w:val="false"/>
              </w:rPr>
              <w:t>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Бюджет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Расходы по проведению комплекса работ по формированию и государственному кадастровому учету земельных участков под многоквартирными до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Ловозерский район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Nonformat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2:00Z</dcterms:created>
  <dc:creator>User</dc:creator>
  <dc:description/>
  <cp:keywords/>
  <dc:language>en-US</dc:language>
  <cp:lastModifiedBy>User</cp:lastModifiedBy>
  <cp:lastPrinted>2011-03-23T11:03:00Z</cp:lastPrinted>
  <dcterms:modified xsi:type="dcterms:W3CDTF">2011-03-23T08:05:00Z</dcterms:modified>
  <cp:revision>8</cp:revision>
  <dc:subject/>
  <dc:title>СОВЕТ ДЕПУТАТОВ ГОРОДСКОГО ПОСЕЛЕНИЯ РЕВДА </dc:title>
</cp:coreProperties>
</file>