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ых программ муниципального образования городского поселения Ревда  Ловоз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9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лен в соответствии с Порядком разработки, реализации и оценки эффективности муниципальных программ муниципального образования городское поселение Ревда  Ловозерского района, утвержденным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13 года № 19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ий финансовый год на реализацию 19 муниципальных программ муниципального образования городское поселение Ревда  Ловозе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всех источников финансирования преду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05875,9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73620,418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32251,182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на 01 октября 2019  года за счет всех источников финансирования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73753,153 </w:t>
      </w:r>
      <w:r>
        <w:rPr>
          <w:rFonts w:cs="Times New Roman" w:ascii="Times New Roman" w:hAnsi="Times New Roman"/>
          <w:sz w:val="28"/>
          <w:szCs w:val="28"/>
        </w:rPr>
        <w:t xml:space="preserve">тыс. рублей (69,7 % от запланированных на год объемов), 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51272,591 </w:t>
      </w:r>
      <w:r>
        <w:rPr>
          <w:rFonts w:cs="Times New Roman" w:ascii="Times New Roman" w:hAnsi="Times New Roman"/>
          <w:sz w:val="28"/>
          <w:szCs w:val="28"/>
        </w:rPr>
        <w:t xml:space="preserve">тыс. рублей (69,6%)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480,561 </w:t>
      </w:r>
      <w:r>
        <w:rPr>
          <w:rFonts w:cs="Times New Roman" w:ascii="Times New Roman" w:hAnsi="Times New Roman"/>
          <w:sz w:val="28"/>
          <w:szCs w:val="28"/>
        </w:rPr>
        <w:t>тыс. рублей (69,7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степень освоения предусмотренных средств отмечается по всем муниципальным программам, кроме 4 муниципальных программ, реализация которых запланирована в третьем квартале 2019 года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ая поддержка малого и среднего предпринимательства в городском поселении Ревда Ловозерского района»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объектов и систем жизнеобеспечения на территории муниципального образования городское поселение Ревда Ловозерского района Мурманской области к работе в отопительный период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олодежь-будущее поселка».</w:t>
      </w:r>
    </w:p>
    <w:sectPr>
      <w:type w:val="nextPage"/>
      <w:pgSz w:w="11906" w:h="16838"/>
      <w:pgMar w:left="600" w:right="626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0:00Z</dcterms:created>
  <dc:creator>User</dc:creator>
  <dc:description/>
  <cp:keywords/>
  <dc:language>en-US</dc:language>
  <cp:lastModifiedBy>User</cp:lastModifiedBy>
  <dcterms:modified xsi:type="dcterms:W3CDTF">2019-11-13T07:06:00Z</dcterms:modified>
  <cp:revision>11</cp:revision>
  <dc:subject/>
  <dc:title/>
</cp:coreProperties>
</file>