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244" w:hanging="0"/>
        <w:jc w:val="center"/>
        <w:rPr/>
      </w:pPr>
      <w:r>
        <w:rPr/>
        <w:t> 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"/>
        <w:gridCol w:w="2834"/>
        <w:gridCol w:w="510"/>
        <w:gridCol w:w="1757"/>
        <w:gridCol w:w="113"/>
        <w:gridCol w:w="2866"/>
      </w:tblGrid>
      <w:tr>
        <w:trPr/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250" w:hRule="atLeast"/>
          <w:cantSplit w:val="true"/>
        </w:trPr>
        <w:tc>
          <w:tcPr>
            <w:tcW w:w="521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учреждения «Культурно-спортивный центр»</w:t>
            </w:r>
          </w:p>
        </w:tc>
      </w:tr>
      <w:tr>
        <w:trPr/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юсембаев Г.К.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ндратьев А.Е.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7"/>
        <w:gridCol w:w="255"/>
        <w:gridCol w:w="1701"/>
        <w:gridCol w:w="369"/>
        <w:gridCol w:w="369"/>
        <w:gridCol w:w="1842"/>
        <w:gridCol w:w="227"/>
        <w:gridCol w:w="397"/>
        <w:gridCol w:w="255"/>
        <w:gridCol w:w="1701"/>
        <w:gridCol w:w="369"/>
        <w:gridCol w:w="369"/>
        <w:gridCol w:w="821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ЕЗУЛЬТАТАХ ДЕЯТЕЛЬНОСТИ МУНИЦИПА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бюджетное учреждения «Культурно-спортивный цент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 201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видов деятельности, осуществляемых учреждение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95" w:before="5" w:after="0"/>
        <w:ind w:left="590" w:hanging="0"/>
        <w:rPr>
          <w:lang w:eastAsia="ar-SA"/>
        </w:rPr>
      </w:pPr>
      <w:r>
        <w:rPr>
          <w:lang w:eastAsia="ar-SA"/>
        </w:rPr>
        <w:t>Деятельность учреждений клубного тип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95"/>
        <w:ind w:left="590" w:hanging="0"/>
        <w:rPr>
          <w:lang w:eastAsia="ar-SA"/>
        </w:rPr>
      </w:pPr>
      <w:r>
        <w:rPr>
          <w:lang w:eastAsia="ar-SA"/>
        </w:rPr>
        <w:t>Деятельность концертных и театральных за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95"/>
        <w:ind w:left="590" w:hanging="0"/>
        <w:rPr>
          <w:lang w:eastAsia="ar-SA"/>
        </w:rPr>
      </w:pPr>
      <w:r>
        <w:rPr>
          <w:lang w:eastAsia="ar-SA"/>
        </w:rPr>
        <w:t>Прочая зрелищно-развлекательная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95"/>
        <w:ind w:left="590" w:hanging="0"/>
        <w:rPr>
          <w:lang w:eastAsia="ar-SA"/>
        </w:rPr>
      </w:pPr>
      <w:r>
        <w:rPr>
          <w:lang w:eastAsia="ar-SA"/>
        </w:rPr>
        <w:t>Деятельность спортивных объек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95"/>
        <w:ind w:left="590" w:hanging="0"/>
        <w:rPr>
          <w:lang w:eastAsia="ar-SA"/>
        </w:rPr>
      </w:pPr>
      <w:r>
        <w:rPr>
          <w:lang w:eastAsia="ar-SA"/>
        </w:rPr>
        <w:t>Физкультурно-оздоровительная деяте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95" w:before="2" w:after="0"/>
        <w:ind w:left="590" w:hanging="0"/>
        <w:rPr>
          <w:lang w:eastAsia="ar-SA"/>
        </w:rPr>
      </w:pPr>
      <w:r>
        <w:rPr>
          <w:lang w:eastAsia="ar-SA"/>
        </w:rPr>
        <w:t>Прочая деятельность в области спо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71" w:before="17" w:after="0"/>
        <w:ind w:left="22" w:right="38" w:firstLine="569"/>
        <w:jc w:val="both"/>
        <w:rPr>
          <w:lang w:eastAsia="ar-SA"/>
        </w:rPr>
      </w:pPr>
      <w:r>
        <w:rPr>
          <w:lang w:eastAsia="ar-SA"/>
        </w:rPr>
        <w:t>Прочая деятельность по организации отдыха и развлечений, не включенная в другие группиро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78" w:before="19" w:after="0"/>
        <w:ind w:left="590" w:hanging="0"/>
        <w:rPr>
          <w:lang w:eastAsia="ar-SA"/>
        </w:rPr>
      </w:pPr>
      <w:r>
        <w:rPr>
          <w:lang w:eastAsia="ar-SA"/>
        </w:rPr>
        <w:t>Прочая розничная торговля вне магазин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78" w:before="10" w:after="0"/>
        <w:ind w:left="590" w:hanging="0"/>
        <w:rPr>
          <w:lang w:eastAsia="ar-SA"/>
        </w:rPr>
      </w:pPr>
      <w:r>
        <w:rPr>
          <w:lang w:eastAsia="ar-SA"/>
        </w:rPr>
        <w:t>Деятельность бар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exact" w:line="278" w:before="10" w:after="0"/>
        <w:ind w:left="590" w:hanging="0"/>
        <w:rPr>
          <w:lang w:eastAsia="ar-SA"/>
        </w:rPr>
      </w:pPr>
      <w:r>
        <w:rPr>
          <w:lang w:eastAsia="ar-SA"/>
        </w:rPr>
        <w:t>Сдача внаем нежилого недвижимого имущества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</w:r>
    </w:p>
    <w:p>
      <w:pPr>
        <w:pStyle w:val="Normal"/>
        <w:ind w:left="600" w:hanging="0"/>
        <w:jc w:val="both"/>
        <w:rPr/>
      </w:pPr>
      <w:r>
        <w:rPr/>
        <w:t>•</w:t>
      </w:r>
      <w:r>
        <w:rPr/>
        <w:tab/>
        <w:t>Устав, утверждённый постановлением администрации муниципального образования городское поселение Ревда Ловозерского района от 28.11.2011 № 352</w:t>
      </w:r>
    </w:p>
    <w:p>
      <w:pPr>
        <w:pStyle w:val="Normal"/>
        <w:ind w:left="600" w:hanging="0"/>
        <w:jc w:val="both"/>
        <w:rPr/>
      </w:pPr>
      <w:r>
        <w:rPr/>
        <w:t>•</w:t>
      </w:r>
      <w:r>
        <w:rPr/>
        <w:tab/>
        <w:t>ОГРН 1065108004873 от 21.06.2006</w:t>
      </w:r>
    </w:p>
    <w:p>
      <w:pPr>
        <w:pStyle w:val="Normal"/>
        <w:ind w:left="600" w:hanging="0"/>
        <w:jc w:val="both"/>
        <w:rPr/>
      </w:pPr>
      <w:r>
        <w:rPr/>
        <w:t>•</w:t>
      </w:r>
      <w:r>
        <w:rPr/>
        <w:tab/>
        <w:t>ИНН/КПП 5106800662/510601001 от 21.06.2006</w:t>
      </w:r>
    </w:p>
    <w:p>
      <w:pPr>
        <w:pStyle w:val="Normal"/>
        <w:ind w:left="600" w:hanging="0"/>
        <w:jc w:val="both"/>
        <w:rPr/>
      </w:pPr>
      <w:r>
        <w:rPr/>
        <w:t>•</w:t>
      </w:r>
      <w:r>
        <w:rPr/>
        <w:tab/>
        <w:t>Свидетельство о государственной регистрации права 51-АВ 090077 от 28.11.2008г.</w:t>
      </w:r>
    </w:p>
    <w:p>
      <w:pPr>
        <w:pStyle w:val="Normal"/>
        <w:ind w:left="600" w:hanging="0"/>
        <w:jc w:val="both"/>
        <w:rPr/>
      </w:pPr>
      <w:r>
        <w:rPr/>
        <w:t>•</w:t>
      </w:r>
      <w:r>
        <w:rPr/>
        <w:t>Свидетельство о государственной регистрации права 51-АВ 090076 от 28.11.2008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3. Информация о численности и заработной плате работников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предшествующий отчетном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работников 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аботная плата работников 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3,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2,5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бъем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>
          <w:trHeight w:val="58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предшествующий отчетном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тыс. руб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1330,61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3182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Объем бюджетных инвести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предшествующий отчетному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инвестиций, тыс. рубле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Информация об исполнении муниципального задания учредителя и об объеме финансового обеспечения муниципального задания учре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2"/>
        <w:gridCol w:w="1490"/>
        <w:gridCol w:w="701"/>
        <w:gridCol w:w="1191"/>
        <w:gridCol w:w="505"/>
        <w:gridCol w:w="1995"/>
        <w:gridCol w:w="120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 (работы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услуг за год, предшествующий отчетному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услуг за отчетный год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задания учредителя, тыс. руб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руб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руб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предшествующий отчетном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 клубных формир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579 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че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50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7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проведению культурно-массовых мероприятий (профессиональных праздников, конференций) и иных мероприятий силами учре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7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0че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741,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1,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е услу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92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3че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50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9,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ассовых и официальных муниципальных физкультурно-оздоровительных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6че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9чел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49,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Затраты на содержание имущества муниципального учреж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52,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9,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</w:rPr>
              <w:t>20 958,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258,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я ФО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7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крепление материально-технической базы муниципальных учреждений культуры (приобретение баян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я по приобретению сценическо-постановочных средств для творческих мероприят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1 330,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182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</w:t>
      </w:r>
      <w:r>
        <w:rPr/>
        <w:t>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23"/>
        <w:gridCol w:w="2162"/>
        <w:gridCol w:w="1788"/>
        <w:gridCol w:w="2072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финансирова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,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предшествующий отчетном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8. Информация о потребителях услуг (работ) учреждения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, воспользовавшиеся услугами (работами) учреждения, всег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, воспользовавшиеся бесплатными услуга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, воспользовавшиеся частично платными услуга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, воспользовавшиеся платными услугам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отребителях по видам услуг (работ)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 (работ) учреж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потребителей, воспользовавшихся услугами (работами) учреждения по видам услуг (работ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готовка и проведение массовых театрализованных праздников и представлений, в том числе площадных, народных гуля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7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творческих коллективов, студий и кружков любительского творчества, народных театров, любительских объединений и клубов по интересам, иных формирований клубного тип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и проведение концертов, фестивалей, смотров, конкурсов, выставок и других форм показа результатов творческой деятельности клубных формирова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725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/>
              <w:t>Организация спектаклей, концертов, других театрально-зрелищных мероприятий с участием самодеятельных и профессиональных коллектив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41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спортивно-массо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lang w:eastAsia="ar-SA"/>
              </w:rPr>
              <w:t>мероприят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8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оведение торжественных мероприятий и вечеров отдых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88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щее количество посещений участниками клубных формирований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  <w:r>
        <w:rPr/>
        <w:t>9. Информация о средней стоимости услуг (работ) учреждения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 (работ) учрежде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олучения частично платных услуг для потребителей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предшествующий отчетном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рганизация спектаклей, других театрально-зрелищных мероприятий с участием самодеятельных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 профессиональных коллективов, проведение концертов, фестивалей, смотров, конкурсов, выставок и других форм показа результатов творческой деятельности клубных формировани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5"/>
        <w:gridCol w:w="2436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слуг (работ) учрежден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стоимость получения полностью платных услуг для потребителей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, предшествующий отчетном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изкультурно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здоровительные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</w:t>
      </w:r>
      <w:r>
        <w:rPr/>
        <w:t>10. Информация о прибыли учреждения после налогообложения в отчетном периоде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>
          <w:tblHeader w:val="true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значение, тыс. руб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, тыс. руб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 учреждения после налогообложения в отчетном периоде, всего</w:t>
              <w:tab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умма прибыли, образовавшейся в связи с оказанием учреждением частично платных услуг (работ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ибыли, образовавшейся в связи с оказанием учреждением полностью платных услуг (работ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1. Информация об изменении (увеличение, уменьшение) балансовой (остаточной) стоимости нефинансовых активов относительно предыдущего отчетного года (в процентах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19"/>
        <w:gridCol w:w="2414"/>
        <w:gridCol w:w="241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ыдущий год, тыс.руб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, тыс.руб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(остаточная) стоимость нефинансовых актив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Информация об изменении (увеличение, уменьшение) дебиторской и кредиторской задолженности учреждения в разрезе поступлений (выплат), предусмотренных Планом финансово–хозяйственной деятельности муниципального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.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29"/>
        <w:gridCol w:w="2427"/>
        <w:gridCol w:w="242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ыдущий год, тыс.руб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ный год, тыс.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ре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учреж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 xml:space="preserve">       </w:t>
      </w:r>
      <w:r>
        <w:rPr/>
        <w:t>13.Информация об общей сумме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Информация о количестве жалоб потребителей и принятые по результатам их рассмотрения меры</w:t>
        <w:tab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15. Иные све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иректор учреждения            ______________                     </w:t>
      </w:r>
      <w:r>
        <w:rPr>
          <w:u w:val="single"/>
        </w:rPr>
        <w:t>Кондратьев А.Е.</w:t>
      </w:r>
    </w:p>
    <w:p>
      <w:pPr>
        <w:pStyle w:val="Normal"/>
        <w:ind w:left="2832" w:firstLine="708"/>
        <w:rPr/>
      </w:pPr>
      <w:r>
        <w:rPr/>
        <w:t>(подпись)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ЬЗОВАНИИ ЗАКРЕПЛЕННОГО ИМУЩЕСТВ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ниципальное бюджетное учреждения «Культурно-спортивный центр»</w:t>
      </w:r>
    </w:p>
    <w:p>
      <w:pPr>
        <w:pStyle w:val="Normal"/>
        <w:jc w:val="center"/>
        <w:rPr/>
      </w:pPr>
      <w:r>
        <w:rPr/>
        <w:t>наименование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 2014 год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отчетный период</w:t>
      </w:r>
    </w:p>
    <w:p>
      <w:pPr>
        <w:pStyle w:val="Normal"/>
        <w:jc w:val="center"/>
        <w:rPr/>
      </w:pPr>
      <w:r>
        <w:rPr/>
        <w:t>___________________20___</w:t>
      </w:r>
    </w:p>
    <w:p>
      <w:pPr>
        <w:pStyle w:val="Normal"/>
        <w:jc w:val="center"/>
        <w:rPr/>
      </w:pPr>
      <w:r>
        <w:rPr/>
        <w:t>дата составления доку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ведения о недвижимом муниципальном имуществе</w:t>
      </w:r>
    </w:p>
    <w:p>
      <w:pPr>
        <w:pStyle w:val="Normal"/>
        <w:jc w:val="center"/>
        <w:rPr/>
      </w:pPr>
      <w:r>
        <w:rPr/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67"/>
        <w:gridCol w:w="3153"/>
        <w:gridCol w:w="225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е сведения, единица измерени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етного пери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етного пери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имущества учреждения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алансовая стоимость закрепленного на праве оперативного управления за муниципальным учреждением имущества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,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алансовая стоимость имущества, переданного в  безвозмездное пользование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алансовая стоимость имущества, переданного в  аренду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алансовая стоимость недвижимого имущества, приобретенного муниципальным учреждением за счет выделенных собственником имущества учреждения средств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алансовая стоимость недвижимого имущества, приобретенного муниципальным учреждением за счет доходов, полученных от платных услуг и иной приносящей доход деятельности, тыс. 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закрепленных за муниципальным учреждением (зданий, строений, помещений), ед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закрепленная за муниципальным учреждением, кв.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997,7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97,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 сторонним организациям, кв.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  <w:tab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лощадь недвижимого имущества, переданного в аренду сторонним организациям в безвозмездное пользование и на иных правах пользования, кв. 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руб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Сведения о движимом имуществе</w:t>
      </w:r>
    </w:p>
    <w:p>
      <w:pPr>
        <w:pStyle w:val="Normal"/>
        <w:ind w:left="360" w:hanging="0"/>
        <w:rPr/>
      </w:pPr>
      <w:r>
        <w:rPr/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35"/>
        <w:gridCol w:w="2435"/>
        <w:gridCol w:w="24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е сведения, единица 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отчетного пери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отчетного перио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движимого имущества муниципального учреждения, тыс.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533,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031,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.1</w:t>
              <w:tab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алансовая стоимость особо ценного движимого имущества, тыс.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088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88,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учреждения            ______________                 _</w:t>
      </w:r>
      <w:r>
        <w:rPr>
          <w:u w:val="single"/>
        </w:rPr>
        <w:t>Кондратьев А.Е</w:t>
      </w:r>
      <w:r>
        <w:rPr/>
        <w:t>_</w:t>
      </w:r>
    </w:p>
    <w:p>
      <w:pPr>
        <w:pStyle w:val="Normal"/>
        <w:ind w:left="2832" w:firstLine="708"/>
        <w:rPr/>
      </w:pPr>
      <w:r>
        <w:rPr/>
        <w:t>(подпись)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62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0:00Z</dcterms:created>
  <dc:creator>User</dc:creator>
  <dc:description/>
  <cp:keywords/>
  <dc:language>en-US</dc:language>
  <cp:lastModifiedBy>ksc</cp:lastModifiedBy>
  <cp:lastPrinted>2015-03-10T17:59:00Z</cp:lastPrinted>
  <dcterms:modified xsi:type="dcterms:W3CDTF">2015-03-10T14:29:00Z</dcterms:modified>
  <cp:revision>40</cp:revision>
  <dc:subject/>
  <dc:title>Утвержден</dc:title>
</cp:coreProperties>
</file>