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УНИЦИПАЛЬНОГО ОБРАЗОВАНИЯ ГОРОДСКОЕ ПОСЕЛЕНИЕ РЕВ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от 05 ноября 2013 г.                       пгт. Ревда                                                   № 24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ОСТАНОВЛЕНИЕ ГЛАВЫ АДМИНИСТРАЦИИ МУНИЦИПАЛЬНОГО ОБРАЗОВАНИЯ ГОРОДСКОЕ ПОСЕЛЕНИЕ РЕВДА ОТ 03.11.2010 Г. № 349 «ОБ УТВЕРЖДЕНИИ ДОЛГОСРОЧНОЙ ЦЕЛЕВОЙ ПРОГРАММЫ «РАЗВИТИЕ МУНИЦИПАЛЬНОЙ СЛУЖБЫ В МУНИЦИПАЛЬНОМ ОБРАЗОВАНИИ</w:t>
      </w:r>
    </w:p>
    <w:p>
      <w:pPr>
        <w:pStyle w:val="ConsPlusTitle"/>
        <w:widowControl/>
        <w:jc w:val="center"/>
        <w:rPr/>
      </w:pPr>
      <w:r>
        <w:rPr/>
        <w:t>ГОРОДСКОЕ ПОСЕЛЕНИЕ РЕВДА НА 2010 - 2013 ГОДЫ», С ИЗМЕНЕНИЯМИ, ВНЕСЕННЫМИ ПОСТАНОВЛЕНИЯМИ ГЛАВЫ АДМИНИСТРАЦИИ МУНИЦИПАЛЬНОГО ОБРАЗОВАНИЯ ГОРОДСКОЕ ПОСЕЛЕНИЕ РЕВДА ОТ 24.12.2010 Г. № 420, ОТ 30.12.2011 Г. № 387 И ОТ 21.12.2012Г. № 29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Указом Президента Российской Федерации от 10.03.2009 N 261 «О федеральной программе «Реформирование и развитие системы государственной службы Российской Федерации (2009 - 2013 годы)», ст. 35 Закона Мурманской области от 29.06.2007 N 860-01-ЗМО (ред. от 11.12.2009) «О муниципальной службе в Мурманской области»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изменения и дополнения в постановление главы администрации муниципального образования городское поселение Ревда от 03.11.2010 г. № 349 «Об утверждении долгосрочной целевой Программы «Развитие муниципальной службы в муниципальном образовании городское поселение Ревда на 2010 - 2013 годы», с изменениями внесенными постановлениями главы администрации муниципального образования городское поселение Ревда от 24.12.2010 г. № 420 , от 30.12.2011г. №387 и от 21.12.2012г. №295.</w:t>
      </w:r>
    </w:p>
    <w:p>
      <w:pPr>
        <w:pStyle w:val="Normal"/>
        <w:autoSpaceDE w:val="false"/>
        <w:ind w:firstLine="540"/>
        <w:jc w:val="both"/>
        <w:rPr/>
      </w:pPr>
      <w:r>
        <w:rPr/>
        <w:t>2. Программу «Развитие муниципальной службы в муниципальном образовании городское поселение Ревда на 2010 - 2013 годы» изложить в редакции приложения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опубликовать в СМИ и разместить на сайте администрации муниципального образования городское поселение Ревда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</w:t>
      </w:r>
    </w:p>
    <w:p>
      <w:pPr>
        <w:pStyle w:val="Normal"/>
        <w:autoSpaceDE w:val="false"/>
        <w:rPr/>
      </w:pPr>
      <w:r>
        <w:rPr/>
        <w:t>муниципального образования</w:t>
      </w:r>
    </w:p>
    <w:p>
      <w:pPr>
        <w:pStyle w:val="Normal"/>
        <w:autoSpaceDE w:val="false"/>
        <w:rPr/>
      </w:pPr>
      <w:r>
        <w:rPr/>
        <w:t>городское поселение Ревда                                                                                     Мамедов А.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 xml:space="preserve">городское поселение Ревда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от 03 ноября 2010 г. № 349, </w:t>
      </w:r>
    </w:p>
    <w:p>
      <w:pPr>
        <w:pStyle w:val="Normal"/>
        <w:autoSpaceDE w:val="false"/>
        <w:jc w:val="right"/>
        <w:rPr/>
      </w:pPr>
      <w:r>
        <w:rPr/>
        <w:t>с изменениями внесенными</w:t>
      </w:r>
    </w:p>
    <w:p>
      <w:pPr>
        <w:pStyle w:val="Normal"/>
        <w:autoSpaceDE w:val="false"/>
        <w:jc w:val="right"/>
        <w:rPr/>
      </w:pPr>
      <w:r>
        <w:rPr/>
        <w:t>постановлениями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 xml:space="preserve">городское поселение Ревда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от 24.12 2010 г. № 420,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30.12. 2011 г. № 387 ,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от 05.06.2012 г. № 132,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1.12.2012г.№295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/>
      </w:pPr>
      <w:r>
        <w:rPr/>
        <w:t>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>«РАЗВИТИЕ МУНИЦИПАЛЬНОЙ СЛУЖБЫ В МУНИЦИПАЛЬНОМ ОБРАЗОВАНИИ</w:t>
      </w:r>
    </w:p>
    <w:p>
      <w:pPr>
        <w:pStyle w:val="ConsPlusTitle"/>
        <w:widowControl/>
        <w:jc w:val="center"/>
        <w:rPr/>
      </w:pPr>
      <w:r>
        <w:rPr/>
        <w:t>ГОРОДСКОЕ ПОСЕЛЕНИЕ РЕВДА НА 2010 - 2013 ГОД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АСПОРТ</w:t>
      </w:r>
    </w:p>
    <w:p>
      <w:pPr>
        <w:pStyle w:val="Normal"/>
        <w:autoSpaceDE w:val="false"/>
        <w:jc w:val="center"/>
        <w:rPr/>
      </w:pPr>
      <w:r>
        <w:rPr/>
        <w:t>ДОЛГОСРОЧНОЙ ЦЕЛЕВОЙ ПРОГРАММЫ «РАЗВИТИЕ МУНИЦИПАЛЬНОЙ</w:t>
      </w:r>
    </w:p>
    <w:p>
      <w:pPr>
        <w:pStyle w:val="Normal"/>
        <w:autoSpaceDE w:val="false"/>
        <w:jc w:val="center"/>
        <w:rPr/>
      </w:pPr>
      <w:r>
        <w:rPr/>
        <w:t>СЛУЖБЫ В МУНИЦИПАЛЬНОМ ОБРАЗОВАНИИ ГОРОДСКОЕ ПОСЕЛЕНИЕ РЕВДА НА 2010 - 2013 ГОДЫ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350"/>
        <w:gridCol w:w="1215"/>
        <w:gridCol w:w="1215"/>
        <w:gridCol w:w="1215"/>
        <w:gridCol w:w="1215"/>
      </w:tblGrid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униципальной службы в              </w:t>
              <w:br/>
              <w:t xml:space="preserve">муниципальном образовании городское поселение Ревда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  </w:t>
              <w:br/>
              <w:t xml:space="preserve">Программы (наименование,   </w:t>
              <w:br/>
              <w:t xml:space="preserve">номер и дата правового     </w:t>
              <w:br/>
              <w:t xml:space="preserve">акта, краткое содержание   </w:t>
              <w:br/>
              <w:t xml:space="preserve">проблемы и обоснование     </w:t>
              <w:br/>
              <w:t xml:space="preserve">необходимости ее решения   </w:t>
              <w:br/>
              <w:t>программно-целевым методом)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  </w:t>
              <w:br/>
              <w:t>образования городское поселение Рев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3 ноября 2010 № 349 «О разработке    </w:t>
              <w:br/>
              <w:t xml:space="preserve">долгосрочной целевой программы "Развитие     </w:t>
              <w:br/>
              <w:t xml:space="preserve">муниципальной службы в муниципальном         </w:t>
              <w:br/>
              <w:t xml:space="preserve">образовании городское поселение Ревда на 2010 - 2013 годы»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    </w:t>
              <w:br/>
              <w:t xml:space="preserve">Программы                  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  </w:t>
              <w:br/>
              <w:t>образования городское поселение Ревда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     </w:t>
              <w:br/>
              <w:t xml:space="preserve">Программы                  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  </w:t>
              <w:br/>
              <w:t>образования городское поселение Ревда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 </w:t>
              <w:br/>
              <w:t xml:space="preserve">Программы                  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  муниципального   образования городское поселение Ревда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  </w:t>
              <w:br/>
              <w:t xml:space="preserve">(отдельно: цель и задачи)  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- формирование высококвалифицированного </w:t>
              <w:br/>
              <w:t xml:space="preserve">кадрового состава муниципальной службы,      </w:t>
              <w:br/>
              <w:t xml:space="preserve">обеспечивающего эффективность муниципального </w:t>
              <w:br/>
              <w:t xml:space="preserve">управления.                                  </w:t>
              <w:br/>
              <w:t xml:space="preserve">Задачи:                                      </w:t>
              <w:br/>
              <w:t xml:space="preserve">1) совершенствование нормативной правовой    </w:t>
              <w:br/>
              <w:t xml:space="preserve">базы по вопросам развития муниципальной      </w:t>
              <w:br/>
              <w:t xml:space="preserve">службы;                                      </w:t>
              <w:br/>
              <w:t xml:space="preserve">2) создание условий для профессионального    </w:t>
              <w:br/>
              <w:t xml:space="preserve">развития и подготовки кадров муниципальной   </w:t>
              <w:br/>
              <w:t xml:space="preserve">службы в МО;                                 </w:t>
              <w:br/>
              <w:t xml:space="preserve">3) обеспечение устойчивого развития          </w:t>
              <w:br/>
              <w:t xml:space="preserve">кадрового потенциала и повышения             </w:t>
              <w:br/>
              <w:t xml:space="preserve">эффективности муниципальной службы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индикаторы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жегодное количество прошедших повышение   </w:t>
              <w:br/>
              <w:t xml:space="preserve">квалификации муниципальных служащих          </w:t>
              <w:br/>
              <w:t>муниципального образования городское поселение Ревда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ых     </w:t>
              <w:br/>
              <w:t xml:space="preserve">индикаторов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  </w:t>
              <w:br/>
              <w:t xml:space="preserve">Программы                  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- 2013 годы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 </w:t>
              <w:br/>
              <w:t xml:space="preserve">финансирования             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8,54 тыс. рублей (за счет средств местного    </w:t>
              <w:br/>
              <w:t xml:space="preserve">бюджета в пределах утвержденных ассигнований </w:t>
              <w:br/>
              <w:t xml:space="preserve">на эти цели).                                </w:t>
              <w:br/>
              <w:t xml:space="preserve">2010 - 50,0 тыс. рублей;                     </w:t>
              <w:br/>
              <w:t xml:space="preserve">2011 - 18,5 тыс. рублей;                    </w:t>
              <w:br/>
              <w:t xml:space="preserve">2012 – 302,64 тыс. рублей;                    </w:t>
              <w:br/>
              <w:t xml:space="preserve">2013 – 617,4 тыс. рублей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ализации Программы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нормативно-правовой базы;       </w:t>
              <w:br/>
              <w:t xml:space="preserve">- повышение квалификации муниципальных       </w:t>
              <w:br/>
              <w:t xml:space="preserve">служащих;                                    </w:t>
              <w:br/>
              <w:t xml:space="preserve">- проведение аттестации муниципальных        </w:t>
              <w:br/>
              <w:t xml:space="preserve">служащих;                                    </w:t>
              <w:br/>
              <w:t xml:space="preserve">- создание кадрового резерва муниципальных   </w:t>
              <w:br/>
              <w:t xml:space="preserve">служащих   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      </w:t>
              <w:br/>
              <w:t xml:space="preserve">реализации Программы и     </w:t>
              <w:br/>
              <w:t xml:space="preserve">показатели эффективности   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реализации Программы:             </w:t>
              <w:br/>
              <w:t xml:space="preserve">- создание совершенной нормативной правовой  </w:t>
              <w:br/>
              <w:t xml:space="preserve">базы по вопросам развития муниципальной      </w:t>
              <w:br/>
              <w:t xml:space="preserve">службы в муниципальном образовании;          </w:t>
              <w:br/>
              <w:t xml:space="preserve">- создание условий для профессионального     </w:t>
              <w:br/>
              <w:t xml:space="preserve">развития и подготовки кадров муниципальной   </w:t>
              <w:br/>
              <w:t xml:space="preserve">службы в муниципальном образовании;          </w:t>
              <w:br/>
              <w:t xml:space="preserve">- обеспечение устойчивого развития кадрового </w:t>
              <w:br/>
              <w:t xml:space="preserve">потенциала и повышение эффективности         </w:t>
              <w:br/>
              <w:t xml:space="preserve">муниципальной службы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       </w:t>
              <w:br/>
              <w:t xml:space="preserve">контроля за исполнением    </w:t>
              <w:br/>
              <w:t xml:space="preserve">Программы                  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выполнения Программы       </w:t>
              <w:br/>
              <w:t>осуществляют начальники структурных подразделений</w:t>
              <w:br/>
              <w:t xml:space="preserve">администрации. Ежегодно, в срок до 20 января </w:t>
              <w:br/>
              <w:t>Глава администрации подводит итоги реализации Программы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ание для разработк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азработана на основании Федерального закона «О муниципальной службе в Российской Федерации» от 02.03.2007 N 25-ФЗ, Закона Мурманской области от 29.06.2007 N 860-01-ЗМО «О муниципальной службе в Мурманской области» и в соответствии с Указом Президента Российской Федерации от 10.03.2009 N 261 «О федеральной программе «Реформирование и развитие системы государственной службы Российской Федерации (2009 - 2013 годы)»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эффективности управления социально-экономическим развитием муниципального образования городское поселение Ревда в условиях осуществляемых в Российской Федерации реформ возможно только при наличии высокопрофессиональных кадров в органах местного самоуправления. От того, насколько эффективно действуют органы местного самоуправления, во многом зависит доверие населения к органам местного самоуправления в целом, их успеху и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органами местного самоуправления своих полномочий и функций определяется, прежде всего, тремя факторами:</w:t>
      </w:r>
    </w:p>
    <w:p>
      <w:pPr>
        <w:pStyle w:val="Normal"/>
        <w:autoSpaceDE w:val="false"/>
        <w:ind w:firstLine="540"/>
        <w:jc w:val="both"/>
        <w:rPr/>
      </w:pPr>
      <w:r>
        <w:rPr/>
        <w:t>- состоянием системы органов местного самоуправления, их функционально-должностной 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- состоянием кадрового состава и, прежде всего, профессионализмом работников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м инструментов и способов взаимодействия населения 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основных направлениях формирования и развития кадрового потенциала органов местного самоуправления необходимо выделить четыре основных блока стратегии кадровой политики: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е профессиональной деятельностью кадров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правовое обеспечение профессиональной деятель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е подготовкой кадров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корпоративной культуры профессиональной деятельности муниципальной службы как особой сферы в системе общественного разделения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кадрового обеспечения муниципальной службы в муниципальном образовании выделяется несколько проблем, решение которых необходимо для достижения ощутимы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- необходимостью значительного обновления профессиональных знаний большого числа муниципальных служащих в связи с изменением содержания и условий осуществления функций муниципаль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м научно обоснованных критериев, профессиональных требований к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/>
        <w:t>- становлением системы работы с резервом кадров как основным источником обновления и пополнения кадр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Цели и задач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 Программы - развитие и совершенствование муниципальной службы в муниципальном образовании городское поселение Ревда.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ми направлениями развития муниципальной служб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. Создание комплексной нормативной правовой основы регулирования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2. Разработка эффективных механизмов проведения кадровой политики в сфере муниципальной службы в целях оптимизации кадрового состава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3. Рациональное использование в системе муниципальной службы современных информационны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Программы в рамках ее направлений необходимо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3.1. Нормативно-правовое обеспечение порядка и условий прохождения муниципальной службы. Для решения данной задачи необходимо систематическое проведение анализа и мониторинга нормативно-правовой базы на предмет соответствия положениям федерального законодательства и законодательства Мурманской области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3.2. 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указанной задачи направлена:</w:t>
      </w:r>
    </w:p>
    <w:p>
      <w:pPr>
        <w:pStyle w:val="Normal"/>
        <w:autoSpaceDE w:val="false"/>
        <w:ind w:firstLine="540"/>
        <w:jc w:val="both"/>
        <w:rPr/>
      </w:pPr>
      <w:r>
        <w:rPr/>
        <w:t>- на формирование привлекательного образа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- на организацию контроля соблюдения муниципальными служащими запретов и ограничений, установленных законодательством о муниципальной службе РФ, нормативными правовыми актами Мурманской области и органов местного самоуправления муниципального образования городское поселение Ревда;</w:t>
      </w:r>
    </w:p>
    <w:p>
      <w:pPr>
        <w:pStyle w:val="Normal"/>
        <w:autoSpaceDE w:val="false"/>
        <w:ind w:firstLine="540"/>
        <w:jc w:val="both"/>
        <w:rPr/>
      </w:pPr>
      <w:r>
        <w:rPr/>
        <w:t>- на внедрение программного продукта для кадрового обеспечения в администрации муниципального образования городское поселение Ревда;</w:t>
      </w:r>
    </w:p>
    <w:p>
      <w:pPr>
        <w:pStyle w:val="Normal"/>
        <w:autoSpaceDE w:val="false"/>
        <w:ind w:firstLine="540"/>
        <w:jc w:val="both"/>
        <w:rPr/>
      </w:pPr>
      <w:r>
        <w:rPr/>
        <w:t>- на обеспечение системы защиты персональных данных работников и информации, связанной с осуществлением работниками трудовой (служебной)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Создание условий для профессионального развития и подготовки кадров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указанной задачи направлена:</w:t>
      </w:r>
    </w:p>
    <w:p>
      <w:pPr>
        <w:pStyle w:val="Normal"/>
        <w:autoSpaceDE w:val="false"/>
        <w:ind w:firstLine="540"/>
        <w:jc w:val="both"/>
        <w:rPr/>
      </w:pPr>
      <w:r>
        <w:rPr/>
        <w:t>- на организацию повышения квалификации муниципальных служащих (объемом 72 часа и более);</w:t>
      </w:r>
    </w:p>
    <w:p>
      <w:pPr>
        <w:pStyle w:val="Normal"/>
        <w:autoSpaceDE w:val="false"/>
        <w:ind w:firstLine="540"/>
        <w:jc w:val="both"/>
        <w:rPr/>
      </w:pPr>
      <w:r>
        <w:rPr/>
        <w:t>- на участие муниципальных служащих в обучающих семинарах (объемом менее 72 часов);</w:t>
      </w:r>
    </w:p>
    <w:p>
      <w:pPr>
        <w:pStyle w:val="Normal"/>
        <w:autoSpaceDE w:val="false"/>
        <w:ind w:firstLine="540"/>
        <w:jc w:val="both"/>
        <w:rPr/>
      </w:pPr>
      <w:r>
        <w:rPr/>
        <w:t>- на совершенствование механизма сотрудничества администрации муниципального образования городское поселение Ревда с государственными образовательными учреждениями высшего профессионального образования по вопросу прохождения практики студентов, обучающихся по направлению «Государственное и муниципальное управ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5. Обеспечение устойчивого развития кадрового потенциала и повышения эффектив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ая задача направлена:</w:t>
      </w:r>
    </w:p>
    <w:p>
      <w:pPr>
        <w:pStyle w:val="Normal"/>
        <w:autoSpaceDE w:val="false"/>
        <w:ind w:firstLine="540"/>
        <w:jc w:val="both"/>
        <w:rPr/>
      </w:pPr>
      <w:r>
        <w:rPr/>
        <w:t>- на формирование кадрового резерва для замещения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на систематическую работу по проведению аттестаци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- на формирование и внедрение механизмов регулирования служебного поведения и конфликта интересов на муниципальной служб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бъемы и источники финансир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Программы осуществляется за счет средств бюджета муниципального образования городское поселение Ревда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ирования на реализацию Программы за счет местного бюджета – 988,54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в 2010 году - 5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в 2011 году - 18,5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в 2012 году – 302,64 тыс. рубле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в 2013 году – 617,4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Мероприятия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890"/>
        <w:gridCol w:w="2160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  </w:t>
              <w:br/>
              <w:t xml:space="preserve">реализации   </w:t>
              <w:br/>
              <w:t xml:space="preserve">мероприятий  </w:t>
              <w:br/>
              <w:t xml:space="preserve">(в тыс. руб.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ПА «О служебных</w:t>
              <w:br/>
              <w:t xml:space="preserve">нормах поведения           </w:t>
              <w:br/>
              <w:t xml:space="preserve">муниципальных служащих     </w:t>
              <w:br/>
              <w:t xml:space="preserve">администрации              </w:t>
              <w:br/>
              <w:t xml:space="preserve">муниципального образования </w:t>
              <w:br/>
              <w:t xml:space="preserve">и его структурных          </w:t>
              <w:br/>
              <w:t xml:space="preserve">подразделений»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   </w:t>
              <w:br/>
              <w:t xml:space="preserve">разработки   </w:t>
              <w:br/>
              <w:t xml:space="preserve">единых норм  </w:t>
              <w:br/>
              <w:t>по Мурманской</w:t>
              <w:br/>
              <w:t xml:space="preserve">области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  <w:br/>
              <w:t>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остановлений и </w:t>
              <w:br/>
              <w:t xml:space="preserve">распоряжений администрации </w:t>
              <w:br/>
              <w:t xml:space="preserve">по вопросам                </w:t>
              <w:br/>
              <w:t xml:space="preserve">совершенствования          </w:t>
              <w:br/>
              <w:t xml:space="preserve">организации и прохождения  </w:t>
              <w:br/>
              <w:t xml:space="preserve">муниципальной службы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   </w:t>
              <w:br/>
              <w:t xml:space="preserve">разработки   </w:t>
              <w:br/>
              <w:t xml:space="preserve">документов   </w:t>
              <w:br/>
              <w:t xml:space="preserve">Мурманской   </w:t>
              <w:br/>
              <w:t xml:space="preserve">области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  <w:br/>
              <w:t>администрации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     </w:t>
              <w:br/>
              <w:t xml:space="preserve">служащих в обучающих       </w:t>
              <w:br/>
              <w:t>семинарах (объемом менее 72</w:t>
              <w:br/>
              <w:t xml:space="preserve">часов), обучение на курсах </w:t>
              <w:br/>
              <w:t xml:space="preserve">повышения квалификации     </w:t>
              <w:br/>
              <w:t xml:space="preserve">(объемом более 72 часов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всего пери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– 50 тыс. руб.,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18,5   </w:t>
              <w:br/>
              <w:t xml:space="preserve">тыс. руб.,     </w:t>
              <w:br/>
              <w:t xml:space="preserve">2012 – 10,9   </w:t>
              <w:br/>
              <w:t xml:space="preserve">тыс. руб.,     </w:t>
              <w:br/>
              <w:t xml:space="preserve">2013 - 30,0   </w:t>
              <w:br/>
              <w:t xml:space="preserve">тыс. руб. (в   </w:t>
              <w:br/>
              <w:t xml:space="preserve">пределах       </w:t>
              <w:br/>
              <w:t xml:space="preserve">средств,       </w:t>
              <w:br/>
              <w:t>предусмотренных</w:t>
              <w:br/>
              <w:t xml:space="preserve">в местном      </w:t>
              <w:br/>
              <w:t xml:space="preserve">бюджете на     </w:t>
              <w:br/>
              <w:t>соответствующий</w:t>
              <w:br/>
              <w:t xml:space="preserve">год на эти     </w:t>
              <w:br/>
              <w:t xml:space="preserve">цели)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  <w:br/>
              <w:t xml:space="preserve">структурных  </w:t>
              <w:br/>
              <w:t>подразделений</w:t>
            </w:r>
          </w:p>
        </w:tc>
      </w:tr>
      <w:tr>
        <w:trPr>
          <w:trHeight w:val="30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населения   </w:t>
              <w:br/>
              <w:t xml:space="preserve">муниципального образования </w:t>
              <w:br/>
              <w:t xml:space="preserve">положительного образа      </w:t>
              <w:br/>
              <w:t xml:space="preserve">муниципального служащего:  </w:t>
              <w:br/>
              <w:t xml:space="preserve">- анализ публикуемых в средствах массовой информации и на сайте      </w:t>
              <w:br/>
              <w:t>результатов опросов общественности, выступлений</w:t>
              <w:br/>
              <w:t xml:space="preserve">руководителей предприятий, </w:t>
              <w:br/>
              <w:t xml:space="preserve">оценивающих деятельность   </w:t>
              <w:br/>
              <w:t xml:space="preserve">администрации и ее  должностных лиц;           </w:t>
              <w:br/>
              <w:t xml:space="preserve">- повышение эффективности  </w:t>
              <w:br/>
              <w:t xml:space="preserve">работы с обращениями граждан (приемов по личным вопросам);                 </w:t>
              <w:br/>
              <w:t xml:space="preserve">- систематические выступления в средствах  массовой информации        </w:t>
              <w:br/>
              <w:t>руководителей и должностных</w:t>
              <w:br/>
              <w:t>лиц администрации по вопросам, касающимся  деятельности администраци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в СМИ, на официальном сайте администрации информации и нормативных правовых актов по</w:t>
              <w:br/>
              <w:t xml:space="preserve">вопросам муниципальной службы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информационных материалов для публикация в СМ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всего пери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61,74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79,05 тыс. руб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  <w:br/>
              <w:t>админист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ттестации      </w:t>
              <w:br/>
              <w:t xml:space="preserve">муниципальных служащих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всего пери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ая комиссия</w:t>
              <w:br/>
              <w:t>администрации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 </w:t>
              <w:br/>
              <w:t>работе с кадровым резервом:</w:t>
              <w:br/>
              <w:t>- определение потребности в</w:t>
              <w:br/>
              <w:t xml:space="preserve">кадрах и источников резерва;                   </w:t>
              <w:br/>
              <w:t xml:space="preserve">- определение возможных    </w:t>
              <w:br/>
              <w:t xml:space="preserve">кандидатов (по результатам </w:t>
              <w:br/>
              <w:t xml:space="preserve">аттестации) в резерв по    </w:t>
              <w:br/>
              <w:t xml:space="preserve">группам муниципальных      </w:t>
              <w:br/>
              <w:t xml:space="preserve">должностей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на </w:t>
              <w:br/>
              <w:t xml:space="preserve">начало       </w:t>
              <w:br/>
              <w:t xml:space="preserve">каждого год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адровому резерву</w:t>
              <w:br/>
              <w:t>администрации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        </w:t>
              <w:br/>
              <w:t xml:space="preserve">положений об органах       </w:t>
              <w:br/>
              <w:t xml:space="preserve">управления и структурных,  </w:t>
              <w:br/>
              <w:t xml:space="preserve">должностных инструкций     </w:t>
              <w:br/>
              <w:t xml:space="preserve">муниципальных служащих с   </w:t>
              <w:br/>
              <w:t xml:space="preserve">целью исключения           </w:t>
              <w:br/>
              <w:t>дублирующих функций и зада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2010, </w:t>
              <w:br/>
              <w:t xml:space="preserve">затем        </w:t>
              <w:br/>
              <w:t>постоянно при</w:t>
              <w:br/>
              <w:t xml:space="preserve">разработке   </w:t>
              <w:br/>
              <w:t xml:space="preserve">новых        </w:t>
              <w:br/>
              <w:t xml:space="preserve">документов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  <w:br/>
              <w:t xml:space="preserve">структурных  </w:t>
              <w:br/>
              <w:t>подразделений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-аналитической, организационной, финансовой, материально-технической базы для осуществления деятельности муниципальных служащих. *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 -30,0 тыс. руб.,2013г.-308,35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едела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предусмотренных в местном бюджете на эти цел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реестра должностей </w:t>
              <w:br/>
              <w:t xml:space="preserve">муниципальной службы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а которого возложены данные полномочия</w:t>
            </w:r>
          </w:p>
        </w:tc>
      </w:tr>
    </w:tbl>
    <w:p>
      <w:pPr>
        <w:pStyle w:val="Normal"/>
        <w:autoSpaceDE w:val="false"/>
        <w:rPr/>
      </w:pPr>
      <w:r>
        <w:rPr/>
        <w:t>*</w:t>
      </w:r>
    </w:p>
    <w:p>
      <w:pPr>
        <w:pStyle w:val="Normal"/>
        <w:numPr>
          <w:ilvl w:val="0"/>
          <w:numId w:val="1"/>
        </w:numPr>
        <w:autoSpaceDE w:val="false"/>
        <w:outlineLvl w:val="1"/>
        <w:rPr/>
      </w:pPr>
      <w:r>
        <w:rPr/>
        <w:t xml:space="preserve">Оплата  договоров на выполнение работ, оказание услуг, связанных с содержанием, обслуживанием и ремонтом нефинансовых активов.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outlineLvl w:val="1"/>
        <w:rPr/>
      </w:pPr>
      <w:r>
        <w:rPr/>
        <w:t xml:space="preserve">Прочие работы, услуги (в т.ч. обеспечение периодической и информационной литературой; оплата за проживание в жилых помещениях (найм жилого помещения) при служебных командировках;  нотариальные услуги; расходы по диспансеризации, медицинский осмотр; другие работы и услуги по договорам с юридическими и физическими лицами).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outlineLvl w:val="1"/>
        <w:rPr/>
      </w:pPr>
      <w:r>
        <w:rPr/>
        <w:t xml:space="preserve">Увеличение стоимости материальных запасов (горюче-смазочные материалы; канцелярские и хозяйственные товары; запасные и составные части машин, оборудования).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Методы реализации Программы и ожидаемые результат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Программы осуществляют структурные подразделения администрации МО городское поселение Ревда - исполнител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 структурных подразделений администрации осуществляют:</w:t>
      </w:r>
    </w:p>
    <w:p>
      <w:pPr>
        <w:pStyle w:val="Normal"/>
        <w:autoSpaceDE w:val="false"/>
        <w:ind w:firstLine="540"/>
        <w:jc w:val="both"/>
        <w:rPr/>
      </w:pPr>
      <w:r>
        <w:rPr/>
        <w:t>- нормативно-правовое и методологическое обеспечение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сбор и систематизацию информации о реализации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ют взаимодействие органов управления и структурных подразделений администрации - исполнителей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оценку результативност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эффективности деятель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ают информацию о ходе и результатах реализации мероприятий Программы на официальном сайте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тчитываются в установленном порядке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целевым использованием средств ме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ных мероприятий создает реальные предпосылки для повышения эффективности управления социально-экономическим развитием муниципального образования городское поселение Ревда в условиях осуществляемых в Российской Федерации реформ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реализация программных мероприятий создаст оптимальные условия для укомплектования администрации высокопрофессиональными кадрами и формирования у населения муниципального образования положительного образа муниципального служащего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рганизация контроля за исполнением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ями Программы являются структурные подразделения администрации. Ответственными за исполнение программных мероприятий назначаются руководители органов управления и структурных подразделений администрации, на которые возложены полномочия по исполнен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ходом выполнения Программы осуществляет Глав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, в срок до 20 января руководители структурных подразделений администрации подводят итоги реализации Программы за истекший год, применяя методику оценки эффективности реализации Программы, а также путем анализа собранной информации по реализации органами управления и структурными подразделениям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Оценка эффективности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эффективности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Программы осуществляется по итогам исполнения Программы ежегодно путем сравнения достигнутых значений показателей с их плановыми значен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890"/>
        <w:gridCol w:w="1890"/>
        <w:gridCol w:w="189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,</w:t>
              <w:br/>
              <w:t xml:space="preserve">позволяющие оценить ход </w:t>
              <w:br/>
              <w:t xml:space="preserve">реализации Программы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   </w:t>
              <w:br/>
              <w:t>эффективност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  </w:t>
              <w:br/>
              <w:t>эффективност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  </w:t>
              <w:br/>
              <w:t>эффективност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  <w:br/>
              <w:t xml:space="preserve">оценки,  </w:t>
              <w:br/>
              <w:t xml:space="preserve">(баллы)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</w:t>
              <w:br/>
              <w:t xml:space="preserve">служащих, прошедших      </w:t>
              <w:br/>
              <w:t xml:space="preserve">повышение квалификации   </w:t>
              <w:br/>
              <w:t xml:space="preserve">(более 72 часов с        </w:t>
              <w:br/>
              <w:t xml:space="preserve">получением свидетельства </w:t>
              <w:br/>
              <w:t>государственного образца)</w:t>
              <w:br/>
              <w:t xml:space="preserve">за счет средств          </w:t>
              <w:br/>
              <w:t xml:space="preserve">областного и местных     </w:t>
              <w:br/>
              <w:t xml:space="preserve">бюджетов, чел.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 до 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</w:t>
              <w:br/>
              <w:t xml:space="preserve">служащих, прошедших      </w:t>
              <w:br/>
              <w:t xml:space="preserve">повышение квалификации   </w:t>
              <w:br/>
              <w:t xml:space="preserve">(менее 72 часов с        </w:t>
              <w:br/>
              <w:t xml:space="preserve">получением свидетельства </w:t>
              <w:br/>
              <w:t>государственного образца)</w:t>
              <w:br/>
              <w:t xml:space="preserve">за счет средств          </w:t>
              <w:br/>
              <w:t xml:space="preserve">областного и местных     </w:t>
              <w:br/>
              <w:t xml:space="preserve">бюджетов, чел.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 до 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</w:t>
              <w:br/>
              <w:t xml:space="preserve">служащих, прошедших      </w:t>
              <w:br/>
              <w:t xml:space="preserve">обучение по профильным   </w:t>
              <w:br/>
              <w:t xml:space="preserve">направлениям за счет     </w:t>
              <w:br/>
              <w:t xml:space="preserve">средств областного и     </w:t>
              <w:br/>
              <w:t xml:space="preserve">местных бюджетов, чел.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 до 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    </w:t>
              <w:br/>
              <w:t xml:space="preserve">муниципальных служащих,  </w:t>
              <w:br/>
              <w:t xml:space="preserve">включенных в кадровый    </w:t>
              <w:br/>
              <w:t xml:space="preserve">резерв, к общему         </w:t>
              <w:br/>
              <w:t xml:space="preserve">количеству муниципальных </w:t>
              <w:br/>
              <w:t xml:space="preserve">служащих, %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1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до 15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змещенной   </w:t>
              <w:br/>
              <w:t>информации и публикаций в</w:t>
              <w:br/>
              <w:t xml:space="preserve">средствах массовой       </w:t>
              <w:br/>
              <w:t xml:space="preserve">информации: в СМИ, на     </w:t>
              <w:br/>
              <w:t xml:space="preserve">официальном сайте        </w:t>
              <w:br/>
              <w:t>администрации - по</w:t>
              <w:br/>
              <w:t xml:space="preserve">вопросам муниципальной   </w:t>
              <w:br/>
              <w:t xml:space="preserve">службы (в единицах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до 1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до 1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суммарном количестве баллов по индикаторам реализации Программы, равном 4,0, реализация Программы признается эффективной; менее 4,0 и более 3,0 - средней эффективности; равном или менее 3,0 - низкой эффективности.</w:t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4:00Z</dcterms:created>
  <dc:creator>User</dc:creator>
  <dc:description/>
  <cp:keywords/>
  <dc:language>en-US</dc:language>
  <cp:lastModifiedBy>User</cp:lastModifiedBy>
  <cp:lastPrinted>2012-01-12T15:42:00Z</cp:lastPrinted>
  <dcterms:modified xsi:type="dcterms:W3CDTF">2013-11-08T13:34:00Z</dcterms:modified>
  <cp:revision>27</cp:revision>
  <dc:subject/>
  <dc:title>АДМИНИСТРАЦИЯ МУНИЦИПАЛЬНОГО ОБРАЗОВАНИЯ КОЛЬСКИЙ РАЙОН</dc:title>
</cp:coreProperties>
</file>