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ОДСКОЕ ПОСЕЛЕНИЕ РЕВДА ЛОВОЗЕР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 июня  2012 года</w:t>
        <w:tab/>
        <w:t xml:space="preserve">       п. Ревда</w:t>
        <w:tab/>
        <w:t xml:space="preserve">                                      № 139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ВНЕСЕНИИ ДОПОЛНЕНИЙ В ПОСТАНОВЛЕНИЕ АДМИНИСТРАЦИИ МУНИЦИПАЛЬНОГО ОБРАЗОВАНИЯ ГОРОДСКОЕ ПОСЕЛЕНИЕ РЕВДА ОТ 30.11.2011 Г. № 271 «ОБ УТВЕРЖДЕНИИ ПЕРЕЧНЯ ПРЕДПРИЯТИЙ И УЧРЕЖДЕНИЙ ДЛЯ ОТБЫВАНИЯ ОБЯЗАТЕЛЬНЫХ И ИСПРАВИТЕЛЬНЫХ РАБОТ НА ТЕРРИТОРИИ МУНИЦИПАЛЬНОГО ОБРАЗОВАНИЯ ГОРОДСКОГО ПОСЕЛЕНИЯ РЕВДА ЛОВОЗЕРСКОГО РАЙОНА НА 2012 ГОД»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неотвратимости уголовного наказания, обязательного исполнения судебных решений, на основании статей 49, 50 Уголовного кодекса Российской Феде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Внести следующие дополнения в постановление администрации муниципального образования городское поселение Ревда от 30.09.2011 г. № 271 «Об утверждении перечня предприятий и учреждений для отбывания обязательных и исправительных работ, назначенных осужденным на территории муниципального образования городское поселение Ревда Ловозерского района на 2012 год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. 1 постановления слов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ОБУЗ «Ловозерская ЦРБ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полнить подпункт а) пункта 2 слов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ГОБУЗ «Ловозерская ЦРБ» - 1 место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полнить подпункт б) пункта 2 слов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БУЗ «Ловозерская ЦРБ» - 2 м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постановление в С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лава  администрации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    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List"/>
        <w:rPr/>
      </w:pPr>
      <w:r>
        <w:rPr>
          <w:rFonts w:cs="Arial" w:ascii="Arial" w:hAnsi="Arial"/>
        </w:rPr>
        <w:t>Ловозерского района                                                               </w:t>
        <w:tab/>
        <w:t>Мамедов А.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1:00Z</dcterms:created>
  <dc:creator>User</dc:creator>
  <dc:description/>
  <cp:keywords/>
  <dc:language>en-US</dc:language>
  <cp:lastModifiedBy>User</cp:lastModifiedBy>
  <cp:lastPrinted>2012-06-20T16:15:00Z</cp:lastPrinted>
  <dcterms:modified xsi:type="dcterms:W3CDTF">2012-06-20T12:15:00Z</dcterms:modified>
  <cp:revision>16</cp:revision>
  <dc:subject/>
  <dc:title>АДМИНИСТРАЦИЯ МУНИЦИПАЛЬНОГО ОБРАЗОВАНИЯ</dc:title>
</cp:coreProperties>
</file>