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05 декабря 2013 года</w:t>
        <w:tab/>
        <w:tab/>
        <w:tab/>
        <w:tab/>
        <w:t xml:space="preserve">      №  27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Муниципальная поддержка малого и среднего предпринимательства в городском поселении Ревда Ловозерского района на 2014-2016годы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развитию малого и среднего предпринимательства на территории городского поселения Ревда Ловозерского района, в соответствии с Федеральным законом от 24.07.2007 г. № 209-ФЗ «О развитии малого и среднего предпринимательства в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ское поселение Ревда Ловозер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ую муниципальную целевую программу «Муниципальная поддержка малого и среднего предпринимательства в городском поселении Ревда Ловозерского района на 2014-2016 годы» (далее -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городское поселение Ревда Ловозерского района от 21 ноября 2012 года № 257 «Муниципальная поддержка малого и среднего предпринимательства в городском поселении Ревда Ловозерского района на 2013-2015 годы»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Финансово-экономическому отделу администрации городского поселения Ревда Ловозерского района предусмотреть при формировании местного бюджета на 2014 - 2016 годы ассигнования на реализац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остановление вступает в силу с 01 января 201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муниципального образования городское поселение Ревда Ловозерского района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Ревд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овозерского района</w:t>
        <w:tab/>
        <w:tab/>
        <w:tab/>
        <w:tab/>
        <w:tab/>
        <w:tab/>
        <w:tab/>
        <w:t>Мамедов А.К..</w:t>
      </w:r>
    </w:p>
    <w:p>
      <w:pPr>
        <w:pStyle w:val="ConsPlusNormal"/>
        <w:widowControl/>
        <w:ind w:left="5652" w:right="-1520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220"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муниципального образования городское поселение Ревда Ловозерского района</w:t>
      </w:r>
    </w:p>
    <w:p>
      <w:pPr>
        <w:pStyle w:val="Normal"/>
        <w:ind w:left="5245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-1" w:hanging="0"/>
        <w:rPr/>
      </w:pPr>
      <w:r>
        <w:rPr>
          <w:sz w:val="28"/>
        </w:rPr>
        <w:t xml:space="preserve">от 05.12.2013 № 276 </w:t>
      </w:r>
    </w:p>
    <w:p>
      <w:pPr>
        <w:pStyle w:val="Normal"/>
        <w:ind w:righ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муниципального образования </w:t>
      </w:r>
      <w:r>
        <w:rPr>
          <w:b/>
          <w:bCs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ая поддержка малого и среднего предпринимательства в городском поселении Ревда Ловозерского района на 2014-2016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Ж.П.</w:t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А.К.</w:t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Ж.П.</w:t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"/>
        <w:widowControl/>
        <w:ind w:left="5652" w:right="-1520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right="-1520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Муниципальная поддержка малого и среднего предпринимательства в городском поселении Ревда Ловозерского района на 2014-2016годы»</w:t>
      </w:r>
    </w:p>
    <w:p>
      <w:pPr>
        <w:pStyle w:val="ConsPlusNormal"/>
        <w:widowControl/>
        <w:ind w:left="-360" w:righ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643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1980" w:right="-81" w:hanging="19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экономических,</w:t>
            </w:r>
          </w:p>
          <w:p>
            <w:pPr>
              <w:pStyle w:val="ConsPlusNonformat"/>
              <w:widowControl/>
              <w:ind w:right="-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х условий, обеспечивающих развитие и повышение устойчивой деятельности малого и среднего предпринимательства,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велич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клада субъектов малого предпринимательства в социально - экономическое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Ревда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онно-консультационное обеспечение субъектов малого и среднего предпринимательств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системы гарантированного участия субъектов мал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в реализации муниципальных заказо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здание условий для более активного развития малого предпринимательства в производственной сфере, в системе жилищно-коммунального хозяйства, оказания бытовых услуг населению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казатели достижения цели Программы:</w:t>
            </w:r>
          </w:p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индекс производства малых предприятий;</w:t>
            </w:r>
          </w:p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доля субъектов МСП, которым были оказаны основные виды поддержки, в общем количестве зарегистрированных на территории городского поселения субъектов МСП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казатели задач Программ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количество субъектов МСП, которым была оказана информационно-консультационная поддержка;</w:t>
            </w:r>
          </w:p>
          <w:p>
            <w:pPr>
              <w:pStyle w:val="Heading2"/>
              <w:shd w:fill="FFFFFF" w:val="clear"/>
              <w:spacing w:before="75" w:after="75"/>
              <w:rPr/>
            </w:pPr>
            <w:r>
              <w:rPr>
                <w:b w:val="false"/>
                <w:bCs w:val="false"/>
                <w:color w:val="000000"/>
                <w:sz w:val="28"/>
                <w:szCs w:val="24"/>
              </w:rPr>
              <w:t>- количество мероприятия по устранению административных ограничений при осуществлении предпринимательской деятельности;</w:t>
            </w:r>
          </w:p>
          <w:p>
            <w:pPr>
              <w:pStyle w:val="Heading3"/>
              <w:shd w:fill="FFFFFF" w:val="clear"/>
              <w:spacing w:before="75" w:after="7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  <w:t>- финансово - кредитная и имущественная поддержка субъектов малого предпринимательств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 количество созданных хозяйствующих субъект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 количество рабочих мест, создаваемых новыми хозяйствующими субъектами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  </w:t>
              <w:br/>
              <w:t xml:space="preserve">Программы                 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16 годы                            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- 150 тыс. рублей, в том числе: 2014 году – 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году – 5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у – 5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сыщение рынка качественными и доступными по цене товарами и услугами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  образовательного  уровня   участников     предпринимательской деятельно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ъема налоговых поступлений от субъектов малого предпринимательства в местный бюджет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муниципального образования городское поселение Ревда Ловозер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, на решение которой направлена Программа</w:t>
      </w:r>
    </w:p>
    <w:p>
      <w:pPr>
        <w:pStyle w:val="Normal"/>
        <w:shd w:fill="FFFFFF" w:val="clear"/>
        <w:ind w:left="38" w:right="14" w:firstLine="528"/>
        <w:jc w:val="both"/>
        <w:rPr>
          <w:sz w:val="28"/>
        </w:rPr>
      </w:pPr>
      <w:r>
        <w:rPr>
          <w:sz w:val="28"/>
        </w:rPr>
        <w:t>Малое предпринимательство является объективно необходимым элементом любой развитой хозяйственной системы как наиболее массовая, динамичная и гибкая система деловой жизни. Оно формирует конкурентную сферу, создает дополнительные рабочие места, оперативно внедряет передовые достижения, перестраивает производство и зависимость от соотношения спроса и предложения без повышенных первоначальных затрат.</w:t>
      </w:r>
    </w:p>
    <w:p>
      <w:pPr>
        <w:pStyle w:val="Normal"/>
        <w:shd w:fill="FFFFFF" w:val="clear"/>
        <w:ind w:left="38" w:right="14" w:firstLine="528"/>
        <w:jc w:val="both"/>
        <w:rPr>
          <w:sz w:val="28"/>
        </w:rPr>
      </w:pPr>
      <w:r>
        <w:rPr>
          <w:sz w:val="28"/>
        </w:rPr>
        <w:t>Принятие настоящей Программы обеспечивает преемственность решений органов местного самоуправления в сфере развития малого и среднего предпринимательства с использованием механизмов и форм поддержки, внедрение новых прогрессивных направлений и механизмов поддержки малого и среднего предпринимательства в рамках действующего законодательства.</w:t>
      </w:r>
    </w:p>
    <w:p>
      <w:pPr>
        <w:pStyle w:val="Normal"/>
        <w:shd w:fill="FFFFFF" w:val="clear"/>
        <w:ind w:left="38" w:right="14" w:firstLine="528"/>
        <w:jc w:val="both"/>
        <w:rPr>
          <w:sz w:val="28"/>
        </w:rPr>
      </w:pPr>
      <w:r>
        <w:rPr>
          <w:sz w:val="28"/>
        </w:rPr>
        <w:t>Несмотря на существующий прогресс в секторе малого и среднего бизнеса, очевидна актуальность принятия органами государственной власти и местного самоуправления мер для его дальнейшего развития, обусловленная необходимостью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, а также повышения уровня благосостояния населения, главным образом, за счет формирования экономически активного среднего класса.</w:t>
      </w:r>
    </w:p>
    <w:p>
      <w:pPr>
        <w:pStyle w:val="Normal"/>
        <w:shd w:fill="FFFFFF" w:val="clear"/>
        <w:ind w:left="38" w:right="14" w:firstLine="528"/>
        <w:jc w:val="both"/>
        <w:rPr>
          <w:sz w:val="28"/>
        </w:rPr>
      </w:pPr>
      <w:r>
        <w:rPr>
          <w:sz w:val="28"/>
        </w:rPr>
        <w:t>Проблемы развития малого и среднего предпринимательства обусловлены рядом причин:</w:t>
      </w:r>
    </w:p>
    <w:p>
      <w:pPr>
        <w:pStyle w:val="Normal"/>
        <w:shd w:fill="FFFFFF" w:val="clear"/>
        <w:ind w:left="38" w:right="14" w:firstLine="528"/>
        <w:jc w:val="both"/>
        <w:rPr>
          <w:sz w:val="28"/>
        </w:rPr>
      </w:pPr>
      <w:r>
        <w:rPr>
          <w:sz w:val="28"/>
        </w:rPr>
        <w:t>- ограниченность доступа к банковским кредитным ресурсам- банковское финансирование не решает проблем развития малого и среднего бизнеса из-за отсутствия должного залогового обеспечения, сложной процедуры оформления кредита;</w:t>
      </w:r>
    </w:p>
    <w:p>
      <w:pPr>
        <w:pStyle w:val="Normal"/>
        <w:shd w:fill="FFFFFF" w:val="clear"/>
        <w:ind w:left="38" w:right="14" w:firstLine="528"/>
        <w:jc w:val="both"/>
        <w:rPr>
          <w:sz w:val="28"/>
        </w:rPr>
      </w:pPr>
      <w:r>
        <w:rPr>
          <w:sz w:val="28"/>
        </w:rPr>
        <w:t>- низкий уровень развития микрофинансирования;</w:t>
      </w:r>
    </w:p>
    <w:p>
      <w:pPr>
        <w:pStyle w:val="Normal"/>
        <w:shd w:fill="FFFFFF" w:val="clear"/>
        <w:ind w:left="38" w:right="14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недостаточная развитость инфраструктуры поддержки и развития малого и среднего  предпринимательства;</w:t>
      </w:r>
    </w:p>
    <w:p>
      <w:pPr>
        <w:pStyle w:val="Normal"/>
        <w:shd w:fill="FFFFFF" w:val="clear"/>
        <w:ind w:left="38" w:right="14" w:firstLine="528"/>
        <w:jc w:val="both"/>
        <w:rPr>
          <w:sz w:val="28"/>
        </w:rPr>
      </w:pPr>
      <w:r>
        <w:rPr>
          <w:sz w:val="28"/>
        </w:rPr>
        <w:t>- проблема качества продукции и продвижение ее на региональный, российский и международный рынки;</w:t>
      </w:r>
    </w:p>
    <w:p>
      <w:pPr>
        <w:pStyle w:val="Normal"/>
        <w:shd w:fill="FFFFFF" w:val="clear"/>
        <w:ind w:left="38" w:right="14" w:firstLine="528"/>
        <w:jc w:val="both"/>
        <w:rPr>
          <w:sz w:val="28"/>
        </w:rPr>
      </w:pPr>
      <w:r>
        <w:rPr>
          <w:sz w:val="28"/>
        </w:rPr>
        <w:t>- дефицит квалифицированных кадров, недостаточный уровень профессиональной подготовки.</w:t>
      </w:r>
    </w:p>
    <w:p>
      <w:pPr>
        <w:pStyle w:val="Normal"/>
        <w:shd w:fill="FFFFFF" w:val="clear"/>
        <w:spacing w:before="0" w:after="280"/>
        <w:ind w:left="40" w:right="11" w:firstLine="527"/>
        <w:jc w:val="both"/>
        <w:rPr>
          <w:sz w:val="28"/>
        </w:rPr>
      </w:pPr>
      <w:r>
        <w:rPr>
          <w:sz w:val="28"/>
        </w:rPr>
        <w:t>Роль малого и среднего предпринимательства в экономике района последовательно возрастает, обеспечивая решение ряда важных задач, таких как насыщение потребительского рынка, товарами и услугами, увеличение платежей в бюджет, сокращая при этом уровень безработицы.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2. Цели и задачи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ю настоящей Программы является создание благоприятных экономических, организационных условий, обеспечивающих развитие и повышение устойчивой деятельности малого и среднего предпринимательства,</w:t>
      </w:r>
      <w:r>
        <w:rPr>
          <w:sz w:val="28"/>
          <w:szCs w:val="18"/>
        </w:rPr>
        <w:t xml:space="preserve"> </w:t>
      </w:r>
      <w:r>
        <w:rPr>
          <w:sz w:val="28"/>
        </w:rPr>
        <w:t>увели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t>вклада субъектов малого предпринимательства в социально - экономическое развитие городского поселения Рев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достижения поставленной цели необходимо решить поставленные задач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4"/>
        </w:rPr>
        <w:t>1.Информационно-консультационное обеспечение субъектов малого и среднего предпринима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2. Создание системы гарантированного участия субъектов малого предпринимательства в реализации муниципальных заказ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оздание условий для более активного развития малого предпринимательства в производственной сфере, в системе жилищно-коммунального хозяйства, оказания бытовых услуг населени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развития соответствующей сфер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реализации программы планируется:</w:t>
      </w:r>
    </w:p>
    <w:p>
      <w:pPr>
        <w:pStyle w:val="14"/>
        <w:jc w:val="both"/>
        <w:rPr>
          <w:szCs w:val="28"/>
        </w:rPr>
      </w:pPr>
      <w:r>
        <w:rPr>
          <w:szCs w:val="28"/>
        </w:rPr>
        <w:tab/>
        <w:t>-</w:t>
      </w:r>
      <w:r>
        <w:rPr/>
        <w:t>Передача во владение и (или) пользование муниципального имущества, в том числе земельных участков, нежилых помещений на возмездной или на льготных условиях;</w:t>
      </w:r>
    </w:p>
    <w:p>
      <w:pPr>
        <w:pStyle w:val="14"/>
        <w:jc w:val="both"/>
        <w:rPr>
          <w:szCs w:val="18"/>
        </w:rPr>
      </w:pPr>
      <w:r>
        <w:rPr>
          <w:szCs w:val="28"/>
        </w:rPr>
        <w:tab/>
        <w:t>-</w:t>
      </w:r>
      <w:r>
        <w:rPr>
          <w:rFonts w:cs="Arial"/>
          <w:szCs w:val="18"/>
        </w:rPr>
        <w:t>Участие СМП муниципального образования в конкурсах на получение финансовой поддержки;</w:t>
      </w:r>
    </w:p>
    <w:p>
      <w:pPr>
        <w:pStyle w:val="14"/>
        <w:jc w:val="both"/>
        <w:rPr>
          <w:color w:val="000000"/>
          <w:shd w:fill="FFFFFF" w:val="clear"/>
        </w:rPr>
      </w:pPr>
      <w:r>
        <w:rPr>
          <w:szCs w:val="18"/>
        </w:rPr>
        <w:tab/>
        <w:t>-</w:t>
      </w:r>
      <w:r>
        <w:rPr>
          <w:color w:val="000000"/>
          <w:shd w:fill="FFFFFF" w:val="clear"/>
        </w:rPr>
        <w:t>Оказание информационно-консультационных услуг для субъектов малого предпринимательств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 вопросам защиты прав предпринимателей;</w:t>
      </w:r>
    </w:p>
    <w:p>
      <w:pPr>
        <w:pStyle w:val="14"/>
        <w:jc w:val="both"/>
        <w:rPr/>
      </w:pPr>
      <w:r>
        <w:rPr>
          <w:color w:val="000000"/>
          <w:shd w:fill="FFFFFF" w:val="clear"/>
        </w:rPr>
        <w:tab/>
        <w:t>-</w:t>
      </w:r>
      <w:r>
        <w:rPr/>
        <w:t>Поддержка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14"/>
        <w:jc w:val="both"/>
        <w:rPr/>
      </w:pPr>
      <w:r>
        <w:rPr/>
        <w:tab/>
        <w:t>-Создание благоприятной среды, способствующей активизации предпринимательской деятельности;</w:t>
      </w:r>
    </w:p>
    <w:p>
      <w:pPr>
        <w:pStyle w:val="14"/>
        <w:jc w:val="both"/>
        <w:rPr/>
      </w:pPr>
      <w:r>
        <w:rPr/>
        <w:tab/>
      </w:r>
    </w:p>
    <w:p>
      <w:pPr>
        <w:pStyle w:val="14"/>
        <w:ind w:firstLine="709"/>
        <w:jc w:val="both"/>
        <w:rPr>
          <w:szCs w:val="28"/>
        </w:rPr>
      </w:pPr>
      <w:r>
        <w:rPr/>
        <w:t>При выполнении всех программных мероприятий планируется увеличение числа субъектов малого предпринимательства, действующих на территории городского поселения Рев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целевых показателей муниципальной программы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br/>
        <w:t xml:space="preserve">           Для оценки результативности достижения поставленных целей и задач будут использоваться следующие показатели</w:t>
      </w:r>
      <w:r>
        <w:rPr/>
        <w:t xml:space="preserve">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91"/>
        <w:gridCol w:w="849"/>
        <w:gridCol w:w="1105"/>
        <w:gridCol w:w="836"/>
        <w:gridCol w:w="836"/>
        <w:gridCol w:w="836"/>
      </w:tblGrid>
      <w:tr>
        <w:trPr>
          <w:trHeight w:val="3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ндикатора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малых предприятий - по состоянию на конец года,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ндивидуальных предпринимателей, 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(без внешних совместителей) субъектов малого предпринимательства, 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убъектов МСП, занятых в не торговой сфере (в том числе ЖКХ, промышленность и строительство, оказание услуг), % от общего числа субъектов МС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ирование Программы на 2014 - 2016 годы осуществляется за счет средств местного бюджета (бюджет муниципального образования городское поселение Ревда Ловозерского района) на 2014 год –  1550 тыс. рублей, на 2015 год – 1550 тыс. рублей, на 2016 год – 1550 тыс. рублей, в том числе по мероприятиям программы: </w:t>
      </w:r>
    </w:p>
    <w:p>
      <w:pPr>
        <w:pStyle w:val="ConsPlusNonformat"/>
        <w:ind w:left="6024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021"/>
        <w:gridCol w:w="1440"/>
        <w:gridCol w:w="1080"/>
        <w:gridCol w:w="1080"/>
        <w:gridCol w:w="108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Информационно-консультационное обеспечение субъектов малого и среднего предприниматель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с субъектами малого предпринимательства по нормативно-правовым актам, регламентирующим деятельность малого предпринимательства, проблемам развития малого предпринимательства в городском поселении, возникающим вопросам к службам Админи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Создание системы гарантированного участия субъектов мал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в реализации муниципальных заказо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аказов у субъектов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здание условий для более активного развития малого предпринимательства в производственной сфере, в системе жилищно-коммунального хозяйства, оказания бытовых услуг населени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награждение лучших предпринимателей года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осит прогнозный характер и подлежит ежегодному уточнению при формировании проекта бюджета муниципального образования городское поселение Ревда Ловозерского района на соответствующий год, исходя из возможностей местного бюджета и степени реализации мероприятий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Описание мер муниципального регулирования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14"/>
        <w:ind w:firstLine="709"/>
        <w:jc w:val="both"/>
        <w:rPr>
          <w:sz w:val="18"/>
          <w:szCs w:val="18"/>
        </w:rPr>
      </w:pPr>
      <w:r>
        <w:rPr/>
        <w:t>Механизм реализации Программы базируется на комплексе организационных, экономических и правовых мер, необходимых для достижения поставленных целей Программы.</w:t>
      </w:r>
    </w:p>
    <w:p>
      <w:pPr>
        <w:pStyle w:val="14"/>
        <w:ind w:firstLine="709"/>
        <w:jc w:val="both"/>
        <w:rPr>
          <w:sz w:val="18"/>
          <w:szCs w:val="18"/>
        </w:rPr>
      </w:pPr>
      <w:r>
        <w:rPr/>
        <w:t>Основным принципом механизма реализации Программы является принцип баланса интересов субъектов малого предпринимательства, исполнительных органов местного самоуправления и населения района.</w:t>
      </w:r>
    </w:p>
    <w:p>
      <w:pPr>
        <w:pStyle w:val="14"/>
        <w:ind w:firstLine="709"/>
        <w:jc w:val="both"/>
        <w:rPr>
          <w:sz w:val="18"/>
          <w:szCs w:val="18"/>
        </w:rPr>
      </w:pPr>
      <w:r>
        <w:rPr/>
        <w:t>Важнейшей мерой достижения</w:t>
      </w:r>
      <w:r>
        <w:rPr>
          <w:rStyle w:val="Appleconvertedspace"/>
          <w:color w:val="000000"/>
        </w:rPr>
        <w:t xml:space="preserve"> поставленных </w:t>
      </w:r>
      <w:r>
        <w:rPr/>
        <w:t>задач по эффективному развитию малого предпринимательства станет внедрение механизмов финансовой и имущественной поддержки субъектов малого предпринимательства, снижение административного вмешательства при оформлении разрешительных документов на право ведения бизнеса, обеспечение защиты законных прав предпринимателей при контроле (надзоре) их деятельности, создание конкурентной среды в сфере обслуживания объектов жилищно-коммунального хозяйства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Описание механизмов управления рискам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нализ и управление рисками при реализации Программы осуществляет администрация муниципального образования городское поселение Ревд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 наиболее серьезным проблемам можно отнести финансовый и административный риски реализации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Финансовый риск реализации муниципальной программы представляет собой невыполнение в полном объеме принятых по Программе финансовых обязательст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Административный риск связан с неэффективной системой  управления, недостаточной технической и нормативной правовой поддержкой Программы и может привести к нарушению сроков выполнения мероприятий и не достижению запланированных результат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формирование эффективной системы управления Программой на основе четкого распределения функций, полномочий и ответственности ответственного исполнителя муниципальной програм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беспечение эффективного взаимодействия участников реализации Програм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вышение квалификации и ответственности персонала ответственного исполнителя муниципальной программы для своевременной и эффективной реализации предусмотренных мероприят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ланирование реализации Программы с применением оценки эффективности бюджетных расходов, достижения цели и задач Программы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Оценка эффективности Программы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     Социальная эффективность Программы оценивается по степени достижения целевых значений показателей, установленных пунктом 4 Программы и соответствующих целям и задачам социально-экономического развития муниципального образования городское поселение Ревда Ловозерского района. Экономическая эффективность определяется вкладом результатов Программы в социально-экономическое развитие городского поселения Ревда Ловозерского района. Оценка эффективности реализации Программы проводится ежегодно по окончании отчетного пери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пешная реализация Программы позволит обеспечить создание условий для улучшения качества жизни населения городского поселения Ревда Ловозерского района, повышения эффективности бюджетных расходов муниципального образования городское поселение Ревда Ловозерского района с целью обеспечения полноты исполнения муниципальных функций и предоставления доступных и качественных услуг населению муниципального образования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/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05:00Z</dcterms:created>
  <dc:creator>User</dc:creator>
  <dc:description/>
  <cp:keywords/>
  <dc:language>en-US</dc:language>
  <cp:lastModifiedBy>User</cp:lastModifiedBy>
  <cp:lastPrinted>2013-01-15T16:06:00Z</cp:lastPrinted>
  <dcterms:modified xsi:type="dcterms:W3CDTF">2013-12-11T06:23:00Z</dcterms:modified>
  <cp:revision>42</cp:revision>
  <dc:subject/>
  <dc:title>АДМИНИСТРАЦИЯ МУНИЦИПАЛЬНОГО ОБРАЗОВАНИЯ</dc:title>
</cp:coreProperties>
</file>