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ГОРОДСКОЕ ПОСЕЛЕНИЕ РЕВДА ЛОВОЗЕ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9 октября 2013 г.                                                                                      № 211</w:t>
      </w:r>
    </w:p>
    <w:p>
      <w:pPr>
        <w:pStyle w:val="Normal"/>
        <w:rPr/>
      </w:pPr>
      <w:r>
        <w:rPr>
          <w:szCs w:val="28"/>
        </w:rPr>
        <w:t>                                                                          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51" w:right="28" w:firstLine="561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муниципальных программ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51" w:right="28" w:firstLine="561"/>
        <w:jc w:val="center"/>
        <w:rPr>
          <w:szCs w:val="28"/>
        </w:rPr>
      </w:pPr>
      <w:r>
        <w:rPr>
          <w:b/>
          <w:szCs w:val="28"/>
        </w:rPr>
        <w:t xml:space="preserve">муниципального образования Ловозерский район </w:t>
      </w:r>
      <w:r>
        <w:rPr>
          <w:b/>
          <w:spacing w:val="-1"/>
          <w:szCs w:val="28"/>
        </w:rPr>
        <w:t>городское поселение Ревда Ловозе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179 Бюджетного кодекса Российской Федерации, пунктом 1 статьи 21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в целях совершенствования программно-целевого планирования администрации муниципального образования </w:t>
      </w:r>
      <w:r>
        <w:rPr>
          <w:spacing w:val="-1"/>
          <w:szCs w:val="28"/>
        </w:rPr>
        <w:t xml:space="preserve">городское поселение Ревда </w:t>
      </w:r>
      <w:r>
        <w:rPr>
          <w:szCs w:val="28"/>
        </w:rPr>
        <w:t xml:space="preserve">Ловозерского района,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прилагаемый перечень муниципальных программ муниципального образования </w:t>
      </w:r>
      <w:r>
        <w:rPr>
          <w:spacing w:val="-1"/>
          <w:szCs w:val="28"/>
        </w:rPr>
        <w:t xml:space="preserve">городское поселение Ревда </w:t>
      </w:r>
      <w:r>
        <w:rPr>
          <w:szCs w:val="28"/>
        </w:rPr>
        <w:t>Ловозерского района на 2014 год и плановый период 2015 и 2016 годов.</w:t>
      </w:r>
    </w:p>
    <w:p>
      <w:pPr>
        <w:pStyle w:val="Normal"/>
        <w:tabs>
          <w:tab w:val="clear" w:pos="708"/>
          <w:tab w:val="left" w:pos="5954" w:leader="none"/>
        </w:tabs>
        <w:ind w:hanging="220"/>
        <w:jc w:val="both"/>
        <w:rPr/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2. Разработчикам и исполнителям муниципальных программ подготовить проекты муниципальных программ  в срок до  1 ноября 2013 год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Настоящее постановление вступает в силу со дня обнародования на официальном сайте администрации муниципального образования </w:t>
      </w:r>
      <w:r>
        <w:rPr>
          <w:spacing w:val="-1"/>
          <w:szCs w:val="28"/>
        </w:rPr>
        <w:t xml:space="preserve">городское поселение Ревда </w:t>
      </w:r>
      <w:r>
        <w:rPr>
          <w:szCs w:val="28"/>
        </w:rPr>
        <w:t>Ловозерского района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муниципальн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разования городское поселение </w:t>
      </w:r>
    </w:p>
    <w:p>
      <w:pPr>
        <w:sectPr>
          <w:type w:val="nextPage"/>
          <w:pgSz w:w="11906" w:h="16838"/>
          <w:pgMar w:left="1247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Ревда Ловозерского района                                                              А.К. Маме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городское поселение Ревд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Ловозерского района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от 09.10.2013года №211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еречень муниципальных программ муниципального образования городское поселение Ревда Ловозерского района на 2014 год и плановый период 2015 и 2016 го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28"/>
        <w:gridCol w:w="4412"/>
        <w:gridCol w:w="27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азчи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 xml:space="preserve">«Муниципальная поддержка общественных организаций и гражданских инициатив в городском поселении Ревда Ловозерского района на 2014-2016 г.г.»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о-экономический отдел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"Повышение эффективности бюджетных расходов городского поселения Ревда Ловозерского района на 2014-2016 годы"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о-экономический отдел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Муниципальная поддержка малого предпринимательства в городском поселении Ревда на 2014-2016 годы»</w:t>
              <w:b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о-экономический отдел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Молодежь-будущее поселка» на 2014-2016 годы»</w:t>
              <w:b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городское поселение Ревда Ловозе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«Развитие физической культуры и спорта в муниципальном образовании городское поселение Ревда Ловозерского района на 2014-2016 годы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городское поселение Ревда Ловозе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Повышение безопасности дорожного движения и снижение травматизма в муниципальном образовании городское поселение Ревда Ловозерского района на 2014-2016 годы»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тор развития городского 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"Безопасный город на 2014-2015 года"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тор по управлению муниципальным имуществ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Поэтапный переход на отпуск ресурсов(тепловой энергии, горячей и холодной воды ,электрической энергии, газа)потребителям в соответствии с показаниями коллективных(общедомовых)приборов учета потребления таких ресурсов на 2014-2016г.г»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тор развития городского 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«Обеспечение оптимизации системы обращения с отходами производства и потребления на территории муниципального образования городское поселение Ревда Ловозерского района на 2014 – 2016 годы»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тор развития городского 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«Строительство, реконструкция и эксплуатация детских игровых, спортивных площадок и мест отдыха на территории муниципального образования городское поселение Ревда Ловозерского района на 2014 – 2016 годы»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тор развития городского 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Развитие муниципальной службы в муниципальном образовании городское поселение Ревда на 2014 - 2016 годы»</w:t>
              <w:b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о-экономический отдел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Энергосбережение и повышение энергетической эффективности муниципального образования городское поселение Ревда Ловозерского района на 2010-2015 годы и в перспективе до 2020 года»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тор развития городского 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Проведение капитального ремонта многоквартирных домов муниципального образования городское поселение Ревда Ловозерского района на 2014 - 2016 годы »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тор развития городского 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szCs w:val="28"/>
              </w:rPr>
              <w:t>«Эффективное использование и распоряжение муниципальным имуществом муниципального образования городское поселение Ревда Ловозерского района на 2014 - 2016 годы»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городское поселение Ревда Ловозерского район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ктор по управлению муниципальным имуществом</w:t>
            </w:r>
          </w:p>
        </w:tc>
      </w:tr>
    </w:tbl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964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17:00Z</dcterms:created>
  <dc:creator>User</dc:creator>
  <dc:description/>
  <cp:keywords/>
  <dc:language>en-US</dc:language>
  <cp:lastModifiedBy>User</cp:lastModifiedBy>
  <cp:lastPrinted>2013-10-11T12:03:00Z</cp:lastPrinted>
  <dcterms:modified xsi:type="dcterms:W3CDTF">2013-10-11T08:05:00Z</dcterms:modified>
  <cp:revision>25</cp:revision>
  <dc:subject/>
  <dc:title>Приложение № 7</dc:title>
</cp:coreProperties>
</file>