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МУРМАНСКОЙ ОБЛАС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3 марта 2011 года                 п. Ревда                         № 94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СОСТАВЛЕНИЯ И УТВЕРЖДЕНИЯ ПЛАНА ФИНАНСОВО-ХОЗЯЙСТВЕННОЙ ДЕЯТЕЛЬНОСТИ МУНИЦИПАЛЬНЫХ УЧРЕЖДЕНИЙ, НАХОДЯЩИХСЯ В ВЕДЕНИИ ГОРОДСКОГО ПОСЕЛЕНИЯ РЕВДА ЛОВОЗЕРСКОГО РАЙОНА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</w:r>
      <w:r>
        <w:rPr>
          <w:sz w:val="26"/>
          <w:szCs w:val="26"/>
        </w:rPr>
        <w:t>    </w:t>
        <w:tab/>
      </w:r>
      <w:r>
        <w:rPr>
          <w:rFonts w:cs="Arial" w:ascii="Arial" w:hAnsi="Arial"/>
        </w:rPr>
        <w:t xml:space="preserve">В целях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я администрации муниципального образования городское поселение Ревда Ловозерского района от 03.11.2010 г. № 348 «Об утверждении плана мероприятий  администрации муниципального образования городское поселение Ревда Ловозерского района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Ревда Ловозерского района, 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</w:rPr>
      </w:pPr>
      <w:bookmarkStart w:id="0" w:name="l3"/>
      <w:bookmarkEnd w:id="0"/>
      <w:r>
        <w:rPr>
          <w:rFonts w:cs="Arial" w:ascii="Arial" w:hAnsi="Arial"/>
          <w:b/>
        </w:rPr>
        <w:t>ПОСТАНОВЛЯЮ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1. Утвердить прилагаемый Порядок составления и утверждения плана финансово-хозяйственной деятельности муниципальных учреждений, находящихся в ведении городского поселения Ревда Ловозерского района.    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1 января 2012 года. </w:t>
      </w:r>
      <w:bookmarkStart w:id="1" w:name="l4"/>
      <w:bookmarkEnd w:id="1"/>
      <w:r>
        <w:rPr>
          <w:rFonts w:cs="Arial" w:ascii="Arial" w:hAnsi="Arial"/>
        </w:rPr>
        <w:br/>
        <w:t xml:space="preserve">    3.  Контроль за исполнением настоящего постановления оставляю за собой. 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администр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е поселение Ревда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Ловозерского района                                                                        А.К. Мамедов </w:t>
      </w:r>
    </w:p>
    <w:p>
      <w:pPr>
        <w:pStyle w:val="Style15"/>
        <w:spacing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становлению администрации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униципального образования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ородское поселение Ревда</w:t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Ловозерского района 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марта 2011 г. № 94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bookmarkStart w:id="2" w:name="l5"/>
      <w:bookmarkEnd w:id="2"/>
    </w:p>
    <w:p>
      <w:pPr>
        <w:pStyle w:val="Style15"/>
        <w:numPr>
          <w:ilvl w:val="0"/>
          <w:numId w:val="0"/>
        </w:numPr>
        <w:spacing w:lineRule="atLeast" w:line="288"/>
        <w:jc w:val="center"/>
        <w:outlineLvl w:val="2"/>
        <w:rPr/>
      </w:pPr>
      <w:bookmarkStart w:id="3" w:name="h164"/>
      <w:bookmarkEnd w:id="3"/>
      <w:r>
        <w:rPr>
          <w:rFonts w:cs="Arial" w:ascii="Arial" w:hAnsi="Arial"/>
          <w:b/>
          <w:bCs/>
        </w:rPr>
        <w:t xml:space="preserve">ПОРЯДОК </w:t>
        <w:br/>
      </w:r>
      <w:bookmarkStart w:id="4" w:name="h165"/>
      <w:bookmarkEnd w:id="4"/>
      <w:r>
        <w:rPr>
          <w:rFonts w:cs="Arial" w:ascii="Arial" w:hAnsi="Arial"/>
          <w:b/>
          <w:bCs/>
        </w:rPr>
        <w:t>СОСТАВЛЕНИЯ И УТВЕРЖДЕНИЯ ПЛАНА ФИНАНСОВО-ХОЗЯЙСТВЕННОЙ ДЕЯТЕЛЬНОСТИ МУНИЦИПАЛЬНЫХ УЧРЕЖДЕНИЙ, НАХОДЯЩИХСЯ В ВЕДЕНИИ ГОРОДСКОГО ПОСЕЛЕНИЯ РЕВДА ЛОВОЗЕРСКОГО РАЙОНА</w:t>
      </w:r>
    </w:p>
    <w:p>
      <w:pPr>
        <w:pStyle w:val="Style15"/>
        <w:numPr>
          <w:ilvl w:val="0"/>
          <w:numId w:val="1"/>
        </w:numPr>
        <w:spacing w:before="280" w:after="280"/>
        <w:jc w:val="center"/>
        <w:rPr>
          <w:rFonts w:ascii="Arial" w:hAnsi="Arial" w:cs="Arial"/>
          <w:b/>
          <w:b/>
          <w:bCs/>
        </w:rPr>
      </w:pPr>
      <w:bookmarkStart w:id="5" w:name="h166"/>
      <w:bookmarkEnd w:id="5"/>
      <w:r>
        <w:rPr>
          <w:rFonts w:cs="Arial" w:ascii="Arial" w:hAnsi="Arial"/>
          <w:b/>
          <w:bCs/>
        </w:rPr>
        <w:t>Общие положения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 xml:space="preserve">     </w:t>
      </w:r>
      <w:r>
        <w:rPr>
          <w:rFonts w:cs="Arial" w:ascii="Arial" w:hAnsi="Arial"/>
          <w:color w:val="000000"/>
        </w:rPr>
        <w:t xml:space="preserve">Настоящий Порядок разработан в целях обеспечения единого подхода к разработке, рассмотрению, согласованию и утверждению Планов финансово-хозяйственной деятельности (далее – Планы) муниципальных учреждений, </w:t>
      </w:r>
      <w:r>
        <w:rPr>
          <w:rFonts w:cs="Arial" w:ascii="Arial" w:hAnsi="Arial"/>
        </w:rPr>
        <w:t xml:space="preserve">находящихся в ведении городского поселения Ревда Ловозерского района (далее – учреждения), </w:t>
      </w:r>
      <w:r>
        <w:rPr>
          <w:rFonts w:cs="Arial" w:ascii="Arial" w:hAnsi="Arial"/>
          <w:color w:val="000000"/>
        </w:rPr>
        <w:t>повышения эффективности работы, усиления контроля за деятельностью бюджетных учреждений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</w:rPr>
      </w:pPr>
      <w:bookmarkStart w:id="6" w:name="h167"/>
      <w:bookmarkEnd w:id="6"/>
      <w:r>
        <w:rPr>
          <w:rFonts w:cs="Arial" w:ascii="Arial" w:hAnsi="Arial"/>
          <w:b/>
          <w:bCs/>
        </w:rPr>
        <w:t xml:space="preserve">II. Порядок составления План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br/>
        <w:t>   </w:t>
        <w:tab/>
        <w:t xml:space="preserve">1. План составляется учреждением на этапе формирования проекта бюджета муниципального образования городское поселение Ревда Ловозерского района (местного бюджета) на очередной финансовый </w:t>
      </w:r>
      <w:bookmarkStart w:id="7" w:name="l9"/>
      <w:bookmarkEnd w:id="7"/>
      <w:r>
        <w:rPr>
          <w:rFonts w:cs="Arial" w:ascii="Arial" w:hAnsi="Arial"/>
        </w:rPr>
        <w:t>год в рублях с точностью до двух знаков после запятой по форме согласно приложению к настоящему Порядку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План должен содержать следующие ч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головочну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ельну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яющу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уемый образец Плана прилагается к настоящему Порядку (Приложение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2.1. В заголовочной части Плана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доку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составления докумен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учреж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осуществляющего функции и полномочия учред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ый год, на который представлены содержащиеся в документе свед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2.2. Содержательная часть Плана состоит из текстовой (описательной) части и табличной ч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текстовой (описательной) части Плана указываются: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- цели деятельности учреждения в соответствии с уставом учреждения; 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Style15"/>
        <w:spacing w:before="0" w:after="0"/>
        <w:ind w:firstLine="180"/>
        <w:jc w:val="both"/>
        <w:rPr>
          <w:rFonts w:ascii="Arial" w:hAnsi="Arial" w:cs="Arial"/>
        </w:rPr>
      </w:pPr>
      <w:bookmarkStart w:id="8" w:name="l11"/>
      <w:bookmarkEnd w:id="8"/>
      <w:r>
        <w:rPr>
          <w:rFonts w:cs="Arial" w:ascii="Arial" w:hAnsi="Arial"/>
        </w:rPr>
        <w:t>-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.</w:t>
      </w:r>
    </w:p>
    <w:p>
      <w:pPr>
        <w:pStyle w:val="Style15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абличной части Плана указываются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 в следующем разрезе: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лановые показатели по поступлениям и выплатам учреждения в следующем разрезе: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казатели по поступлениям и выплатам учреждения</w:t>
        </w:r>
      </w:hyperlink>
      <w:r>
        <w:rPr>
          <w:rFonts w:cs="Arial" w:ascii="Arial" w:hAnsi="Arial"/>
        </w:rPr>
        <w:t>;</w:t>
      </w:r>
    </w:p>
    <w:p>
      <w:pPr>
        <w:pStyle w:val="Normal"/>
        <w:ind w:firstLine="18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иная информация по решению органа, осуществляющего функции и полномочия учредителя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3. В целях формирования показателей Плана по поступлениям и выплатам, включенных в табличную часть Плана, учреждение составляет на этапе формирования проекта местного бюджета на очередной финансовый год План, исходя из представленной органом, осуществляющим функции и полномочия учредителя, информации о планируемых объемах расходных обязательств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субсидий, предоставляемых в соответствии с проектом Решения о местном бюджете на осуществление соответствующих целей (далее – целевая субсидия)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бюджетных инвестиций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убличных обязательств перед физическими лицами в денежной форме, полномочия по исполнению которых от имени муниципального образования  планируется передать в установленном порядке учрежд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4. Плановые показатели по поступлениям формируются учреждением в разрезе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субсидий на выполнение муниципального задания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целевых субсидий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бюджетных инвестиций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иных поступл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равочно указываются суммы публичных обязательств перед физическими лицами, подлежащих исполнению в денежной форме, полномочия по исполнению которых от имени муниципального образования передаются в установленном порядке учреждению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5. Плановые показатели по выплатам формируются учреждением в соответствии с настоящим Порядком в разрезе выплат на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оплату труда и начисления на выплаты по оплате труда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услуги связи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транспортные услуги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коммунальные услуги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арендную плату за пользование имуществом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услуги по содержанию имущества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рочие услуги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особия по социальной помощи населению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риобретение основных средств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риобретение нематериальных активов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риобретение материальных запасов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риобретение ценных бумаг (для муниципальных автономных учреждений, а также муниципальных учреждений в случаях, установленных федеральными законами)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прочие расходы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- иные выплаты, не запрещенные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2.6. Орган, осуществляющий функции и полномочия учредителя, вправе при установлении порядка предусматривать детализацию плановых показателей по выплатам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Плановые объемы выплат, связанных с выполнением учреждением муниципального задания, формируются с учетом нормативных затрат, определенных в порядке, установленном администрацией муниципального образования городское поселение Ревда Ловозерского района в соответствии с пунктом 4 статьи 69.2 Бюджетного кодекса Российской Федерации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При предоставлении учреждению целевой субсидии учреждение составляет и представляет органу, осуществляющему функции и полномочия учредителя, Сведения об операциях с целевыми субсидиями, предоставленными муниципальному учреждению (код формы документа по Общероссийскому классификатору управленческой документации 0501016), (далее – Сведения), по рекомендуемому образцу (приложение № 2 к настоящему Порядку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ставлении Сведений учреждением в них указываются: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в графе 1 –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в графе 2 – аналитический код, присвоенный органом, осуществляющим функции и полномочия учредителя, для учета операций с целевой субсидией (далее – код субсидии)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в графе 3 – код классификации операций сектора государственного управления, исходя из экономического содержания планируемых поступлений и выплат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в графах 4, 5 – не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, если коды субсидии, присвоенные для учета операций с целевой субсидией в прошлые годы и в новом финансовом году, различаются, в графе 5 – суммы разрешенного к использованию остатка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в графе 6 – сумма планируемых на текущий финансовый год поступлений целевых субсидий;</w:t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</w:rPr>
        <w:t>в графе 7 –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лановые показатели по выплатам могут быть детализированы до уровня групп и статей классификации операций сектора государственного управления бюджетной классификации Российской Федерации, а по группе «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ъемов планируемых выплат, указанных в Сведениях, осуществляется в соответствии с муниципальным правовым актом, устанавливающим порядок предоставления целевой субсидии из соответствующего бюдже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органом, осуществляющим функции и полномочия учред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, осуществляющий функции и полномочия учредителя, вправе установить для учреждения формирование плановых поступлений и соответствующих им плановых выплат, в том числе в разрезе видов услуг (работ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 После утверждения в установленном порядке Решения о местном бюджете План и Сведения при необходимости уточняются учреждением и направляются на утверждение с учетом положений раздела III «Требования к утверждению Плана и Сведений» настоящего Поряд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 Оформляющая часть Плана должна содержать подписи должностных лиц, ответственных за содержащиеся в Плане данные – руководителя учреждения  (уполномоченного им лица), руководителя финансово-экономической (бухгалтерской) службы учреждения  или иного уполномоченного руководителем лица, исполнителя документ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целях внесения изменений в План и (или) Сведения в соответствии с настоящими Требованиями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0. В случае изменения подведомственности учреждения План составляется в порядке, установленном органом местного самоуправления (органом исполнительной власти), который после изменения подведомственности будет осуществлять в отношении учреждения функции и полномочия учред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Требования к утверждению Плана и Сведений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1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2. План муниципального бюджетного учреждения (План с учетом изменений) утверждается органом, осуществляющим функции и полномочия учредител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функции и полномочия учредителя, вправе в установленном им порядке предоставить право утверждать План (План с учетом изменений) руководителю муниципального бюджетного учрежд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3. Сведения, указанные в пункте 4 настоящего Порядка, сформированные учреждением, утверждаются органом, осуществляющим функции и полномочия учредителя.</w:t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иложение № 1 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 xml:space="preserve">к Порядку составления и утверждения </w:t>
      </w:r>
      <w:bookmarkStart w:id="9" w:name="l33"/>
      <w:bookmarkEnd w:id="9"/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 xml:space="preserve">плана финансово-хозяйственной деятельности 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 xml:space="preserve">муниципальных учреждений, 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>находящихся в ведении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городского поселения Ревд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возерского район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5244" w:hanging="0"/>
        <w:jc w:val="center"/>
        <w:rPr/>
      </w:pPr>
      <w:bookmarkStart w:id="10" w:name="l177"/>
      <w:bookmarkEnd w:id="10"/>
      <w:r>
        <w:rPr>
          <w:rFonts w:cs="Arial" w:ascii="Arial" w:hAnsi="Arial"/>
        </w:rPr>
        <w:t> </w:t>
      </w:r>
      <w:r>
        <w:rPr/>
        <w:t>(заполняется автономными учреждениям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31"/>
        <w:gridCol w:w="185"/>
        <w:gridCol w:w="850"/>
        <w:gridCol w:w="369"/>
        <w:gridCol w:w="369"/>
        <w:gridCol w:w="538"/>
        <w:gridCol w:w="567"/>
        <w:gridCol w:w="507"/>
        <w:gridCol w:w="4738"/>
      </w:tblGrid>
      <w:tr>
        <w:trPr/>
        <w:tc>
          <w:tcPr>
            <w:tcW w:w="470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АЮ</w:t>
            </w:r>
          </w:p>
        </w:tc>
      </w:tr>
      <w:tr>
        <w:trPr>
          <w:cantSplit w:val="true"/>
        </w:trPr>
        <w:tc>
          <w:tcPr>
            <w:tcW w:w="413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ение Наблюдательного совета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я от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униципального учрежд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Наблюдательного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чреждения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"/>
        <w:gridCol w:w="2835"/>
        <w:gridCol w:w="510"/>
        <w:gridCol w:w="1758"/>
        <w:gridCol w:w="113"/>
        <w:gridCol w:w="2864"/>
      </w:tblGrid>
      <w:tr>
        <w:trPr/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97"/>
        <w:gridCol w:w="255"/>
        <w:gridCol w:w="1701"/>
        <w:gridCol w:w="369"/>
        <w:gridCol w:w="369"/>
        <w:gridCol w:w="1842"/>
        <w:gridCol w:w="227"/>
        <w:gridCol w:w="397"/>
        <w:gridCol w:w="255"/>
        <w:gridCol w:w="1701"/>
        <w:gridCol w:w="369"/>
        <w:gridCol w:w="369"/>
        <w:gridCol w:w="821"/>
      </w:tblGrid>
      <w:tr>
        <w:trPr>
          <w:cantSplit w:val="true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Style15"/>
        <w:numPr>
          <w:ilvl w:val="0"/>
          <w:numId w:val="0"/>
        </w:numPr>
        <w:spacing w:lineRule="atLeast" w:line="288"/>
        <w:jc w:val="center"/>
        <w:outlineLvl w:val="2"/>
        <w:rPr/>
      </w:pPr>
      <w:bookmarkStart w:id="11" w:name="l178"/>
      <w:bookmarkStart w:id="12" w:name="h184"/>
      <w:bookmarkEnd w:id="11"/>
      <w:bookmarkEnd w:id="12"/>
      <w:r>
        <w:rPr/>
        <w:t xml:space="preserve">ПЛАН ФИНАНСОВО-ХОЗЯЙСТВЕННОЙ ДЕЯТЕЛЬНОСТИ </w:t>
        <w:br/>
        <w:t xml:space="preserve">НА 20__ ГОД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7"/>
        <w:gridCol w:w="3488"/>
        <w:gridCol w:w="1139"/>
        <w:gridCol w:w="1422"/>
      </w:tblGrid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3" w:name="l179"/>
            <w:bookmarkStart w:id="14" w:name="l37"/>
            <w:bookmarkStart w:id="15" w:name="l179"/>
            <w:bookmarkStart w:id="16" w:name="l37"/>
            <w:bookmarkEnd w:id="15"/>
            <w:bookmarkEnd w:id="16"/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Ы 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по КФ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__" _______ 20__ г. 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55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го учреждения </w:t>
            </w:r>
          </w:p>
        </w:tc>
        <w:tc>
          <w:tcPr>
            <w:tcW w:w="113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ПО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5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 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70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диница измерения: </w:t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б. </w:t>
            </w:r>
          </w:p>
        </w:tc>
        <w:tc>
          <w:tcPr>
            <w:tcW w:w="11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ОКЕ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3 </w:t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bookmarkStart w:id="17" w:name="l180"/>
      <w:bookmarkStart w:id="18" w:name="l41"/>
      <w:bookmarkStart w:id="19" w:name="l150"/>
      <w:bookmarkEnd w:id="17"/>
      <w:bookmarkEnd w:id="18"/>
      <w:bookmarkEnd w:id="19"/>
    </w:p>
    <w:p>
      <w:pPr>
        <w:pStyle w:val="Normal"/>
        <w:spacing w:before="240" w:after="200"/>
        <w:jc w:val="center"/>
        <w:rPr/>
      </w:pPr>
      <w:r>
        <w:rPr>
          <w:rFonts w:cs="Arial" w:ascii="Arial" w:hAnsi="Arial"/>
          <w:b/>
          <w:bCs/>
        </w:rPr>
        <w:t> </w:t>
      </w:r>
      <w:r>
        <w:rPr/>
        <w:t>1. Реквизиты учреждения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595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н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ткое наименование учреждения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ого местонахо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овый адр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электронной поч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учреждения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главного бухгалтера, телефо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ПО (предприятий и организаций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ФС (форма собствен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ОПФ (организационно-правовая форм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ВЭД (вид деятельност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АТО (местонахожде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ОКОГУ (орган управл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0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0" w:name="l181"/>
      <w:bookmarkStart w:id="21" w:name="l181"/>
      <w:bookmarkEnd w:id="21"/>
    </w:p>
    <w:p>
      <w:pPr>
        <w:pStyle w:val="Normal"/>
        <w:spacing w:before="300" w:after="200"/>
        <w:jc w:val="center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I. Сведения о деятельности учрежд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 Цели деятельности учрежд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 Виды основной деятельности учреждения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 Перечень услуг (работ), относящихся к основным видам деятельности учрежд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Перечень разрешительных документов, на основании которых учреждение осуществляет деятельность (в случае, если имею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 Для автономного учреждения – Состав наблюдательного совета (с указанием должностей, фамилий, имен и отчеств).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br/>
        <w:t> I</w:t>
      </w:r>
      <w:r>
        <w:rPr>
          <w:rFonts w:cs="Arial" w:ascii="Arial" w:hAnsi="Arial"/>
          <w:b/>
          <w:bCs/>
          <w:lang w:val="en-US"/>
        </w:rPr>
        <w:t>I</w:t>
      </w:r>
      <w:r>
        <w:rPr/>
        <w:t>I. Показатели финансового состояния учреждения</w:t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2"/>
        <w:gridCol w:w="1282"/>
      </w:tblGrid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Наименование показателя </w:t>
            </w:r>
            <w:bookmarkStart w:id="22" w:name="l97"/>
            <w:bookmarkStart w:id="23" w:name="l96"/>
            <w:bookmarkStart w:id="24" w:name="l95"/>
            <w:bookmarkStart w:id="25" w:name="l94"/>
            <w:bookmarkStart w:id="26" w:name="l93"/>
            <w:bookmarkStart w:id="27" w:name="l92"/>
            <w:bookmarkStart w:id="28" w:name="l91"/>
            <w:bookmarkStart w:id="29" w:name="l90"/>
            <w:bookmarkStart w:id="30" w:name="l89"/>
            <w:bookmarkStart w:id="31" w:name="l88"/>
            <w:bookmarkStart w:id="32" w:name="l87"/>
            <w:bookmarkStart w:id="33" w:name="l86"/>
            <w:bookmarkStart w:id="34" w:name="l85"/>
            <w:bookmarkStart w:id="35" w:name="l84"/>
            <w:bookmarkStart w:id="36" w:name="l83"/>
            <w:bookmarkStart w:id="37" w:name="l82"/>
            <w:bookmarkStart w:id="38" w:name="l81"/>
            <w:bookmarkStart w:id="39" w:name="l80"/>
            <w:bookmarkStart w:id="40" w:name="l79"/>
            <w:bookmarkStart w:id="41" w:name="l78"/>
            <w:bookmarkStart w:id="42" w:name="l77"/>
            <w:bookmarkStart w:id="43" w:name="l76"/>
            <w:bookmarkStart w:id="44" w:name="l75"/>
            <w:bookmarkStart w:id="45" w:name="l74"/>
            <w:bookmarkStart w:id="46" w:name="l73"/>
            <w:bookmarkStart w:id="47" w:name="l72"/>
            <w:bookmarkStart w:id="48" w:name="l71"/>
            <w:bookmarkStart w:id="49" w:name="l70"/>
            <w:bookmarkStart w:id="50" w:name="l69"/>
            <w:bookmarkStart w:id="51" w:name="l68"/>
            <w:bookmarkStart w:id="52" w:name="l67"/>
            <w:bookmarkStart w:id="53" w:name="l66"/>
            <w:bookmarkStart w:id="54" w:name="l65"/>
            <w:bookmarkStart w:id="55" w:name="l64"/>
            <w:bookmarkStart w:id="56" w:name="l63"/>
            <w:bookmarkStart w:id="57" w:name="l62"/>
            <w:bookmarkStart w:id="58" w:name="l61"/>
            <w:bookmarkStart w:id="59" w:name="l60"/>
            <w:bookmarkStart w:id="60" w:name="l59"/>
            <w:bookmarkStart w:id="61" w:name="l58"/>
            <w:bookmarkStart w:id="62" w:name="l57"/>
            <w:bookmarkStart w:id="63" w:name="l56"/>
            <w:bookmarkStart w:id="64" w:name="l55"/>
            <w:bookmarkStart w:id="65" w:name="l54"/>
            <w:bookmarkStart w:id="66" w:name="l53"/>
            <w:bookmarkStart w:id="67" w:name="l52"/>
            <w:bookmarkStart w:id="68" w:name="l51"/>
            <w:bookmarkStart w:id="69" w:name="l50"/>
            <w:bookmarkStart w:id="70" w:name="l49"/>
            <w:bookmarkStart w:id="71" w:name="l48"/>
            <w:bookmarkStart w:id="72" w:name="l47"/>
            <w:bookmarkStart w:id="73" w:name="l46"/>
            <w:bookmarkStart w:id="74" w:name="l45"/>
            <w:bookmarkStart w:id="75" w:name="l44"/>
            <w:bookmarkStart w:id="76" w:name="l43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. Нефинансовые активы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. Общая балансовая стоимость недвижимого муниципального имуществ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.1. Стоимость имущества, закрепленного собственником имущества за муниципальным бюджетным учреждением на праве оперативного управлени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.2. Стоимость имущества, приобретенного муниципальным бюджетным учреждением  за счет выделенных собственником имущества учреждения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7" w:name="l151"/>
            <w:bookmarkEnd w:id="77"/>
            <w:r>
              <w:rPr>
                <w:rFonts w:cs="Arial" w:ascii="Arial" w:hAnsi="Arial"/>
              </w:rPr>
              <w:t xml:space="preserve">1.1.3. Стоимость имущества, приобретенного муниципальным бюджетным учреждением  за счет доходов, полученных от платной и иной приносящей доход деятельност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1.4. Остаточная стоимость недвижимого муниципального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2. Общая балансовая стоимость движимого муниципального имуществ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. Финансовые активы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8" w:name="l169"/>
            <w:bookmarkEnd w:id="78"/>
            <w:r>
              <w:rPr>
                <w:rFonts w:cs="Arial" w:ascii="Arial" w:hAnsi="Arial"/>
              </w:rPr>
              <w:t xml:space="preserve">2.1. Дебиторская задолженность по доходам, полученным за счет средств местного бюджет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9" w:name="l152"/>
            <w:bookmarkEnd w:id="79"/>
            <w:r>
              <w:rPr>
                <w:rFonts w:cs="Arial" w:ascii="Arial" w:hAnsi="Arial"/>
              </w:rPr>
              <w:t xml:space="preserve">2.2. Дебиторская задолженность по выданным авансам, полученным за счет средств местного бюджет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. по выданным авансам на услуги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. по выданным авансам на транспортны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3. по выданным авансам на коммунальны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4. по выданным авансам на услуги по содержанию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. по выданным авансам на прочи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6. по выданным авансам на приобретение основных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7. по выданным авансам на приобретение нематериаль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0" w:name="l170"/>
            <w:bookmarkEnd w:id="80"/>
            <w:r>
              <w:rPr>
                <w:rFonts w:cs="Arial" w:ascii="Arial" w:hAnsi="Arial"/>
              </w:rPr>
              <w:t xml:space="preserve">2.2.8. по выданным авансам на приобретение непроизведен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1" w:name="l153"/>
            <w:bookmarkEnd w:id="81"/>
            <w:r>
              <w:rPr>
                <w:rFonts w:cs="Arial" w:ascii="Arial" w:hAnsi="Arial"/>
              </w:rPr>
              <w:t xml:space="preserve">2.2.9. по выданным авансам на приобретение материальных зап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0. по выданным авансам на прочие расход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. по выданным авансам на услуги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2. по выданным авансам на транспортны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3. по выданным авансам на коммунальны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4. по выданным авансам на услуги по содержанию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5. по выданным авансам на прочие услуг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2" w:name="l171"/>
            <w:bookmarkEnd w:id="82"/>
            <w:r>
              <w:rPr>
                <w:rFonts w:cs="Arial" w:ascii="Arial" w:hAnsi="Arial"/>
              </w:rPr>
              <w:t xml:space="preserve">2.3.6. по выданным авансам на приобретение основных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3" w:name="l154"/>
            <w:bookmarkEnd w:id="83"/>
            <w:r>
              <w:rPr>
                <w:rFonts w:cs="Arial" w:ascii="Arial" w:hAnsi="Arial"/>
              </w:rPr>
              <w:t xml:space="preserve">2.3.7. по выданным авансам на приобретение нематериаль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8. по выданным авансам на приобретение непроизведен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9. по выданным авансам на приобретение материальных зап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3.10. по выданным авансам на прочие расходы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II. Обязательств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. Просроченная кредиторская задолженность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2. Кредиторская задолженность по расчетам с поставщиками и подрядчиками за счет средств местного бюджета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. по начислениям на выплаты по оплате тру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4" w:name="l172"/>
            <w:bookmarkEnd w:id="84"/>
            <w:r>
              <w:rPr>
                <w:rFonts w:cs="Arial" w:ascii="Arial" w:hAnsi="Arial"/>
              </w:rPr>
              <w:t xml:space="preserve">3.2.2. по оплате услуг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3. по оплате транспорт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5" w:name="l155"/>
            <w:bookmarkEnd w:id="85"/>
            <w:r>
              <w:rPr>
                <w:rFonts w:cs="Arial" w:ascii="Arial" w:hAnsi="Arial"/>
              </w:rPr>
              <w:t xml:space="preserve">3.2.4. по оплате коммуналь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5. по оплате услуг по содержанию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6. по оплате прочи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7. по приобретению основных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8. по приобретению нематериаль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9. по приобретению непроизведен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0. по приобретению материальных зап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1. по оплате прочих расход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2. по платежам в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.13. по прочим расчетам с кредитор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6" w:name="l173"/>
            <w:bookmarkEnd w:id="86"/>
            <w:r>
              <w:rPr>
                <w:rFonts w:cs="Arial" w:ascii="Arial" w:hAnsi="Arial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7" w:name="l156"/>
            <w:bookmarkEnd w:id="87"/>
            <w:r>
              <w:rPr>
                <w:rFonts w:cs="Arial" w:ascii="Arial" w:hAnsi="Arial"/>
              </w:rPr>
              <w:t xml:space="preserve">приносящей доход деятельности, всего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. по начислениям на выплаты по оплате труд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2. по оплате услуг связ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3. по оплате транспорт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4. по оплате коммунальны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5. по оплате услуг по содержанию имуществ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6. по оплате прочих услуг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7. по приобретению основных средст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8. по приобретению нематериаль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9. по приобретению непроизведенных актив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0. по приобретению материальных запа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3.11. по оплате прочих расход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8" w:name="l174"/>
            <w:bookmarkEnd w:id="88"/>
            <w:r>
              <w:rPr>
                <w:rFonts w:cs="Arial" w:ascii="Arial" w:hAnsi="Arial"/>
              </w:rPr>
              <w:t xml:space="preserve">3.3.12. по платежам в бюджет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89" w:name="l157"/>
            <w:bookmarkEnd w:id="89"/>
            <w:r>
              <w:rPr>
                <w:rFonts w:cs="Arial" w:ascii="Arial" w:hAnsi="Arial"/>
              </w:rPr>
              <w:t xml:space="preserve">3.3.13. по прочим расчетам с кредитор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90" w:name="l158"/>
      <w:bookmarkStart w:id="91" w:name="l158"/>
      <w:bookmarkEnd w:id="91"/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lang w:val="en-US"/>
        </w:rPr>
        <w:t>V</w:t>
      </w:r>
      <w:r>
        <w:rPr/>
        <w:t>. Показатели по поступлениям и выплатам учреждения</w:t>
      </w:r>
    </w:p>
    <w:tbl>
      <w:tblPr>
        <w:tblW w:w="5300" w:type="pct"/>
        <w:jc w:val="left"/>
        <w:tblInd w:w="-3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1"/>
        <w:gridCol w:w="2179"/>
        <w:gridCol w:w="1105"/>
        <w:gridCol w:w="1783"/>
        <w:gridCol w:w="1744"/>
      </w:tblGrid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 xml:space="preserve">Наименование показателя </w:t>
            </w:r>
            <w:bookmarkStart w:id="92" w:name="l147"/>
            <w:bookmarkStart w:id="93" w:name="l146"/>
            <w:bookmarkStart w:id="94" w:name="l145"/>
            <w:bookmarkStart w:id="95" w:name="l144"/>
            <w:bookmarkStart w:id="96" w:name="l143"/>
            <w:bookmarkStart w:id="97" w:name="l142"/>
            <w:bookmarkStart w:id="98" w:name="l141"/>
            <w:bookmarkStart w:id="99" w:name="l140"/>
            <w:bookmarkStart w:id="100" w:name="l139"/>
            <w:bookmarkStart w:id="101" w:name="l138"/>
            <w:bookmarkStart w:id="102" w:name="l137"/>
            <w:bookmarkStart w:id="103" w:name="l136"/>
            <w:bookmarkStart w:id="104" w:name="l135"/>
            <w:bookmarkStart w:id="105" w:name="l134"/>
            <w:bookmarkStart w:id="106" w:name="l133"/>
            <w:bookmarkStart w:id="107" w:name="l132"/>
            <w:bookmarkStart w:id="108" w:name="l131"/>
            <w:bookmarkStart w:id="109" w:name="l130"/>
            <w:bookmarkStart w:id="110" w:name="l129"/>
            <w:bookmarkStart w:id="111" w:name="l128"/>
            <w:bookmarkStart w:id="112" w:name="l127"/>
            <w:bookmarkStart w:id="113" w:name="l126"/>
            <w:bookmarkStart w:id="114" w:name="l125"/>
            <w:bookmarkStart w:id="115" w:name="l124"/>
            <w:bookmarkStart w:id="116" w:name="l123"/>
            <w:bookmarkStart w:id="117" w:name="l122"/>
            <w:bookmarkStart w:id="118" w:name="l121"/>
            <w:bookmarkStart w:id="119" w:name="l120"/>
            <w:bookmarkStart w:id="120" w:name="l119"/>
            <w:bookmarkStart w:id="121" w:name="l118"/>
            <w:bookmarkStart w:id="122" w:name="l117"/>
            <w:bookmarkStart w:id="123" w:name="l116"/>
            <w:bookmarkStart w:id="124" w:name="l115"/>
            <w:bookmarkStart w:id="125" w:name="l114"/>
            <w:bookmarkStart w:id="126" w:name="l113"/>
            <w:bookmarkStart w:id="127" w:name="l112"/>
            <w:bookmarkStart w:id="128" w:name="l111"/>
            <w:bookmarkStart w:id="129" w:name="l110"/>
            <w:bookmarkStart w:id="130" w:name="l109"/>
            <w:bookmarkStart w:id="131" w:name="l108"/>
            <w:bookmarkStart w:id="132" w:name="l107"/>
            <w:bookmarkStart w:id="133" w:name="l106"/>
            <w:bookmarkStart w:id="134" w:name="l105"/>
            <w:bookmarkStart w:id="135" w:name="l104"/>
            <w:bookmarkStart w:id="136" w:name="l103"/>
            <w:bookmarkStart w:id="137" w:name="l102"/>
            <w:bookmarkStart w:id="138" w:name="l101"/>
            <w:bookmarkStart w:id="139" w:name="l100"/>
            <w:bookmarkStart w:id="140" w:name="l99"/>
            <w:bookmarkStart w:id="141" w:name="l98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д по бюджетной классификации операции сектора государственного управления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его 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том числе 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ерации по лицевым счетам, открытым в органах Федерального казначейств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ерации по счетам, открытым в кредитных организациях в иностранной валюте 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ступления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бсидии на выполнение муниципального зада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субсид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выплат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ые инвестици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ступления от оказания муниципальным  учреждением </w:t>
            </w:r>
            <w:bookmarkStart w:id="142" w:name="l159"/>
            <w:bookmarkEnd w:id="142"/>
            <w:r>
              <w:rPr>
                <w:rFonts w:cs="Arial" w:ascii="Arial" w:hAnsi="Arial"/>
              </w:rPr>
              <w:t xml:space="preserve"> услуг (выполнения работ), предоставление которых для физических и юридических лиц осуществляется на платной основе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N 1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N 2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а N 3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иной приносящей доход деятельности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я от реализации ценных бумаг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платы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труда и начисления на выплаты по оплате труда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выплат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143" w:name="l175"/>
            <w:bookmarkEnd w:id="143"/>
            <w:r>
              <w:rPr>
                <w:rFonts w:cs="Arial" w:ascii="Arial" w:hAnsi="Arial"/>
              </w:rPr>
              <w:t xml:space="preserve">21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44" w:name="l160"/>
            <w:bookmarkEnd w:id="144"/>
            <w:r>
              <w:rPr>
                <w:rFonts w:cs="Arial" w:ascii="Arial" w:hAnsi="Arial"/>
              </w:rPr>
              <w:t xml:space="preserve">Начисления на выплаты по оплате труд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лата работ, услуг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анспортные услуг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унальные услуг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рендная плата за пользование имуществом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боты, услуги по содержанию имуществ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боты, услуги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6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еречисления организациям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1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ое обеспечение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обия по социальной помощи населению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2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145" w:name="l176"/>
            <w:bookmarkEnd w:id="145"/>
            <w:r>
              <w:rPr>
                <w:rFonts w:cs="Arial" w:ascii="Arial" w:hAnsi="Arial"/>
              </w:rPr>
              <w:t xml:space="preserve">Пенсии, пособия, выплачиваемые организациями сектора </w:t>
            </w:r>
            <w:bookmarkStart w:id="146" w:name="l161"/>
            <w:bookmarkEnd w:id="146"/>
            <w:r>
              <w:rPr>
                <w:rFonts w:cs="Arial" w:ascii="Arial" w:hAnsi="Arial"/>
              </w:rPr>
              <w:t xml:space="preserve">государственного управления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3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нефинансовых активов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основных средст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нематериальных актив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непроизводственных актив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материальных запасов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упление финансовых активов, всег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ценных бумаг, кроме акций и иных форм участия в капитале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стоимости акций и иных форм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0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равочно: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публичных обязательств, всего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before="300" w:after="200"/>
        <w:jc w:val="center"/>
        <w:rPr/>
      </w:pPr>
      <w:r>
        <w:rPr>
          <w:rFonts w:cs="Arial" w:ascii="Arial" w:hAnsi="Arial"/>
          <w:b/>
          <w:bCs/>
        </w:rPr>
        <w:t>   </w:t>
      </w: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 </w:t>
      </w:r>
      <w:bookmarkStart w:id="147" w:name="l148"/>
      <w:bookmarkStart w:id="148" w:name="l162"/>
      <w:bookmarkEnd w:id="147"/>
      <w:bookmarkEnd w:id="148"/>
      <w:r>
        <w:rPr/>
        <w:t>Показатели платных услуг, относящихся к основным видам деятельности</w:t>
        <w:br/>
        <w:t xml:space="preserve">учреждения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  <w:gridCol w:w="567"/>
        <w:gridCol w:w="283"/>
        <w:gridCol w:w="709"/>
        <w:gridCol w:w="567"/>
        <w:gridCol w:w="284"/>
        <w:gridCol w:w="708"/>
        <w:gridCol w:w="568"/>
        <w:gridCol w:w="283"/>
        <w:gridCol w:w="709"/>
      </w:tblGrid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латной услуги, относящейся к основным видам деятельности учреждения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60" w:hRule="exact"/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</w:t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слуг (работ) (получателей, мероприятий), 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., 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средств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ы финансовых затрат на оказание муниципальной услуги (работы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стоимость услуги для получателей платных услуг (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06"/>
        <w:gridCol w:w="1410"/>
        <w:gridCol w:w="2096"/>
      </w:tblGrid>
      <w:tr>
        <w:trPr/>
        <w:tc>
          <w:tcPr>
            <w:tcW w:w="6206" w:type="dxa"/>
            <w:vMerge w:val="restart"/>
            <w:tcBorders/>
          </w:tcPr>
          <w:p>
            <w:pPr>
              <w:pStyle w:val="Normal"/>
              <w:rPr/>
            </w:pPr>
            <w:bookmarkStart w:id="149" w:name="l182"/>
            <w:bookmarkEnd w:id="149"/>
            <w:r>
              <w:rPr>
                <w:rFonts w:cs="Arial" w:ascii="Arial" w:hAnsi="Arial"/>
              </w:rPr>
              <w:t xml:space="preserve">Руководитель (заместитель руководителя) муниципального бюджетного учреждения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дпись) 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асшифровка подписи) </w:t>
            </w:r>
          </w:p>
        </w:tc>
      </w:tr>
      <w:tr>
        <w:trPr/>
        <w:tc>
          <w:tcPr>
            <w:tcW w:w="62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бухгалтер ( заведующий бухгалтерско-экономическим сектором) муниципального бюджетного учреждения 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2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асшифровка подписи)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928"/>
        <w:gridCol w:w="170"/>
        <w:gridCol w:w="3289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ind w:right="65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right="6520" w:hanging="0"/>
        <w:rPr>
          <w:rFonts w:ascii="Arial" w:hAnsi="Arial" w:cs="Arial"/>
        </w:rPr>
      </w:pPr>
      <w:r>
        <w:rPr>
          <w:rFonts w:cs="Arial" w:ascii="Arial" w:hAnsi="Arial"/>
        </w:rPr>
        <w:t>тел.  ____________________</w:t>
      </w:r>
    </w:p>
    <w:tbl>
      <w:tblPr>
        <w:tblW w:w="36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</w:t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5"/>
        <w:spacing w:before="0" w:after="0"/>
        <w:jc w:val="right"/>
        <w:rPr/>
      </w:pPr>
      <w:r>
        <w:rPr>
          <w:rFonts w:cs="Arial" w:ascii="Arial" w:hAnsi="Arial"/>
          <w:iCs/>
        </w:rPr>
        <w:t xml:space="preserve">Приложение № 2 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 xml:space="preserve">к Порядку составления и утверждения 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 xml:space="preserve">плана финансово-хозяйственной деятельности 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 xml:space="preserve">муниципальных учреждений, </w:t>
      </w:r>
      <w:r>
        <w:rPr>
          <w:rFonts w:cs="Arial" w:ascii="Arial" w:hAnsi="Arial"/>
        </w:rPr>
        <w:br/>
      </w:r>
      <w:r>
        <w:rPr>
          <w:rFonts w:cs="Arial" w:ascii="Arial" w:hAnsi="Arial"/>
          <w:iCs/>
        </w:rPr>
        <w:t>находящихся в ведении</w:t>
      </w:r>
    </w:p>
    <w:p>
      <w:pPr>
        <w:pStyle w:val="Style15"/>
        <w:spacing w:before="0" w:after="0"/>
        <w:jc w:val="right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городского поселения Ревд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возерского района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УТВЕРЖДАЮ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руководитель муниципального учреждения                                            </w:t>
        <w:tab/>
        <w:tab/>
        <w:tab/>
        <w:tab/>
        <w:t xml:space="preserve">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___________ ___________________</w:t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ab/>
        <w:t xml:space="preserve">         (подпись)   </w:t>
        <w:tab/>
        <w:t xml:space="preserve">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"__" 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об операция с целевыми субсидиями, 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предоставленными государственному учреждению на 20__ г.</w:t>
      </w:r>
    </w:p>
    <w:p>
      <w:pPr>
        <w:pStyle w:val="ConsPlusNonforma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5715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45pt;width:44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95pt" to="476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Коды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Форма по ОКУД     0501016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095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65pt" to="47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от «___» ___________ 20__г.      </w:t>
        <w:tab/>
        <w:t>дат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Муниципальное учреждение __________________ </w:t>
        <w:tab/>
        <w:t>по ОКПО</w:t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9685</wp:posOffset>
                </wp:positionV>
                <wp:extent cx="571500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5pt" to="476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ИНН/КПП</w:t>
        <w:tab/>
        <w:tab/>
        <w:t xml:space="preserve"> дата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8560</wp:posOffset>
                </wp:positionH>
                <wp:positionV relativeFrom="paragraph">
                  <wp:posOffset>20320</wp:posOffset>
                </wp:positionV>
                <wp:extent cx="571500" cy="187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8pt;mso-wrap-distance-left:9pt;mso-wrap-distance-right:9pt;mso-wrap-distance-top:0pt;mso-wrap-distance-bottom:0pt;margin-top:1.6pt;mso-position-vertical-relative:text;margin-left:292.8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представл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предыдущих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сведений    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35pt" to="476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Наименование бюджета _____________________                       по ОКАТО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Наименование орган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существляющего функци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1pt" to="476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и полномочия учредителя _____________________________        </w:t>
        <w:tab/>
        <w:t>по БК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наименование органа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осуществляющего ведени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лицевого счета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по иным субсидиям</w:t>
        <w:tab/>
        <w:tab/>
        <w:t>___________________________</w:t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27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0.1pt" to="476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Единица измерения: руб. (с точностью до второго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есятичного знака)                                 </w:t>
        <w:tab/>
        <w:tab/>
        <w:tab/>
        <w:t xml:space="preserve">        </w:t>
        <w:tab/>
        <w:t xml:space="preserve">по ОКЕИ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3pt" to="476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(наименование иностранной валюты)                </w:t>
        <w:tab/>
        <w:tab/>
        <w:t xml:space="preserve">         </w:t>
        <w:tab/>
        <w:t>по ОКВ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215"/>
        <w:gridCol w:w="990"/>
        <w:gridCol w:w="1755"/>
        <w:gridCol w:w="1665"/>
        <w:gridCol w:w="1620"/>
        <w:gridCol w:w="1080"/>
      </w:tblGrid>
      <w:tr>
        <w:trPr>
          <w:trHeight w:val="48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 xml:space="preserve">субсидии 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 xml:space="preserve">лет на начало 20__ г.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15" w:type="dxa"/>
            <w:gridSpan w:val="4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Номер  страницы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233160</wp:posOffset>
                </wp:positionH>
                <wp:positionV relativeFrom="paragraph">
                  <wp:posOffset>10795</wp:posOffset>
                </wp:positionV>
                <wp:extent cx="640080" cy="36957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0.85pt;mso-position-vertical-relative:text;margin-left:490.8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</w:t>
        <w:tab/>
        <w:tab/>
        <w:tab/>
        <w:tab/>
        <w:tab/>
        <w:t xml:space="preserve">Всего страниц                                      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 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vertAlign w:val="superscript"/>
        </w:rPr>
        <w:tab/>
        <w:tab/>
        <w:t xml:space="preserve">       (подпись)   (расшифровк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подписи)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</wp:posOffset>
                </wp:positionV>
                <wp:extent cx="4229100" cy="2004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00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.45pt;width:332.95pt;height:1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ab/>
        <w:tab/>
        <w:tab/>
        <w:t xml:space="preserve">Отметка органа, осуществляющего ведение  </w:t>
        <w:tab/>
        <w:tab/>
        <w:tab/>
        <w:tab/>
        <w:tab/>
        <w:tab/>
        <w:tab/>
        <w:t>лицевого счета, о принятии настоящ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 xml:space="preserve">сведений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финансово-                                  Ответственный _________ _________ ___________  ________ экономической</w:t>
        <w:tab/>
        <w:tab/>
        <w:t xml:space="preserve">         исполнитель  </w:t>
        <w:tab/>
      </w:r>
      <w:r>
        <w:rPr>
          <w:rFonts w:cs="Arial" w:ascii="Arial" w:hAnsi="Arial"/>
          <w:sz w:val="24"/>
          <w:szCs w:val="24"/>
          <w:vertAlign w:val="superscript"/>
        </w:rPr>
        <w:t>должность)          (подпись)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>(расшифровка           (телефон)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службы                         </w:t>
        <w:tab/>
        <w:tab/>
        <w:tab/>
        <w:tab/>
        <w:tab/>
      </w:r>
      <w:r>
        <w:rPr>
          <w:rFonts w:cs="Arial" w:ascii="Arial" w:hAnsi="Arial"/>
          <w:sz w:val="24"/>
          <w:szCs w:val="24"/>
          <w:vertAlign w:val="superscript"/>
        </w:rPr>
        <w:t xml:space="preserve">                                           подписи)</w:t>
      </w: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 ____________    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  <w:vertAlign w:val="superscript"/>
        </w:rPr>
        <w:t>(подпись)     (расшифровка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>подписи)</w:t>
      </w:r>
      <w:r>
        <w:rPr>
          <w:rFonts w:cs="Arial" w:ascii="Arial" w:hAnsi="Arial"/>
          <w:sz w:val="24"/>
          <w:szCs w:val="24"/>
        </w:rPr>
        <w:t xml:space="preserve">                   "__" ____________ 20__ г.                                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 _________ ____________ __________</w:t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 xml:space="preserve">     (должность)</w:t>
        <w:tab/>
        <w:t xml:space="preserve"> (подпись)            (расшифровка</w:t>
        <w:tab/>
        <w:t>(телефон)</w:t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 </w:t>
      </w:r>
      <w:r>
        <w:rPr>
          <w:rFonts w:cs="Arial" w:ascii="Arial" w:hAnsi="Arial"/>
          <w:sz w:val="24"/>
          <w:szCs w:val="24"/>
          <w:vertAlign w:val="superscript"/>
        </w:rPr>
        <w:tab/>
        <w:tab/>
        <w:tab/>
        <w:tab/>
        <w:tab/>
        <w:t xml:space="preserve">  подписи)</w:t>
      </w:r>
    </w:p>
    <w:p>
      <w:pPr>
        <w:pStyle w:val="ConsPlusNonforma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rPr/>
      </w:pPr>
      <w:r>
        <w:rPr/>
        <w:t>"__" _________ 20__ г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g.rg.ru/pril/42/48/80/5304_10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02:00Z</dcterms:created>
  <dc:creator>User</dc:creator>
  <dc:description/>
  <cp:keywords/>
  <dc:language>en-US</dc:language>
  <cp:lastModifiedBy>User</cp:lastModifiedBy>
  <cp:lastPrinted>2011-05-04T15:56:00Z</cp:lastPrinted>
  <dcterms:modified xsi:type="dcterms:W3CDTF">2011-05-04T12:00:00Z</dcterms:modified>
  <cp:revision>43</cp:revision>
  <dc:subject/>
  <dc:title>АДМИНИСТРАЦИЯ МУНИЦИПАЛЬНОГО ОБРАЗОВАНИЯ ГОРОДСКОЕ ПОСЕЛЕНИЕ РЕВДА ЛОВОЗЕРСКОГО РАЙОНА</dc:title>
</cp:coreProperties>
</file>