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3 г.                                                                                        № 3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ское поселение Ревда Ловозерского района  от 25.09.2013 № 197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ческих указаний по разработке, реализации и оценке эффективности муниципальных програм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городское поселение Ревда Ловозер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4 сентября 2013 года № 195, </w:t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ы администрации муниципального образования городское поселение Ревда Ловозерского района  от 25.09.2013 № 197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етодических указаний по разработке, реализации и оценке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городское поселение Ревда Ловозе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иложение № 1 к Методическим указаниям по разработке, реализации и оценке 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бнародовани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Мамед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к Методическим указаниям</w:t>
      </w:r>
    </w:p>
    <w:p>
      <w:pPr>
        <w:pStyle w:val="Normal"/>
        <w:ind w:left="5245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45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220" w:right="-2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5245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№ __________ </w:t>
      </w:r>
    </w:p>
    <w:p>
      <w:pPr>
        <w:pStyle w:val="Normal"/>
        <w:ind w:right="53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3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Муниципальная программ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родское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поселение Ревда Ловозер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_______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20__-20__ годы</w:t>
      </w:r>
    </w:p>
    <w:p>
      <w:pPr>
        <w:pStyle w:val="Normal"/>
        <w:ind w:right="53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3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3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3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38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right="53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6:00Z</dcterms:created>
  <dc:creator>Богданова А.С.</dc:creator>
  <dc:description/>
  <cp:keywords/>
  <dc:language>en-US</dc:language>
  <cp:lastModifiedBy>User</cp:lastModifiedBy>
  <cp:lastPrinted>2013-09-18T11:03:00Z</cp:lastPrinted>
  <dcterms:modified xsi:type="dcterms:W3CDTF">2013-12-25T08:29:00Z</dcterms:modified>
  <cp:revision>19</cp:revision>
  <dc:subject/>
  <dc:title/>
</cp:coreProperties>
</file>