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36 СБ 3*12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36 СБ 3*12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3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С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5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2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д. 41, корп.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ВГР 4*35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АСБ-1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АСБ-1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5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АСБ-1 3*120 МПП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3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ААШВ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5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АВВ 3*120 МПП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7  АСБ-1 3*120 Перемычка ул.Победы 37-ВГСОЛГ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4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1 3-95 Перемычка ул.Кузина 4- ул.Кузина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8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 ТП-36 ГРШ 4*35 ул.Кузина 3 (центр занят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6 АСБ 3*120 ул.Кузиниа 2 (С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СБ 3*120 ул.Кузина 1-Кузина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СБ1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СБ1 30*5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СБ1 30*5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42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АБ3*70+1*35 Детский сад №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АШВ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:02:0020501: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Комсомольская, на земельном участке расположено здание № 40 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3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:02:002050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Комсомольская, на земельном участке расположено здание № 4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АБ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АБ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21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СБ1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5 АСБ1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 АСБЗ*95+1*50 Перемычка ул.Кузина 2 подъезд №2-подъезд №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4-14T11:12:00Z</dcterms:modified>
  <cp:revision>167</cp:revision>
  <dc:subject/>
  <dc:title/>
</cp:coreProperties>
</file>