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ОЙ ОБЛАСТИ</w:t>
      </w:r>
    </w:p>
    <w:p>
      <w:pPr>
        <w:pStyle w:val="Heading2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сентября 2010 года</w:t>
        <w:tab/>
        <w:t xml:space="preserve">                   п. Ревда</w:t>
        <w:tab/>
        <w:tab/>
        <w:t xml:space="preserve">                   №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и  общественного контроля за обеспечением пожарной безопасности на территории МО городское поселение Ревда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г. № 131-ФЗ "Об общих принципах организации местного самоуправления в Российской Федерации", Федерального закона от 21.12.1994г. № 69-ФЗ "О пожарной безопасности в Российской Федерации", в целях реализации первичных мер пожарной безопасности, организации общественного контроля за обеспечением пожарной безопасности на территории МО городское поселение Рев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общественный контроль за обеспечением пожарной безопасности на территории МО городское поселение Рев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рганизации общественного контроля за обеспечением пожарной безопасности на территории МО городское поселение Ревда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отделу Государственного пожарного надзора по Ловозерскому району организовать обучение общественных инспекторов пожарного надзора по представлению предприятий, организаций и учреждений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ab/>
        <w:tab/>
        <w:t>4.  Контроль за исполнением данного Постановления возложить на заместителя главы администрации МО городское поселение Ревда Попова Н.Г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ab/>
        <w:tab/>
        <w:t>5.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 от 27 сент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 общественного контроля за обеспечением пожарной безопасности на территории МО городское поселение Рев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организации общественного контроля за обеспечением пожарной безопасности на территории МО городское поселение Рев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ественный контроль за обеспечением пожарной безопасности является одной из форм социально значимых работ при участии граждан в обеспечении первичных мер пожарной безопасности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бщественный контроль за обеспечением пожарной безопасности на территории МО городское поселение Ревда осуществляют инспектора обще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спектор общественного пожарного надзора - гражданин, непосредственно участвующий в деятельности по предупреждению пожаров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спектор общественного пожарного надзора проводит работу по осуществлению общественного контроля за обеспечением пожарной безопасности на территории, объектах предприятий независимо от форм собственности, в садоводческих и гаражных кооперативах, в жилом секторе по противопожарной пропаганде и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спектор пожарного надзора не исполняет и не заменяет функции Государственного пожарного надзора МЧС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Инспектор общественного пожарного надзора пользуется правами и выполняет обязанности, предусмотренные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Инспектор общественного пожарного надзора должен иметь удостоверение инспектора общественного пожарного надзора, зарегистрированное в Реестре территориального подразделения ГПС МЧС Ро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Инспектор общественного пожарного надзора оказывает содействие органам местного самоуправления, Государственной противопожарной службе МЧС России (далее - ГПС), предприятиям, учреждениям, организациям на территории МО городское поселение Ревда в организации и проведении противопожарной пропаганды и обучении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оординацию деятельности инспектора общественного пожарного надзора осуществляет отдел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1. Инспектор общественного пожарного надзора в своей деятельности руководствуется действующим законодательством Российской Федерации, Мурманской области, нормативно-правовыми документами администрации МО городское поселение Ревда, Управления МЧС России по Мурманской области и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Обучение инспектора общественного пожарного надзора проводится в соответствии с рекомендациями ГПН МЧС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тбора, утверждения, регистрации, исклю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пекторов общественного пожарного над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Инспектором общественного пожарного надзора может быть гражданин(ка) РФ, постоянно проживающий на территории МО городское поселение Ревда, не моложе 20 лет, имеющий образования не ниже средн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Регистрацию инспекторов общественного пожарного надзора в Реестре инспекторов общественного пожарного надзора осуществляет отдел ГПН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При исключении гражданина из числа инспекторов общественного пожарного надзора у него изымается удостоверение инспектора общественного пожарного надзора, о чем делается соответствующая запись в Реестре инспекторов обще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, обязанности и ответственность инспек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пожарного над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спектор общественного пожарного надзора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1. Требовать от должностных лиц и граждан своевременного устранения нарушений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2. Вносить предложения об усилении мер пожарной безопасности на территории, объектов предприятий, в жилом секторе соответственно в органы местного самоуправления, руководителям предприятий, граждан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выявлении фактов нарушений правил пожарной безопасности направлять информацию по фактам нарушений в органы местного самоуправления, руководителям предприятий и в отдел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4. Проводить работу по противопожарной пропаганде и обучению населения мерам пожарной безопасности на территории городского поселения в порядке, установленном администр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спектор общественного пожарного надзора обяза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авильно и в полном объеме исполнять свои обяз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Осуществлять общественный контроль за обеспечением пожарной безопасности на территории, объектах предприятий независимо от форм собственности, садоводческих и гаражных кооперативов, в жилом секторе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оводить работу по противопожарной пропаганде и обучению населения мерам пожарной безопасности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существлять свою деятельность в строгом соответствии с планами работ, утвержденными администрацией поселения и согласованными с отделом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5. Знать и соблюдать требования законодательства Российской Федерации, Мурманской области, нормативных документов администрации поселения, Правил пожарной безопасности, нормативных актов Государственной противопожарной службы МЧС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Постоянно совершенствовать свои знания в области обеспечения пожарной безопасности, изучать требования норм и правил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Быть вежливым и корректным при выполнении своих обязанностей, в обращении с гражданами. Иметь опрятный внешний ви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Бережно хранить удостоверение инспектора общественного пожарного надзора, вверенные ему документацию, имущест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Оказывать помощь должностным лицам органов местного самоуправления, руководителям предприятий, гражданам в организации и проведении мероприятий по противопожарной пропаганде, обучению населения мерам пожарной безопасности, организации противопожарной защиты территории населенных пунктов, объектов предприятий, жилого сект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При осуществлении своей деятельности знать и строго соблюдать требования охраны труда, техники безопасности 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ость инспектора общественного пожарного надзор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спектор общественного пожарного надзора при осуществлении своей деятельности несет ответственность за нарушения действующего законодательства Российской Федераци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инансовое, материально-техническ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инспекторов общественного пожарного над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Финансовое обеспечение первичных мер пожарной безопасности в границах поселения, в том числе финансирование мероприятий по противопожарной пропаганде и обучению населения мерам пожарной безопасности является расходным обязательством администрации МО гродское поселение Рев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Финансирование, материально-техническое обеспечение деятельности инспекторов общественного пожарного надзора поселения осуществляется администрацией МО городское поселение Ревда из средств, предусмотренных на финансовое обеспечение первичных мер пожарной безопасности в границах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Финансирование деятельности инспекторов общественного пожарного надзора производится в соответствии с договором подряда, заключаемым главой администрации МО городское поселение Ревда с гражданам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еятельность инспекторов общественного пожарного надзора может осуществляться на безвозмездной основе по согласованию стор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Администрацией МО городское поселение Ревда в рамках действующего законодательства Российской Федерации, Мурманской области могут быть установлены иные формы социальных гарантий и компенсаций, финансового, материально-технического обеспечения деятельности инспекторов обще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43:00Z</dcterms:created>
  <dc:creator>User</dc:creator>
  <dc:description/>
  <cp:keywords/>
  <dc:language>en-US</dc:language>
  <cp:lastModifiedBy>User</cp:lastModifiedBy>
  <cp:lastPrinted>2010-09-27T15:54:00Z</cp:lastPrinted>
  <dcterms:modified xsi:type="dcterms:W3CDTF">2011-10-04T06:43:00Z</dcterms:modified>
  <cp:revision>3</cp:revision>
  <dc:subject/>
  <dc:title>О мерах по предупреждению , тушению пожаров</dc:title>
</cp:coreProperties>
</file>