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3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32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  <w:lang w:val="en-US"/>
        </w:rPr>
        <w:t>26</w:t>
      </w:r>
      <w:r>
        <w:rPr>
          <w:color w:val="000000"/>
          <w:u w:val="single"/>
        </w:rPr>
        <w:t xml:space="preserve">   марта 2014 г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ю по новой формуле будут рассчитывать с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15 года в России будет действовать новый порядок формирования пенсионных прав граждан. В полной мере он коснется молодых граждан, кто в 2015 году только начнет трудов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пенсии по новым правилам будет напрямую зависеть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от размера заработной платы: чем выше зарплата, тем больше пенсия. Причем учитывается только официальная заработная плата, с которой работодатель уплачивал взносы за своего работника в систему обязательного пенсионного страхо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от длительности страхового стажа: чем продолжительнее страховой стаж гражданина, тем больше у него будет сформировано пенсионных прав.</w:t>
      </w:r>
    </w:p>
    <w:p>
      <w:pPr>
        <w:pStyle w:val="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– от возраста обращения за назначением трудовой пенсии. За каждый год более позднего обращения за назначением пенсии гражданину будут устанавливаться дополнительные (премиальные) коэффициен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дним из ключевых моментов новых правил является переход на бальную систему оценки пенсионных прав. Пенсионный коэффициент (балл) – это показатель, которым будет оцениваться каждый год трудовой деятельности человека. Количество коэффициентов за год зависит от суммы страховых взносов, уплаченных работодателем в ПФР. Максимальное количество баллов за год – 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ую пенсионную формулу можно представить в следующем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нсия =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х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6"/>
          <w:szCs w:val="26"/>
        </w:rPr>
        <w:t xml:space="preserve"> +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6"/>
          <w:szCs w:val="26"/>
        </w:rPr>
        <w:t xml:space="preserve"> + </w:t>
      </w:r>
      <w:r>
        <w:rPr>
          <w:b/>
          <w:bCs/>
          <w:sz w:val="28"/>
          <w:szCs w:val="28"/>
        </w:rPr>
        <w:t>D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– сумма пенсионных коэффициентов (баллов),</w:t>
      </w:r>
      <w:r>
        <w:rPr>
          <w:bCs/>
          <w:sz w:val="26"/>
          <w:szCs w:val="26"/>
        </w:rPr>
        <w:t xml:space="preserve"> накопленных гражданином за всю свою трудовую деятельность. Сюда же входят </w:t>
      </w:r>
      <w:r>
        <w:rPr>
          <w:sz w:val="26"/>
          <w:szCs w:val="26"/>
        </w:rPr>
        <w:t>дополнительные баллы за отложенный выход на пенсию и за «нестраховые периоды» (отпуск по уходу за ребенком, служба в армии, уход за инвалидами 1 группы, детьми-инвалидами, лицами старше 80 лет  и др.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– стоимость одного балла. </w:t>
      </w:r>
      <w:r>
        <w:rPr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устанавливается Правительством РФ в соответствии с федеральным законом и подлежит индекс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 – фиксированная выплата </w:t>
      </w:r>
      <w:r>
        <w:rPr>
          <w:sz w:val="26"/>
          <w:szCs w:val="26"/>
        </w:rPr>
        <w:t>– гарантированная государством выплата получателю страховой пенсии. Аналог сегодняшнего фиксированного базового размера страховой части трудовой пенсии по старости. Ежегодно устанавливается Правительством РФ и подлежит индек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 – накопительная пенсия – </w:t>
      </w:r>
      <w:r>
        <w:rPr>
          <w:bCs/>
          <w:sz w:val="26"/>
          <w:szCs w:val="26"/>
        </w:rPr>
        <w:t xml:space="preserve">формируется у граждан 1967 </w:t>
      </w:r>
      <w:r>
        <w:rPr>
          <w:sz w:val="26"/>
          <w:szCs w:val="26"/>
        </w:rPr>
        <w:t>года рождения и моложе</w:t>
      </w:r>
      <w:r>
        <w:rPr>
          <w:bCs/>
          <w:sz w:val="26"/>
          <w:szCs w:val="26"/>
        </w:rPr>
        <w:t xml:space="preserve"> по их выбору. В течение 2014-2015 годов указанные граждане </w:t>
      </w:r>
      <w:r>
        <w:rPr>
          <w:sz w:val="26"/>
          <w:szCs w:val="26"/>
        </w:rPr>
        <w:t xml:space="preserve">должны определиться: продолжать формировать накопительную пенсию в размере 6% тарифа страховых взносов, либо отказаться от формирования накопительной пенсии и направлять все пенсионные отчисления на страховую пенс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которые изменения произошли и в условиях назначения пенсии. Возраст выхода на пенсию </w:t>
      </w:r>
      <w:r>
        <w:rPr>
          <w:b/>
          <w:sz w:val="26"/>
          <w:szCs w:val="26"/>
        </w:rPr>
        <w:t>остался прежним</w:t>
      </w:r>
      <w:r>
        <w:rPr>
          <w:sz w:val="26"/>
          <w:szCs w:val="26"/>
        </w:rPr>
        <w:t>: 60 лет для мужчин и 55 лет для женщин.</w:t>
      </w:r>
      <w:r>
        <w:rPr/>
        <w:t xml:space="preserve"> </w:t>
      </w:r>
      <w:r>
        <w:rPr>
          <w:sz w:val="26"/>
          <w:szCs w:val="26"/>
        </w:rPr>
        <w:t xml:space="preserve">А вот минимальный стаж, необходимый для назначения пенсии, поднимется с 5 лет до 15 к 2025 году. То есть в 2015 году он будет составлять 6 лет и ежегодно увеличиваться на 1 год до 15-ти. Если граждане проработали в </w:t>
      </w:r>
      <w:r>
        <w:rPr>
          <w:b/>
          <w:sz w:val="26"/>
          <w:szCs w:val="26"/>
        </w:rPr>
        <w:t>районах Крайнего Севера</w:t>
      </w:r>
      <w:r>
        <w:rPr>
          <w:sz w:val="26"/>
          <w:szCs w:val="26"/>
        </w:rPr>
        <w:t xml:space="preserve"> 15 лет и имеют страховой стаж соответственно 25 лет мужчины и 20 лет женщины, возраст выхода на пенсию остается прежним: 55 лет для мужчин и 50 лет для женщин. Минимальное количество индивидуальных пенсионных коэффициентов, которое должен иметь гражданин при выходе на пенсию - 30.  Это условие также будет вводиться постепенно: в 2015 году такой минимум составит 6,6 баллов с последующим ежегодным увеличением на шаг 2,4 балла до 30 баллов к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ит отметить, что пенсии по инвалидности и по случаю потери кормильца назначаются на прежних условиях независимо от продолжительности  стажа. Для граждан, выходящих на пенсию досрочно, все условия назначения и предусмотренные льготы также сохран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вые правила никак не повлияют на размер пенсии нынешних пенсионеров, он останется прежним. Новый порядок коснется тех, кто будет выходить на пенсию в 2015 году и позж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720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4:00Z</dcterms:created>
  <dc:creator>Беляева</dc:creator>
  <dc:description/>
  <cp:keywords/>
  <dc:language>en-US</dc:language>
  <cp:lastModifiedBy>admin009</cp:lastModifiedBy>
  <cp:lastPrinted>2014-04-24T15:21:00Z</cp:lastPrinted>
  <dcterms:modified xsi:type="dcterms:W3CDTF">2014-04-24T11:28:00Z</dcterms:modified>
  <cp:revision>8</cp:revision>
  <dc:subject/>
  <dc:title/>
</cp:coreProperties>
</file>