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</w:t>
      </w:r>
    </w:p>
    <w:p>
      <w:pPr>
        <w:pStyle w:val="Heading2"/>
        <w:jc w:val="center"/>
        <w:rPr/>
      </w:pPr>
      <w:r>
        <w:rPr>
          <w:rFonts w:cs="Arial" w:ascii="Arial" w:hAnsi="Arial"/>
          <w:bCs/>
          <w:sz w:val="32"/>
          <w:szCs w:val="32"/>
        </w:rPr>
        <w:t>МУНИЦИПАЛЬНОГО ОБРАЗОВАНИЯ</w:t>
      </w:r>
    </w:p>
    <w:p>
      <w:pPr>
        <w:pStyle w:val="Heading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ГОРОДСКОЕ ПОСЕЛЕНИЕ РЕВДА </w:t>
      </w:r>
    </w:p>
    <w:p>
      <w:pPr>
        <w:pStyle w:val="Heading2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ЛОВОЗЕРСКОГО РАЙОНА</w:t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мая 2009 года</w:t>
        <w:tab/>
        <w:t xml:space="preserve">                                п. Ревда</w:t>
        <w:tab/>
        <w:t xml:space="preserve">                               </w:t>
        <w:tab/>
        <w:t xml:space="preserve">                   № 2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создании эвакоприем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иёмного эвакуационного пун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е поселение Рев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 с  Федеральным   законом   от 12.02.1998   № 28-ФЗ «О гражданской обороне», Уставом муниципального образования городское поселение Ревда, а также  для  организации  работ по планированию размещения эвакоприёмного населения  и всестороннему его обеспечению,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оложение об эвакоприёмной комиссии муниципального образования городское поселение Ревда согласно приложению №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должностной состав эвакоприемной комиссии муниципального образования городское поселение Ревда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Положение о приёмном эвакуационном пункте согласно приложению №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твердить должностной состав приёмного эвакуационного пункта согласно приложению №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  постановление  вступает в  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городское поселение Ревда  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ГП Ревд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5 от 25 мая 2009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эвакоприемной комисс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е поселение Рев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стоящее Положение определяет порядок создания, состав и основные задачи эвакоприёмной комиссии муниципального образования городское поселение Ревда (далее по тексту – эвакоприёмной комиссии) в мирное и военн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Эвакоприёмная комиссия создается постановлением главы администрации муниципального образования городское поселение Ревда (далее по тексту – МО ГП Ревда). Непосредственное руководство эвакоприёмной комиссией возлагается на заместителя главы  администрации МО ГП Рев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В состав эвакоприёмной комиссии назначаются лица руководящего состава администрации МО ГП Ревда, органов внутренних дел, социального обеспечения, здравоохранения, связи, представители военного комиссариата, за исключением лиц имеющих мобилизационные пре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Основные задачи эвакоприёмной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ка совместно с гл. специалистам по делам ГО, ЧС и ПБ администрации МО ГП Ревда и специалистами сектора по моб. работе, СДП, делам ГО и ЧС администрации МО Ловозерский район Планов приёма и размещения эвако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созданием, комплектованием и подготовкой эвакоприёмных орган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пределение количества, выбор места размещения и оборудования пунктов приема эвако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ходом разработки планов приема и размещения эвако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ериодическое проведение заседаний комиссии с целью уточнения планов размещения эвако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частие в учениях по вопросам гражданской обороны с целью проверки реальности разрабатываемых планов и приобретения практических навы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проверки подчиненных эвакоприёмных органов и служб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ка эвакоприёмных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при переводе гражданской обороны с мирного на военно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приведением в готовность эвакоприемных комиссий муниципальных образований, проверка схемы оповещения и связ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очнение категории и численности принимаемого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и подготовки к развертыванию эвакоприем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подготовкой транспортных средств для перевозки эваконаселения в места разм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готовностью имеющихся защитных сооружений в районах эвакоприем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очнение схемы взаимодействия с эвакоприёмными комиссиями Ловозер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ри получении распоряжения о начале эваку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оянное поддержание связи с взаимодействующими эвакокомисс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ь за выполнением планов эвакуации и уточнение плана приёма эваконаселения исходя из складывающейся обстанов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уководство работой эвакоприёмных комиссий по размещению прибывшего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бор и обобщение данных о ходе эвак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ация взаимодействия с органами военного командования по вопросам обеспечения проведения эвако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Финансирование деятельности эвакоприемной комиссии осуществляется в соответствии со ст.18 Федерального закона от 12.02.1998 № 28-ФЗ «О гражданской оборон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 Эвакоприемная комиссия имеет право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нимать решения, обязательные для выполнения предприятиями, учреждениями и организациями всех форм собственности на территории МО ГП Ревда, связанные с планированием и всесторонней подготовкой к проведению эвакоприёмных мероприят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водить проверки организации планирования и подготовки к проведению приема эваконаселения, а также расположенных на территории МО ГП Ревда организациях и учрежд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В состав эвакоприемной комиссии в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седатель, заместители председателя и секретарь эвакоприемно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чальник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уппы учета прибытия эваконаселения и информ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уппы первоочередного жизнеобеспечения эвако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уппы учета приема материальных це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уппы дорожного и транспортного обеспе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уппы обеспечения охраны общественного порядка и регулирования дорожного дви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уппы организации размещения эвако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едседатель эвакоприемной комиссии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Работа эвакоприемной комиссии осуществляется по годовым планам. Заседания проводятся по мере необходимости и оформляются протоко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 Функциональные обязанности руководящего состава эвакоприемной комиссии МО ГП Рев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1. Председатель эвакоприемной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председателем эвакоприемной комиссии назначается заместитель главы администрации МО ГП Ревда. Он подчиняется главе администрации и является непосредственным начальником для всех членов эвакоприемной комиссии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редседатель эвакоприемной комиссии отвечает за разработку и своевременную корректировку Плана приема эваконаселения и за проведение его приема в особый пери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он обяз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разработку планирующих документов по организации и всестороннему обеспечению эвако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гулярно проводить заседания комиссии по вопросам планирования, проведения и всестороннего обеспечения эвако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и поддерживать связь с военным командованием по вопросам совместного использования транспортных коммуникаций, организации комендантск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ри переводе гражданской обороны на военное полож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приведением в готовность подчиненных эвакоприемных органов, проверить схему оповещения и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уточнение категории и численности прибывающего эвако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уточнение Плана приема эваконаселения и Плана размещения, а также осуществление всестороннего обеспеч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подготовку к развертыванию прием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ить контроль за выделением транспортных средств для обеспечения размещения эвако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подготовку имеющихся защитных соору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при получении распоряжения о проведении эваку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рганизовать постоянное поддержание связи с эваконаселение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выполнением плана эвакоприема эваконаселения и графика его прибы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руководство работой эвакоприемных комисс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доставкой населения в места размещения и поддержания порядка в ходе эвакомероприя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сбор и обобщение данных о ходе приема эвакуируемого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взаимодействие с органами военного коман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2. Заместитель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заместитель председателя комиссии работает под руководством председателя комиссии, а в его отсутствие выполняет его обязанности. Допускается совмещение работы заместителя председателя комиссии и ее секретар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он обяза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контроль за разработкой Планов приема и размещение эвако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подготовкой подчиненных комиссий и эвакоорган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овать взаимодействие с органами военного коман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отовить совместно с главным специалистам по делам ГОЧС и ПБ годовые планы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сбор членов комиссии на засед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при переводе гражданской обороны с мирного на военное врем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приведением в готовность подчиненных эвакоорган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уточнением планов приема и размещения эвако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нтролировать сбор членов комиссии по сигналам опо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при получении распоряжения на проведение эваку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проведением оповещения всех эвакоорган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ществлять контроль за размещением прибывающего эваконаселения в местах размещения.</w:t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О ГП Ревд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5 от 25 мая 200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й состав эвакоприемной комиссии </w:t>
      </w:r>
    </w:p>
    <w:p>
      <w:pPr>
        <w:pStyle w:val="Normal"/>
        <w:ind w:firstLine="686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ское поселение Ревда:</w:t>
      </w:r>
    </w:p>
    <w:p>
      <w:pPr>
        <w:pStyle w:val="Normal"/>
        <w:ind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20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эвакоприемной комисс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пов Н.Г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и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-экономического отдела администрац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ндаренко Н.Н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делам ГОЧС и ПБ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Лобанов А.Е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ind w:firstLine="6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8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учета прибытия эваконаселения и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сектора по развитию городского хозяйства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Лобанова Е.М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группы первоочередного жизнеобеспечения эвакона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сектором по развитию городского хозяйства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лександрова И.В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группы приема материальных ценностей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–главный бухгалтер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рестова А.А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дорожного и транспорт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по архитектуре и градостроительству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трельцова Т.В.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обеспечения охраны общественного порядка и регулирования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ОВД по Ловозерскому району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организации размещения эваконасел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управлению муниципальным имуществом администра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Булатова Н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связ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инженер Мурманского филиа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АО «СЗТ» ЦТЭЛС ЛУ № 8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молов С.Е.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взаимодействия с военным командованием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тавитель Военного комиссара по Оленегорскому и Ловозерскому району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О ГП Рев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5 от 25 мая 2009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иемном эвакуационном пункт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. Общие положения.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1. Настоящее положение определяет порядок создания, состав и основные задачи эвакоприемного пункта (ПЭП) в мирное и военное время.</w:t>
        <w:br/>
        <w:t>     </w:t>
        <w:tab/>
        <w:t>2. Приемный эвакуационный пункт создается в мирное время распоряжением главы администрации МО ГП Ревда и обеспечивается всем необходимым для его работы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Приемный эвакуационный пункт является органом эвакоприемной комиссии и предназначен для приема, отправки и расселения прибывающего эваконаселения в места постоянного размещения.</w:t>
        <w:br/>
        <w:t>     </w:t>
        <w:tab/>
        <w:t xml:space="preserve">4. Место размещение ПЭП – МУ «Культурно-спортивный центр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 </w:t>
        <w:br/>
        <w:t>     </w:t>
        <w:tab/>
        <w:t>6. Эваконаселение вывозится (выводится) с ПЭП в места постоянного размещения местным транспортом или пешими колоннами.</w:t>
        <w:br/>
        <w:t>     </w:t>
        <w:tab/>
        <w:t>7. Руководящий и начальствующий состав ПЭПов заблаговременно (в мирное время) проходит плановую подготовку (переподготовку) в учебно-методических центрах Гражданской обороны и совершенствует свои практические навыки на учениях и штабных тренировках по тематике гражданской обороны.</w:t>
        <w:br/>
        <w:t>     </w:t>
        <w:tab/>
        <w:t>8. Администрация ПЭП в практической деятельности руководствуется Федеральным законом «О гражданской обороне» № 28-ФЗ от 12.02.1998 г., руководством по организации планирования, обеспечения и проведения эвакуации населения в военное время от 31.12.1996 г., другими нормативными актами Российской Федерации и начальника ГО - главы админист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II. Основные задачи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- встреча прибывающих эвакуационных автоколонн и обеспечение высадки эваконаселения совместно с администрацией пункта высадки.;</w:t>
        <w:br/>
        <w:t>     - во взаимодействии с автотранспортной службой поселения организация отправки эваконаселения в пункты его постоянного размещения автомобильным и пешим порядком;</w:t>
        <w:br/>
        <w:t>     - доклады эвакоприемной комиссии поселения о времени прибытия, количестве прибывшего эваконаселения и отправке его в места расселения;</w:t>
        <w:br/>
        <w:t>     - организация оказания медицинской помощи заболевшим из числа прибывшего эваконаселения;</w:t>
        <w:br/>
        <w:t>     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III. Структура ПЭП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В структуру ПЭП входят:</w:t>
        <w:br/>
        <w:t>     - группа встречи, приема и размещения эваконаселения;</w:t>
        <w:br/>
        <w:t>     - группа учета эваконаселения;</w:t>
        <w:br/>
        <w:t>     - группа отправки и сопровождения эваконаселения;</w:t>
        <w:br/>
        <w:t>     - стол справок;</w:t>
        <w:br/>
        <w:t>     - группа охраны общественного порядка;</w:t>
        <w:br/>
        <w:t>     - медицинский пункт;</w:t>
        <w:br/>
        <w:t xml:space="preserve">     - комната матери и ребенка;</w:t>
        <w:br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ппа по организации питания и снабжения</w:t>
        <w:br/>
        <w:t>     - комендантская служ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 xml:space="preserve">IY. Организация работы ПЭП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а) в мирное время:</w:t>
        <w:br/>
        <w:t>     - изучается положение о ПЭПе, распределяются обязанности, разрабатываются и корректируются документы ПЭП;</w:t>
        <w:br/>
        <w:t>     - определяются необходимые средства связи, уточняются маршруты следования эвакуируемого населения, места укрытия на пути следования колонн и на ПЭПе;</w:t>
        <w:br/>
        <w:t>     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  <w:br/>
        <w:t>     </w:t>
        <w:tab/>
        <w:t>б) при переводе с мирного на военное положение</w:t>
        <w:br/>
        <w:t>     - по распоряжению эвакоприемной комиссии поселения проводятся подготовительные мероприятия;</w:t>
        <w:br/>
        <w:t xml:space="preserve">     - оповещается, собирается личный состав ПЭП и обеспечивается средствами защиты и рабочими документами; </w:t>
        <w:br/>
        <w:t>     - принимается и оборудуется помещение для работы и сбора людей;</w:t>
        <w:br/>
        <w:t>     - уточняются документы, проводятся занятия и тренировки с личным составом ПЭПа;</w:t>
        <w:br/>
        <w:t>     - организуется круглосуточное дежурство;</w:t>
        <w:br/>
        <w:t xml:space="preserve">     - оборудуются укрытия для людей; </w:t>
        <w:br/>
        <w:t>     - представляются донесения в эвакоприемную комиссию о ходе выполнения подготовительных мероприятий.</w:t>
        <w:br/>
        <w:t>     </w:t>
        <w:tab/>
        <w:t>в) с получением распоряжения о проведении эвакуации</w:t>
        <w:br/>
        <w:t>     - по распоряжению эвакоприемной комиссии ПЭП полностью развертывается и приступает к работе;</w:t>
        <w:br/>
        <w:t>     - свою работу ПЭП организует при непосредственном руководстве эвакоприемной комиссии поселения, у которой уточняется время прибытия и количество людей, подлежащих расселению;</w:t>
        <w:br/>
        <w:t>     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  <w:br/>
        <w:t>     - эвакоколонна с населением отправляется к месту расселения только после получения задачи от начальника ПЭП;</w:t>
        <w:br/>
        <w:t>     - представляют донесения в эвакоприемную комиссию поселения о ходе выполнения эвакомероприят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О ГП Ревд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5 от 25 мая 200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й состав эвакоприёмного пункта </w:t>
      </w:r>
    </w:p>
    <w:p>
      <w:pPr>
        <w:pStyle w:val="Normal"/>
        <w:ind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20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эвакоприёмного пункт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сильева Н.Г. - директор МУ «КСЦ»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встречи, приема и размещения эваконасел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збородова Г.Л. – зав. отделом по АХД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учета эваконасел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мянцева С.А. – зав. БЭО 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отправки и сопровождения эваконасел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тапова Л.А. – художественный руководитель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 охраны общественного поряд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 ОВД по Ловозерскому району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справ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шуева И.П. - документов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ий пункт и комната матери и ребёнк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и Ловозерской ЦРБ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ендантская служб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 ООО «Жилкомсервис-Ревда»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согласовани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5:00Z</dcterms:created>
  <dc:creator>mashburo</dc:creator>
  <dc:description/>
  <cp:keywords/>
  <dc:language>en-US</dc:language>
  <cp:lastModifiedBy>User</cp:lastModifiedBy>
  <cp:lastPrinted>2009-06-11T10:02:00Z</cp:lastPrinted>
  <dcterms:modified xsi:type="dcterms:W3CDTF">2013-02-21T11:19:00Z</dcterms:modified>
  <cp:revision>19</cp:revision>
  <dc:subject/>
  <dc:title>АДМИНИСТРАЦИЯ МУНИЦИПАЛЬНОГО ОБРАЗОВАНИЯ</dc:title>
</cp:coreProperties>
</file>