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ГОРОДСКОЕ ПОСЕЛЕНИЕ РЕВ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03 ноября 2010 г.                       пгт. Ревда                                                   № 3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РАЗВИТИЕ МУНИЦИПАЛЬНОЙ СЛУЖБЫ В МУНИЦИПАЛЬНОМ ОБРАЗОВАНИИ</w:t>
      </w:r>
    </w:p>
    <w:p>
      <w:pPr>
        <w:pStyle w:val="ConsPlusTitle"/>
        <w:widowControl/>
        <w:jc w:val="center"/>
        <w:rPr/>
      </w:pPr>
      <w:r>
        <w:rPr/>
        <w:t>ГОРОДСКОЕ ПОСЕЛЕНИЕ РЕВДА НА 2010 - 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11.12.2009) «О муниципальной службе в Мурманской области»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долгосрочную целевую Программу «Развитие муниципальной службы в муниципальном образовании городское поселение Ревда на 2010 - 2013 годы»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-экономическому отделу администрации муниципального образования городское поселение Ревда обеспечить финансирование мероприятий Программы в пределах утвержденных ассигнований в 2010 году и последующих годах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городское поселение Ревда                                                                                     Мамедов А.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городское поселение Ревда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от 03 ноября 2010 г. № 34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«РАЗВИТИЕ МУНИЦИПАЛЬНОЙ СЛУЖБЫ В МУНИЦИПАЛЬНОМ ОБРАЗОВАНИИ</w:t>
      </w:r>
    </w:p>
    <w:p>
      <w:pPr>
        <w:pStyle w:val="ConsPlusTitle"/>
        <w:widowControl/>
        <w:jc w:val="center"/>
        <w:rPr/>
      </w:pPr>
      <w:r>
        <w:rPr/>
        <w:t>ГОРОДСКОЕ ПОСЕЛЕНИЕ РЕВДА НА 2010 - 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«РАЗВИТИЕ МУНИЦИПАЛЬНОЙ</w:t>
      </w:r>
    </w:p>
    <w:p>
      <w:pPr>
        <w:pStyle w:val="Normal"/>
        <w:autoSpaceDE w:val="false"/>
        <w:jc w:val="center"/>
        <w:rPr/>
      </w:pPr>
      <w:r>
        <w:rPr/>
        <w:t>СЛУЖБЫ В МУНИЦИПАЛЬНОМ ОБРАЗОВАНИИ ГОРОДСКОЕ ПОСЕЛЕНИЕ РЕВДА НА 2010 - 2013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215"/>
        <w:gridCol w:w="121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             </w:t>
              <w:br/>
              <w:t xml:space="preserve">муниципальном образовании городское поселение Ревд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</w:t>
              <w:br/>
              <w:t xml:space="preserve">Программы (наименование,   </w:t>
              <w:br/>
              <w:t xml:space="preserve">номер и дата правового     </w:t>
              <w:br/>
              <w:t xml:space="preserve">акта, краткое содержание   </w:t>
              <w:br/>
              <w:t xml:space="preserve">проблемы и обоснование     </w:t>
              <w:br/>
              <w:t xml:space="preserve">необходимости ее решения   </w:t>
              <w:br/>
              <w:t>программно-целевым методом)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  </w:t>
              <w:br/>
              <w:t>образования городское поселение Рев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 ноября 2010 № 349 «О разработке    </w:t>
              <w:br/>
              <w:t xml:space="preserve">долгосрочной целевой программы "Развитие     </w:t>
              <w:br/>
              <w:t xml:space="preserve">муниципальной службы в муниципальном         </w:t>
              <w:br/>
              <w:t xml:space="preserve">образовании городское поселение Ревда на 2010 - 2013 годы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  </w:t>
              <w:br/>
              <w:t>образования городское поселение Ревда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  </w:t>
              <w:br/>
              <w:t>образования городское поселение Ревда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  муниципального   образования городское поселение Ревда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</w:t>
              <w:br/>
              <w:t xml:space="preserve">(отдельно: цель и задачи)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формирование высококвалифицированного </w:t>
              <w:br/>
              <w:t xml:space="preserve">кадрового состава муниципальной службы,      </w:t>
              <w:br/>
              <w:t xml:space="preserve">обеспечивающего эффективность муниципального </w:t>
              <w:br/>
              <w:t xml:space="preserve">управления.                                  </w:t>
              <w:br/>
              <w:t xml:space="preserve">Задачи:                                      </w:t>
              <w:br/>
              <w:t xml:space="preserve">1) совершенствование нормативной правовой    </w:t>
              <w:br/>
              <w:t xml:space="preserve">базы по вопросам развития муниципальной      </w:t>
              <w:br/>
              <w:t xml:space="preserve">службы;                                      </w:t>
              <w:br/>
              <w:t xml:space="preserve">2) создание условий для профессионального    </w:t>
              <w:br/>
              <w:t xml:space="preserve">развития и подготовки кадров муниципальной   </w:t>
              <w:br/>
              <w:t xml:space="preserve">службы в МО;                                 </w:t>
              <w:br/>
              <w:t xml:space="preserve">3) обеспечение устойчивого развития          </w:t>
              <w:br/>
              <w:t xml:space="preserve">кадрового потенциала и повышения             </w:t>
              <w:br/>
              <w:t xml:space="preserve">эффективности муниципальной служб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количество прошедших повышение   </w:t>
              <w:br/>
              <w:t xml:space="preserve">квалификации муниципальных служащих          </w:t>
              <w:br/>
              <w:t>муниципального образования городское поселение Ревд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    </w:t>
              <w:br/>
              <w:t xml:space="preserve">индикатор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3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</w:t>
              <w:br/>
              <w:t xml:space="preserve">финансирования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тыс. рублей (за счет средств местного    </w:t>
              <w:br/>
              <w:t xml:space="preserve">бюджета в пределах утвержденных ассигнований </w:t>
              <w:br/>
              <w:t xml:space="preserve">на эти цели).                                </w:t>
              <w:br/>
              <w:t xml:space="preserve">2010 - 35,0 тыс. рублей;                     </w:t>
              <w:br/>
              <w:t xml:space="preserve">2011 - 70,0 тыс. рублей;                    </w:t>
              <w:br/>
              <w:t xml:space="preserve">2012 - 80,0 тыс. рублей;                    </w:t>
              <w:br/>
              <w:t xml:space="preserve">2013 - 80,0 тыс. рублей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о-правовой базы;       </w:t>
              <w:br/>
              <w:t xml:space="preserve">- повышение квалификации муниципальных       </w:t>
              <w:br/>
              <w:t xml:space="preserve">служащих;                                    </w:t>
              <w:br/>
              <w:t xml:space="preserve">- проведение аттестации муниципальных        </w:t>
              <w:br/>
              <w:t xml:space="preserve">служащих;                                    </w:t>
              <w:br/>
              <w:t xml:space="preserve">- создание кадрового резерва муниципальных   </w:t>
              <w:br/>
              <w:t xml:space="preserve">служащих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</w:t>
              <w:br/>
              <w:t xml:space="preserve">реализации Программы и     </w:t>
              <w:br/>
              <w:t xml:space="preserve">показатели эффективности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Программы:             </w:t>
              <w:br/>
              <w:t xml:space="preserve">- создание совершенной нормативной правовой  </w:t>
              <w:br/>
              <w:t xml:space="preserve">базы по вопросам развития муниципальной      </w:t>
              <w:br/>
              <w:t xml:space="preserve">службы в муниципальном образовании;          </w:t>
              <w:br/>
              <w:t xml:space="preserve">- создание условий для профессионального     </w:t>
              <w:br/>
              <w:t xml:space="preserve">развития и подготовки кадров муниципальной   </w:t>
              <w:br/>
              <w:t xml:space="preserve">службы в муниципальном образовании;          </w:t>
              <w:br/>
              <w:t xml:space="preserve">- обеспечение устойчивого развития кадрового </w:t>
              <w:br/>
              <w:t xml:space="preserve">потенциала и повышение эффективности         </w:t>
              <w:br/>
              <w:t xml:space="preserve">муниципальной служб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   </w:t>
              <w:br/>
              <w:t xml:space="preserve">контроля за исполнением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выполнения Программы       </w:t>
              <w:br/>
              <w:t>осуществляют начальники структурных подразделений</w:t>
              <w:br/>
              <w:t xml:space="preserve">администрации. Ежегодно, в срок до 20 января </w:t>
              <w:br/>
              <w:t>Глава администрации подводит итоги реализации Программ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ание для разработк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«О муниципальной службе в Российской Федерации» от 02.03.2007 N 25-ФЗ, Закона Мурманской области от 29.06.2007 N 860-01-ЗМО «О муниципальной службе в Мурманской области» и в соответствии с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органам местного самоуправления в целом, их успеху и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профессиональной деятельностью кадров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ое обеспечение профессиональной деятель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подготовкой кадров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м научно обоснованных критериев, профессиональных требований к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- становлением системы работы с резервом кадров как основным источником обновления и пополнения кадр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развитие и совершенствование муниципальной службы в муниципальном образовании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ми направлениями развития муниципальн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комплексной нормативной правовой основы регулирования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3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3.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Мурманской област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Мурманской области и органов местного самоуправления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/>
        <w:t>- на внедрение программного продукта для кадрового обеспечения в администрации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/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/>
      </w:pPr>
      <w:r>
        <w:rPr/>
        <w:t>- на участие муниципальных служащих в обучающих семинарах (объемом менее 72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- на совершенствование механизма сотрудничества администрации муниципального образования городское поселение Ревд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5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задача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кадрового резер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на систематическую работу по проведению аттест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ъемы и источники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на реализацию Программы за счет местного бюджета - 265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- 3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1 году - 70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- 80,0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 2013 году - 80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216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«О служебных</w:t>
              <w:br/>
              <w:t xml:space="preserve">нормах поведения           </w:t>
              <w:br/>
              <w:t xml:space="preserve">муниципальных служащих     </w:t>
              <w:br/>
              <w:t xml:space="preserve">администрации              </w:t>
              <w:br/>
              <w:t xml:space="preserve">муниципального образования </w:t>
              <w:br/>
              <w:t xml:space="preserve">и его структурных          </w:t>
              <w:br/>
              <w:t xml:space="preserve">подразделений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 xml:space="preserve">разработки   </w:t>
              <w:br/>
              <w:t xml:space="preserve">единых норм  </w:t>
              <w:br/>
              <w:t>по Мурманской</w:t>
              <w:br/>
              <w:t xml:space="preserve">обла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становлений и </w:t>
              <w:br/>
              <w:t xml:space="preserve">распоряжений администрации </w:t>
              <w:br/>
              <w:t xml:space="preserve">по вопросам                </w:t>
              <w:br/>
              <w:t xml:space="preserve">совершенствования          </w:t>
              <w:br/>
              <w:t xml:space="preserve">организации и прохождения 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 xml:space="preserve">разработки   </w:t>
              <w:br/>
              <w:t xml:space="preserve">документов   </w:t>
              <w:br/>
              <w:t xml:space="preserve">Мурманской   </w:t>
              <w:br/>
              <w:t xml:space="preserve">обла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     </w:t>
              <w:br/>
              <w:t xml:space="preserve">служащих в обучающих       </w:t>
              <w:br/>
              <w:t>семинарах (объемом менее 72</w:t>
              <w:br/>
              <w:t xml:space="preserve">часов), обучение на курсах </w:t>
              <w:br/>
              <w:t xml:space="preserve">повышения квалификации     </w:t>
              <w:br/>
              <w:t xml:space="preserve">(объемом более 72 часов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– 35 тыс. руб.,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70,0   </w:t>
              <w:br/>
              <w:t xml:space="preserve">тыс. руб.,     </w:t>
              <w:br/>
              <w:t xml:space="preserve">2012 - 80,0   </w:t>
              <w:br/>
              <w:t xml:space="preserve">тыс. руб.,     </w:t>
              <w:br/>
              <w:t xml:space="preserve">2013 - 80,0   </w:t>
              <w:br/>
              <w:t xml:space="preserve">тыс. руб. (в   </w:t>
              <w:br/>
              <w:t xml:space="preserve">пределах       </w:t>
              <w:br/>
              <w:t xml:space="preserve">средств,       </w:t>
              <w:br/>
              <w:t>предусмотренных</w:t>
              <w:br/>
              <w:t xml:space="preserve">в местном      </w:t>
              <w:br/>
              <w:t xml:space="preserve">бюджете на     </w:t>
              <w:br/>
              <w:t>соответствующий</w:t>
              <w:br/>
              <w:t xml:space="preserve">год на эти     </w:t>
              <w:br/>
              <w:t xml:space="preserve">цели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  </w:t>
              <w:br/>
              <w:t xml:space="preserve">муниципального образования </w:t>
              <w:br/>
              <w:t xml:space="preserve">положительного образа      </w:t>
              <w:br/>
              <w:t xml:space="preserve">муниципального служащего:  </w:t>
              <w:br/>
              <w:t xml:space="preserve">- анализ публикуемых в     </w:t>
              <w:br/>
              <w:t xml:space="preserve">средствах массовой         </w:t>
              <w:br/>
              <w:t xml:space="preserve">информации и на сайте      </w:t>
              <w:br/>
              <w:t xml:space="preserve">результатов опросов        </w:t>
              <w:br/>
              <w:t>общественности, выступлений</w:t>
              <w:br/>
              <w:t xml:space="preserve">руководителей предприятий, </w:t>
              <w:br/>
              <w:t xml:space="preserve">оценивающих деятельность   </w:t>
              <w:br/>
              <w:t xml:space="preserve">администрации и ее         </w:t>
              <w:br/>
              <w:t xml:space="preserve">должностных лиц;           </w:t>
              <w:br/>
              <w:t xml:space="preserve">- повышение эффективности  </w:t>
              <w:br/>
              <w:t xml:space="preserve">работы с обращениями       </w:t>
              <w:br/>
              <w:t xml:space="preserve">граждан (приемов по личным </w:t>
              <w:br/>
              <w:t xml:space="preserve">вопросам);                 </w:t>
              <w:br/>
              <w:t xml:space="preserve">- систематические          </w:t>
              <w:br/>
              <w:t xml:space="preserve">выступления в средствах    </w:t>
              <w:br/>
              <w:t xml:space="preserve">массовой информации        </w:t>
              <w:br/>
              <w:t>руководителей и должностных</w:t>
              <w:br/>
              <w:t xml:space="preserve">лиц администрации по       </w:t>
              <w:br/>
              <w:t xml:space="preserve">вопросам, касающимся       </w:t>
              <w:br/>
              <w:t xml:space="preserve">деятельности администр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     </w:t>
              <w:br/>
              <w:t xml:space="preserve">муниципальных служащих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  <w:br/>
              <w:t>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 </w:t>
              <w:br/>
              <w:t>работе с кадровым резервом:</w:t>
              <w:br/>
              <w:t>- определение потребности в</w:t>
              <w:br/>
              <w:t xml:space="preserve">кадрах и источников        </w:t>
              <w:br/>
              <w:t xml:space="preserve">резерва;                   </w:t>
              <w:br/>
              <w:t xml:space="preserve">- определение возможных    </w:t>
              <w:br/>
              <w:t xml:space="preserve">кандидатов (по результатам </w:t>
              <w:br/>
              <w:t xml:space="preserve">аттестации) в резерв по    </w:t>
              <w:br/>
              <w:t xml:space="preserve">группам муниципальных      </w:t>
              <w:br/>
              <w:t xml:space="preserve">должностей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а </w:t>
              <w:br/>
              <w:t xml:space="preserve">начало       </w:t>
              <w:br/>
              <w:t xml:space="preserve">каждого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адровому резерву</w:t>
              <w:br/>
              <w:t>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       </w:t>
              <w:br/>
              <w:t xml:space="preserve">положений об органах       </w:t>
              <w:br/>
              <w:t xml:space="preserve">управления и структурных,  </w:t>
              <w:br/>
              <w:t xml:space="preserve">должностных инструкций     </w:t>
              <w:br/>
              <w:t xml:space="preserve">муниципальных служащих с   </w:t>
              <w:br/>
              <w:t xml:space="preserve">целью исключения           </w:t>
              <w:br/>
              <w:t>дублирующих функций и зада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0, </w:t>
              <w:br/>
              <w:t xml:space="preserve">затем        </w:t>
              <w:br/>
              <w:t>постоянно при</w:t>
              <w:br/>
              <w:t xml:space="preserve">разработке   </w:t>
              <w:br/>
              <w:t xml:space="preserve">новых        </w:t>
              <w:br/>
              <w:t xml:space="preserve">документ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должностей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а которого возложены данные полномоч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тоды реализации Программы и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ограммы осуществляют структурные подразделения администрации МО городское поселение Ревда - исполнител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 структурных подразделений администрац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взаимодействие органов управления и структурных подразделений администрации - исполнителе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эффективности деятель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 использованием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создает реальные предпосылки для повышения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образа муниципального служащег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рганизация контроля за исполнением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Программы являются структурные подразделения администрации. Ответственными за исполнение программных мероприятий назначаются руководители органов управления и структурных подразделений администрации, на которые возложены полномочия по исполнен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выполнения Программы осуществля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, в срок до 20 января руководители структурных подразделений администрации подводят итоги реализации Программы за истекший год, применяя методику оценки эффективности реализации Программы, а также путем анализа собранной информации по реализации органами управления и структурными подразделениям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ценка 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890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,</w:t>
              <w:br/>
              <w:t xml:space="preserve">позволяющие оценить ход </w:t>
              <w:br/>
              <w:t xml:space="preserve">реализации Программ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  </w:t>
              <w:br/>
              <w:t>эффектив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оценки,  </w:t>
              <w:br/>
              <w:t xml:space="preserve">(баллы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повышение квалификации   </w:t>
              <w:br/>
              <w:t xml:space="preserve">(более 72 часов с        </w:t>
              <w:br/>
              <w:t xml:space="preserve">получением свидетельства </w:t>
              <w:br/>
              <w:t>государственного образца)</w:t>
              <w:br/>
              <w:t xml:space="preserve">за счет средств          </w:t>
              <w:br/>
              <w:t xml:space="preserve">областного и местных     </w:t>
              <w:br/>
              <w:t xml:space="preserve">бюджетов, 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повышение квалификации   </w:t>
              <w:br/>
              <w:t xml:space="preserve">(менее 72 часов с        </w:t>
              <w:br/>
              <w:t xml:space="preserve">получением свидетельства </w:t>
              <w:br/>
              <w:t>государственного образца)</w:t>
              <w:br/>
              <w:t xml:space="preserve">за счет средств          </w:t>
              <w:br/>
              <w:t xml:space="preserve">областного и местных     </w:t>
              <w:br/>
              <w:t xml:space="preserve">бюджетов, 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обучение по профильным   </w:t>
              <w:br/>
              <w:t xml:space="preserve">направлениям за счет     </w:t>
              <w:br/>
              <w:t xml:space="preserve">средств областного и     </w:t>
              <w:br/>
              <w:t xml:space="preserve">местных бюджетов, чел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   </w:t>
              <w:br/>
              <w:t xml:space="preserve">муниципальных служащих,  </w:t>
              <w:br/>
              <w:t xml:space="preserve">включенных в кадровый    </w:t>
              <w:br/>
              <w:t xml:space="preserve">резерв, к общему         </w:t>
              <w:br/>
              <w:t xml:space="preserve">количеству муниципальных </w:t>
              <w:br/>
              <w:t xml:space="preserve">служащих, %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ой   </w:t>
              <w:br/>
              <w:t>информации и публикаций в</w:t>
              <w:br/>
              <w:t xml:space="preserve">средствах массовой       </w:t>
              <w:br/>
              <w:t xml:space="preserve">информации: в СМИ, на     </w:t>
              <w:br/>
              <w:t xml:space="preserve">официальном сайте        </w:t>
              <w:br/>
              <w:t>администрации - по</w:t>
              <w:br/>
              <w:t xml:space="preserve">вопросам муниципальной   </w:t>
              <w:br/>
              <w:t xml:space="preserve">службы (в единицах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суммарном количестве баллов по индикаторам реализации Программы, равном 4,0, реализация Программы признается эффективной; менее 4,0 и более 3,0 - средней эффективности; равном или менее 3,0 - низкой эффективност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6:00Z</dcterms:created>
  <dc:creator>User</dc:creator>
  <dc:description/>
  <cp:keywords/>
  <dc:language>en-US</dc:language>
  <cp:lastModifiedBy>User</cp:lastModifiedBy>
  <cp:lastPrinted>2010-11-13T11:37:00Z</cp:lastPrinted>
  <dcterms:modified xsi:type="dcterms:W3CDTF">2013-02-20T12:25:00Z</dcterms:modified>
  <cp:revision>20</cp:revision>
  <dc:subject/>
  <dc:title>АДМИНИСТРАЦИЯ МУНИЦИПАЛЬНОГО ОБРАЗОВАНИЯ КОЛЬСКИЙ РАЙОН</dc:title>
</cp:coreProperties>
</file>